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320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5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0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5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ниц территории объекта культурного наследия 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асть, г. Шуя, Ленина пл., 5а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границы территории, режимы использования земельных участков в границах территории объекта культурного наследия 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асть, г. Шуя, Ленина пл., 5а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Ивановской области по государственной охране объектов культурного наследия от 25.10.2018 № 70-о</w:t>
        <w:br/>
        <w:t>«О внесении изменений в границы территории объекта культурного наследия 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., г. Шуя, Ленина пл., 5а)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асть, г. Шуя, Ленина пл., 5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сштаб 1: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1691005</wp:posOffset>
                </wp:positionV>
                <wp:extent cx="571500" cy="59817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42">
                              <a:moveTo>
                                <a:pt x="196" y="942"/>
                              </a:moveTo>
                              <a:lnTo>
                                <a:pt x="0" y="199"/>
                              </a:lnTo>
                              <a:lnTo>
                                <a:pt x="297" y="108"/>
                              </a:lnTo>
                              <a:lnTo>
                                <a:pt x="352" y="293"/>
                              </a:lnTo>
                              <a:lnTo>
                                <a:pt x="516" y="255"/>
                              </a:lnTo>
                              <a:lnTo>
                                <a:pt x="471" y="56"/>
                              </a:lnTo>
                              <a:lnTo>
                                <a:pt x="694" y="0"/>
                              </a:lnTo>
                              <a:lnTo>
                                <a:pt x="771" y="345"/>
                              </a:lnTo>
                              <a:lnTo>
                                <a:pt x="837" y="328"/>
                              </a:lnTo>
                              <a:lnTo>
                                <a:pt x="900" y="541"/>
                              </a:lnTo>
                              <a:lnTo>
                                <a:pt x="814" y="562"/>
                              </a:lnTo>
                              <a:lnTo>
                                <a:pt x="862" y="764"/>
                              </a:lnTo>
                              <a:lnTo>
                                <a:pt x="712" y="799"/>
                              </a:lnTo>
                              <a:lnTo>
                                <a:pt x="196" y="94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42" path="m196,942l0,199l297,108l352,293l516,255l471,56l694,0l771,345l837,328l900,541l814,562l862,764l712,799l196,942xe" stroked="t" o:allowincell="f" style="position:absolute;margin-left:273.3pt;margin-top:133.15pt;width:44.95pt;height:47.05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67275" cy="4942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139700</wp:posOffset>
                </wp:positionV>
                <wp:extent cx="972185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1              2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3.35pt;mso-wrap-distance-left:9.05pt;mso-wrap-distance-right:9.05pt;mso-wrap-distance-top:0pt;mso-wrap-distance-bottom:0pt;margin-top:11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1             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82550</wp:posOffset>
                </wp:positionV>
                <wp:extent cx="467360" cy="127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6.5pt;width:36.7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характерные поворотные точки границы территории объекта культурного наслед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90525</wp:posOffset>
                </wp:positionV>
                <wp:extent cx="1095375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651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617" r="-69" b="-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35pt;mso-wrap-distance-left:9.05pt;mso-wrap-distance-right:9.05pt;mso-wrap-distance-top:0pt;mso-wrap-distance-bottom:0pt;margin-top:30.7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3875" cy="5651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617" r="-69" b="-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 характерные поворотные точки охранной зоны объекта культурного наслед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09220</wp:posOffset>
                </wp:positionV>
                <wp:extent cx="850900" cy="2857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58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8.6pt;width:66.95pt;height:22.45pt;mso-wrap-style:none;v-text-anchor:middle">
                <v:imagedata r:id="rId9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0</wp:posOffset>
                </wp:positionH>
                <wp:positionV relativeFrom="paragraph">
                  <wp:posOffset>86995</wp:posOffset>
                </wp:positionV>
                <wp:extent cx="30003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ъект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3.4pt;mso-wrap-distance-left:9.05pt;mso-wrap-distance-right:9.05pt;mso-wrap-distance-top:0pt;mso-wrap-distance-bottom:0pt;margin-top:6.85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объект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ных (поворотных) точек границ территории объекта культурного наследия 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асть, г. Шуя, Ленина пл., 5а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58,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33,9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76,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29,8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77,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31,3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19,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20,4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6,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15,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45,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10,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17,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51,0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16,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44,8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14,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41,6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10,8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43,8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9,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40,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6,8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37,8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3,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38,9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93,0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19,8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16,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09,7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02,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286,9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87,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269,5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60,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03,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28,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23,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58,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33,94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асть, г. Шуя, Ленина пл., 5а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двухэтажной каменной постройки (Ленина пл., 5), расположенной в юго-восточной части территории объекта культурного наследия, на северо-запад вдоль западного фасада двухэтажной каменной постройки (Ленина пл., 5) до северо-западного угла двухэтажной каменной постройки (Ленина пл., 5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двухэтажной каменной постройки (Ленина пл., 5) на северо-восток порядка 5 (пяти) метров вдоль северного фасада двухэтажной каменной постройки (Ленина пл., 5) до точки, лежащей на прямой линии с восточным фасадом двухэтажной каменной постройки, которая расположена на северо-востоке от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лежащей на прямой линии с восточным фасадом двухэтажной каменной постройки, которая расположена на северо-востоке от объекта культурного наследия, на северо-запад вдоль восточного фасада двухэтажной каменной постройки, которая расположена на северо-востоке от объекта культурного наследия, до ее северо-восточного угла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двухэтажной каменной постройки, которая расположена на северо-востоке от объекта культурного наследия, на северо-восток до точки, являющейся вершиной внешнего тупого угла территории объекта культурного наследия в северо-восточ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ешнего тупого угла территории объекта культурного наследия в северо-восточной ее части, на северо-запад до крайнего север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йнего северо-западного угла территории объекта культурного наследия на юго-запад вдоль северного фасада каменного нежилого строения до точки, являющейся вершиной внутреннего тупого угла территории объекта культурного наследия в северо-восточ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утреннего тупого угла территории объекта культурного наследия в северо-восточной ее части, на запад до северо-восточного угла каменного нежил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каменного нежилого строения на юго-запад вдоль северного фасада каменного нежилого строения до первого северо-западного угла каменного нежил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го северо-западного угла каменного нежилого строения на юго-восток под прямым углом до внутреннего угла каменного нежил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нутреннего угла каменного нежилого строения в северо-западной его части на юго-запад под прямым углом до точки, являющейся вершиной внешнего тупого угла территории объекта культурного наследия и лежащей в 5 (пяти) метрах юго-западнее второго северо-западного угла каменного нежил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ешнего тупого угла территории объекта культурного наследия и лежащей в 5 (пяти) метрах юго-западнее второго северо-западного угла каменного нежилого строения, на юго-запад порядка 2 (двух) метров до точки, являющейся вершиной внешнего тупого угла территории объекта культурного наследия в северо-запад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ешнего тупого угла территории объекта культурного наследия в северо-западной ее части на юг порядка 3 (трех) метров до точки, являющейся вершиной внутреннего прямого угла территории объекта культурного наследия в северо-запад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утреннего прямого угла территории объекта культурного наследия в северо-западной ее части, на юго-запад до точки, являющейся вершиной внутреннего острого угла территории объекта культурного наследия в северо-запад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утреннего острого угла территории объекта культурного наследия в северо-западной ее части, на северо-запад до точки, являющейся вершиной внешнего острого угла территории объекта культурного наследия в северо-запад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, являющейся вершиной внешнего острого угла территории объекта культурного наследия в северо-западной ее части, на юго-запад до северо-восточного угла нежилого строения, расположенного в северо-западной части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нежилого строения, расположенного в северо-западной части территории объекта культурного наследия, на юго-запад вдоль северного фасада нежилого строения, расположенного в северо-западной части территории объекта культурного наследия, до крайней северо-западной точки территории объекта культурного наследия, являющейся вершиной внешнего острого угла территории объекта культурного наследия в северо-западной ее части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йней северо-западной точки территории объекта культурного наследия, являющейся вершиной внешнего острого угла территории объекта культурного наследия в северо-западной ее части, на юго-восток вдоль юго-западных фасадов двухэтажного каменного жилого строения и двухэтажного каменного нежилого строения до юго-восточного угла двухэтажного каменного нежил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двухэтажного каменного нежилого строения на юго-запад вдоль юго-западного фасада трехэтажного каменного жилого строения (Ленина пл., 1) до юго-западного угла трехэтажного каменного жилого строения (Ленина пл., 1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 юго-западного угла трехэтажного каменного жилого строения (Ленина пл., 1) на северо-восток вдоль северных фасадов трехэтажного каменного жилого строения (Ленина пл., 1), двухэтажного каменного строения (Ленина пл., 3), объекта культурного наследия (Ленина пл., 5а), двухэтажной каменной постройки до юго-западного угла двухэтажной каменной постройки (Ленина пл., 5), расположенной в юго-восточной части территории объекта культурного наслед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границах территории объекта культурного наследия федерального значения «Дом, в котором в 1918 г. под руководством Фрунзе Михаила Васильевича работал Шуйский уездный Совет рабочих депутатов» (Ивановская область, г. Шуя, Ленина пл., 5а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5-04-16T16:09:00Z</cp:lastPrinted>
  <dcterms:modified xsi:type="dcterms:W3CDTF">2025-04-16T13:09:00Z</dcterms:modified>
  <cp:revision>24</cp:revision>
  <dc:subject/>
  <dc:title/>
</cp:coreProperties>
</file>