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1987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5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rFonts w:eastAsia="Calibri"/>
          <w:sz w:val="28"/>
          <w:szCs w:val="28"/>
          <w:lang w:eastAsia="ru-RU"/>
        </w:rPr>
        <w:t>«Памятник Ф.А. Афанасьеву», 1967 г.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Шереметевский пр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rFonts w:eastAsia="Calibri"/>
          <w:sz w:val="28"/>
          <w:szCs w:val="28"/>
          <w:lang w:eastAsia="ru-RU"/>
        </w:rPr>
        <w:t>«Памятник Ф.А. Афанасьеву», 1967 г.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Шереметевский пр.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rFonts w:eastAsia="Calibri"/>
          <w:sz w:val="28"/>
          <w:szCs w:val="28"/>
          <w:lang w:eastAsia="ru-RU"/>
        </w:rPr>
        <w:t>«Памятник Ф.А. Афанасьеву», 1967 г.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Шереметевский пр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5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7505</wp:posOffset>
                </wp:positionH>
                <wp:positionV relativeFrom="paragraph">
                  <wp:posOffset>100330</wp:posOffset>
                </wp:positionV>
                <wp:extent cx="19875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7.9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020</wp:posOffset>
                </wp:positionH>
                <wp:positionV relativeFrom="paragraph">
                  <wp:posOffset>88900</wp:posOffset>
                </wp:positionV>
                <wp:extent cx="1270" cy="628015"/>
                <wp:effectExtent l="38100" t="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6pt;margin-top:7pt;width:0.05pt;height:4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260</wp:posOffset>
                </wp:positionH>
                <wp:positionV relativeFrom="paragraph">
                  <wp:posOffset>98425</wp:posOffset>
                </wp:positionV>
                <wp:extent cx="107950" cy="107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8pt;margin-top:7.75pt;width:8.45pt;height:8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9405</wp:posOffset>
                </wp:positionH>
                <wp:positionV relativeFrom="paragraph">
                  <wp:posOffset>109220</wp:posOffset>
                </wp:positionV>
                <wp:extent cx="26162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3.4pt;mso-wrap-distance-left:9.05pt;mso-wrap-distance-right:9.05pt;mso-wrap-distance-top:0pt;mso-wrap-distance-bottom:0pt;margin-top:8.6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760</wp:posOffset>
                </wp:positionH>
                <wp:positionV relativeFrom="paragraph">
                  <wp:posOffset>-704850</wp:posOffset>
                </wp:positionV>
                <wp:extent cx="3239770" cy="3599815"/>
                <wp:effectExtent l="642620" t="810895" r="641350" b="810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5200">
                          <a:off x="0" y="0"/>
                          <a:ext cx="323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-55.6pt;width:255.05pt;height:283.4pt;mso-wrap-style:none;v-text-anchor:middle;rotation:312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9455</wp:posOffset>
                </wp:positionH>
                <wp:positionV relativeFrom="paragraph">
                  <wp:posOffset>102235</wp:posOffset>
                </wp:positionV>
                <wp:extent cx="921385" cy="899795"/>
                <wp:effectExtent l="203200" t="192405" r="201295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5200">
                          <a:off x="0" y="0"/>
                          <a:ext cx="921240" cy="899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6pt;margin-top:8.05pt;width:72.5pt;height:70.8pt;mso-wrap-style:none;v-text-anchor:middle;rotation:312">
                <v:imagedata r:id="rId4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45720</wp:posOffset>
                </wp:positionV>
                <wp:extent cx="19875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.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6905</wp:posOffset>
                </wp:positionH>
                <wp:positionV relativeFrom="paragraph">
                  <wp:posOffset>80010</wp:posOffset>
                </wp:positionV>
                <wp:extent cx="19875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6.3pt;mso-position-vertical-relative:text;margin-left:4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87630</wp:posOffset>
                </wp:positionV>
                <wp:extent cx="107950" cy="1079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15pt;margin-top:6.9pt;width:8.45pt;height:8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7210</wp:posOffset>
                </wp:positionH>
                <wp:positionV relativeFrom="paragraph">
                  <wp:posOffset>-2303145</wp:posOffset>
                </wp:positionV>
                <wp:extent cx="107950" cy="10795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3pt;margin-top:-181.35pt;width:8.45pt;height:8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0</wp:posOffset>
                </wp:positionH>
                <wp:positionV relativeFrom="paragraph">
                  <wp:posOffset>-2337435</wp:posOffset>
                </wp:positionV>
                <wp:extent cx="107950" cy="107950"/>
                <wp:effectExtent l="13335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pt;margin-top:-184.05pt;width:8.45pt;height:8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31115</wp:posOffset>
                </wp:positionV>
                <wp:extent cx="198755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.4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741045" cy="2324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32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13.65pt;width:58.3pt;height:18.2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116205</wp:posOffset>
                </wp:positionV>
                <wp:extent cx="3681730" cy="362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ъект культурного наследия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8.55pt;mso-wrap-distance-left:9.05pt;mso-wrap-distance-right:9.05pt;mso-wrap-distance-top:0pt;mso-wrap-distance-bottom:0pt;margin-top:9.1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ъект культурного наслед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99695</wp:posOffset>
                </wp:positionV>
                <wp:extent cx="741045" cy="2209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85pt;width:5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38100</wp:posOffset>
                </wp:positionV>
                <wp:extent cx="3947795" cy="363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02235</wp:posOffset>
                </wp:positionV>
                <wp:extent cx="4073525" cy="488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8.5pt;mso-wrap-distance-left:9.05pt;mso-wrap-distance-right:9.05pt;mso-wrap-distance-top:0pt;mso-wrap-distance-bottom:0pt;margin-top:8.0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74295</wp:posOffset>
                </wp:positionV>
                <wp:extent cx="75565" cy="81915"/>
                <wp:effectExtent l="13335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8pt;margin-top:5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rFonts w:eastAsia="Calibri"/>
          <w:sz w:val="28"/>
          <w:szCs w:val="28"/>
          <w:lang w:eastAsia="ru-RU"/>
        </w:rPr>
        <w:t>«Памятник Ф.А. Афанасьеву», 1967 г.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Шереметевский пр.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7.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35.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77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23.8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890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3.4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0.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25.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7.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35.75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rFonts w:eastAsia="Calibri"/>
          <w:sz w:val="28"/>
          <w:szCs w:val="28"/>
          <w:lang w:eastAsia="ru-RU"/>
        </w:rPr>
        <w:t>«Памятник Ф.А. Афанасьеву», 1967 г.</w:t>
      </w:r>
      <w:r>
        <w:rPr>
          <w:rFonts w:eastAsia="Lucida Sans Unicode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Шереметевский пр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ного угла внешней границы видовой площадки объекта культурного наследия на юго-запад до западного угла внешней границы видовой площадк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адного угла внешней границы видовой площадки объекта культурного наследия на юго-восток до южного угла внешней границы видовой площадк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жного угла внешней границы видовой площадки объекта культурного наследия на северо-восток до восточного угла внешней границы видовой площадк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сточного угла внешней границы видовой площадки объекта культурного наследия на северо-запад до северного угла внешней границы видовой площадки объекта культурного наслед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мятник Ф.А. Афанасьеву», 1967 г.</w:t>
      </w:r>
      <w:r>
        <w:rPr>
          <w:rFonts w:eastAsia="Lucida Sans Unicode" w:cs="Times New Roman" w:ascii="Times New Roman" w:hAnsi="Times New Roman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. Иваново, Шереметевский п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09T10:52:00Z</cp:lastPrinted>
  <dcterms:modified xsi:type="dcterms:W3CDTF">2023-08-09T07:53:00Z</dcterms:modified>
  <cp:revision>19</cp:revision>
  <dc:subject/>
  <dc:title/>
</cp:coreProperties>
</file>