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1747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2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5 г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560" w:right="5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бъекта, обладающего признаками объекта культурного наследия, расположенного на территории города Тейково Ивановской области</w:t>
      </w:r>
    </w:p>
    <w:p>
      <w:pPr>
        <w:pStyle w:val="Normal"/>
        <w:widowControl/>
        <w:ind w:left="709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5.06.2002 № 73-ФЗ</w:t>
        <w:br/>
        <w:t xml:space="preserve">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ление </w:t>
      </w:r>
      <w:r>
        <w:rPr>
          <w:rFonts w:cs="Times New Roman" w:ascii="Times New Roman" w:hAnsi="Times New Roman"/>
          <w:sz w:val="28"/>
          <w:szCs w:val="28"/>
        </w:rPr>
        <w:t>С.В. Потанина от 17.04.2025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следование объекта, обладающего признаками объекта культурного наследия, «Могила Алексея Ефимовича Пчелина (1882-1963)», 1964 г. (Ивановская область, г. Тейково, Тейковское городское кладбище) с участием лиц, указанных в приложении к настоящему приказу.</w:t>
      </w:r>
    </w:p>
    <w:p>
      <w:pPr>
        <w:pStyle w:val="Normal"/>
        <w:widowControl/>
        <w:ind w:right="-1" w:firstLine="540"/>
        <w:jc w:val="both"/>
        <w:rPr/>
      </w:pPr>
      <w:r>
        <w:rPr>
          <w:sz w:val="28"/>
          <w:szCs w:val="28"/>
        </w:rPr>
        <w:t>2. По итогам проведения обследования составить акт обследования объекта, обладающего признаками объекта культурного наследия, «Могила Алексея Ефимовича Пчелина (1882-1963)», 1964 г. (Ивановская область, г. Тейково, Тейковское городское кладбище), подписываемый лицами, проводившими обследование, и утверждаемый руководителем областного органа охраны объектов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А.А. 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бследовании объекта, обладающего признаками объекта культурного наследия, расположенного на территории города Тейково Иванов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при комитете Ивановской области по государственной охране объектов культурного наследия, эксперт государственной историко-культур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лен совета по сохранению объектов культурного наследия (памятников истории и культуры) народов Российской Федерации при Губернаторе Ивановской области, эксперт государственной историко-культурной экспертизы</w:t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 Центр"/>
    <w:basedOn w:val="Normal"/>
    <w:qFormat/>
    <w:pPr>
      <w:widowControl/>
      <w:suppressAutoHyphens w:val="false"/>
      <w:autoSpaceDE w:val="true"/>
      <w:spacing w:before="0" w:after="60"/>
      <w:ind w:left="-113" w:right="-113" w:hanging="0"/>
      <w:jc w:val="center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96464547ABF6A53AC601681050E347B69EDD7B9A4D8F71742490589CF97AAD99EAD7FAk7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юрист</dc:creator>
  <dc:description/>
  <cp:keywords/>
  <dc:language>en-US</dc:language>
  <cp:lastModifiedBy>Pam5</cp:lastModifiedBy>
  <cp:lastPrinted>2025-04-23T10:04:00Z</cp:lastPrinted>
  <dcterms:modified xsi:type="dcterms:W3CDTF">2025-04-23T07:06:00Z</dcterms:modified>
  <cp:revision>30</cp:revision>
  <dc:subject/>
  <dc:title/>
</cp:coreProperties>
</file>