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32080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3 г.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Регистрационный №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10.4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3 г.</w:t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Регистрационный №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Сретенская улица. Фрагмент»</w:t>
      </w:r>
      <w:r>
        <w:rPr>
          <w:sz w:val="28"/>
          <w:szCs w:val="28"/>
        </w:rPr>
        <w:t xml:space="preserve"> (Ивановская область, г. Иваново, Дзержинского ул., 8, 8А, 10, 12, 12А, 3, 5, 7, 11, 13, 15/4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Сретенская улица. Фрагмент»</w:t>
      </w:r>
      <w:r>
        <w:rPr>
          <w:sz w:val="28"/>
          <w:szCs w:val="28"/>
        </w:rPr>
        <w:t xml:space="preserve"> (Ивановская область, г. Иваново, Дзержинского ул., 8, 8А, 10, 12, 12А, 3, 5, 7, 11, 13, 15/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Сретенская улица. Фрагмент»</w:t>
      </w:r>
      <w:r>
        <w:rPr>
          <w:sz w:val="28"/>
          <w:szCs w:val="28"/>
        </w:rPr>
        <w:t xml:space="preserve"> (Ивановская область, г. Иваново, Дзержинского ул., 8, 8А, 10, 12, 12А, 3, 5, 7, 11, 13, 15/4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 1:2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87060" cy="718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</w:t>
      </w:r>
      <w:r>
        <w:rPr>
          <w:color w:val="000000"/>
          <w:sz w:val="28"/>
          <w:szCs w:val="28"/>
        </w:rPr>
        <w:t xml:space="preserve">местного (муниципального) значения </w:t>
      </w:r>
      <w:r>
        <w:rPr>
          <w:rFonts w:cs="Calibri"/>
          <w:sz w:val="28"/>
          <w:szCs w:val="28"/>
        </w:rPr>
        <w:t>«Сретенская улица. Фрагмент»</w:t>
      </w:r>
      <w:r>
        <w:rPr>
          <w:sz w:val="28"/>
          <w:szCs w:val="28"/>
        </w:rPr>
        <w:t xml:space="preserve"> (Ивановская область, г. Иваново, Дзержинского ул., 8, 8А, 10, 12, 12А, 3, 5, 7, 11, 13, 15/4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12.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54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4.0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74.0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4.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74.3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1.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0.4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6.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2.0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2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0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0.8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5.7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85.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9.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84.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02.3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6.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9.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3.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08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76.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09.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89.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15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67.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63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45.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53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27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44.7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16.0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67.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11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80.6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98.9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78.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89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74.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89.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74.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73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68.0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8.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24.4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2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45.4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25.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87.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19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85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8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13.4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6.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800.8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4.9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93.7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1.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92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53.8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83.7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45.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63.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27.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43.5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38.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715.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50.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92.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6.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3.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3.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32.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75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26.6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84.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08.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85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06.8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0.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4.1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1.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4.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7.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96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9.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9.5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99.8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8.5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01.7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2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3.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4.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35.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85.1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4.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64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66.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72.7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29.8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29.8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6.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32.5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39.0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33.5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50.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37.9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59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49.9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60.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37.5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86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48.8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5.7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53.6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98.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48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06.7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51.8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312.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54.14</w:t>
            </w:r>
          </w:p>
        </w:tc>
      </w:tr>
    </w:tbl>
    <w:p>
      <w:pPr>
        <w:pStyle w:val="Style22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3-11-28T13:47:00Z</cp:lastPrinted>
  <dcterms:modified xsi:type="dcterms:W3CDTF">2023-11-28T10:48:00Z</dcterms:modified>
  <cp:revision>24</cp:revision>
  <dc:subject/>
  <dc:title/>
</cp:coreProperties>
</file>