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-122555</wp:posOffset>
                      </wp:positionV>
                      <wp:extent cx="2162175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44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Комитет Ивановской области 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по государственной охране объектов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культурного наследия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sz w:val="4"/>
                                      <w:szCs w:val="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sz w:val="4"/>
                                      <w:szCs w:val="4"/>
                                      <w:u w:val="single"/>
                                      <w:lang w:eastAsia="en-US"/>
                                    </w:rPr>
                                    <w:t>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наименование исполнительного органа государственной власти Ивановской области)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b/>
                                      <w:bCs/>
                                      <w:lang w:eastAsia="en-US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 2025 г.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Регистрационный №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255</wp:posOffset>
                  </wp:positionV>
                  <wp:extent cx="1026795" cy="716280"/>
                  <wp:effectExtent l="0" t="0" r="0" b="0"/>
                  <wp:wrapTopAndBottom/>
                  <wp:docPr id="2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ИТЕТ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ГОСУДАРСТВЕННОЙ ОХРАНЕ ОБЪЕКТОВ КУЛЬТУРНОГО НАСЛЕД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4755"/>
            </w:tblGrid>
            <w:tr>
              <w:trPr>
                <w:trHeight w:val="66" w:hRule="atLeast"/>
              </w:trPr>
              <w:tc>
                <w:tcPr>
                  <w:tcW w:w="48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5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52"/>
              <w:gridCol w:w="3247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  <w:tab/>
                  </w:r>
                  <w:r>
                    <w:rPr>
                      <w:sz w:val="28"/>
                      <w:szCs w:val="28"/>
                    </w:rPr>
                    <w:t xml:space="preserve"> 2025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Иваново</w:t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зон охраны объекта культурного наследия местного (муниципального) значения «Дом И.П. Головина», 1910 г.</w:t>
      </w:r>
      <w:r>
        <w:rPr>
          <w:sz w:val="28"/>
          <w:szCs w:val="28"/>
        </w:rPr>
        <w:t xml:space="preserve"> (Ивановская область, г. Иваново, Садовая ул., 46/37) и об утверждении требований к градостроительным регламентам в границах данных з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коном Ивановской области от 13.07.2007 № 105-ОЗ «Об объектах культурного наследия (памятниках истории и культуры) в Ивановской области», в целях обеспечения сохранности объекта культурного наследия в его исторической среде приказываю</w:t>
      </w:r>
      <w:r>
        <w:rPr>
          <w:bCs/>
          <w:sz w:val="28"/>
          <w:szCs w:val="28"/>
        </w:rPr>
        <w:t>:</w:t>
      </w:r>
    </w:p>
    <w:p>
      <w:pPr>
        <w:pStyle w:val="Style18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 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И.П. Головина», 1910 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Садовая ул., 46/37</w:t>
      </w:r>
      <w:r>
        <w:rPr>
          <w:sz w:val="28"/>
          <w:szCs w:val="28"/>
        </w:rPr>
        <w:t>) согласно приложению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требования к градостроительным регламентам в границах территории зон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И.П. Головина», 1910 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Садовая ул., 46/37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мещение убытков, причиненных в связи с установлением зон охраны объекта культурного наследия, осуществляется в соответствии с действующим законодательством Российской Федерации.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ить заинтересованных лиц о принятии настоящего приказа;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установленном порядке внести в Единый государственный реестр недвижимости сведения о границах зон охраны объекта культурного наслед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тета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ской области по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сударственной охране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ктов культурного наследия</w:t>
            </w:r>
          </w:p>
        </w:tc>
        <w:tc>
          <w:tcPr>
            <w:tcW w:w="5441" w:type="dxa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А.А. Макар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 по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хема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он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И.П. Головина», 1910 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Садовая ул., 46/37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835775" cy="398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838315" cy="191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837680" cy="4888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836410" cy="1974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ординаты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характерных (поворотных) точек границ 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bCs/>
          <w:sz w:val="28"/>
          <w:szCs w:val="28"/>
          <w:lang w:eastAsia="ru-RU"/>
        </w:rPr>
        <w:t>«Дом И.П. Головина», 1910 г.</w:t>
      </w:r>
      <w:r>
        <w:rPr>
          <w:sz w:val="28"/>
          <w:szCs w:val="28"/>
        </w:rPr>
        <w:t xml:space="preserve"> (Ивановская область, г. Иваново, </w:t>
      </w:r>
      <w:r>
        <w:rPr>
          <w:sz w:val="28"/>
          <w:szCs w:val="28"/>
          <w:lang w:eastAsia="ru-RU"/>
        </w:rPr>
        <w:t>Садовая ул., 46/37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хранная зона (ОЗ)</w:t>
      </w:r>
    </w:p>
    <w:p>
      <w:pPr>
        <w:pStyle w:val="Normal"/>
        <w:widowControl w:val="false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ы характерных точек</w:t>
            </w:r>
          </w:p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70.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51.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94.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88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75.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8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58.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24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42.8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44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12.9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19.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16.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19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21.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12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21.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12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24.8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7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24.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7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27.9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2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30.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99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31.7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98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70.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51.95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она регулирования застройки и хозяйственной деятельности (ЗРЗ-1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ы характерных точек</w:t>
            </w:r>
          </w:p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70.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51.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31.7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98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30.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99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15.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88.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11.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93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05.9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1.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4999.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10.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4953.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79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4971.7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49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03.6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199.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37.6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24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70.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51.9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Зона регулирования застройки и хозяйственной деятельности (ЗРЗ-2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ы характерных точек</w:t>
            </w:r>
          </w:p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94.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88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113.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9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156.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58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109.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408.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91.7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92.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42.8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44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58.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24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75.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308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05094.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216288.46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ConsPlusNormal1"/>
        <w:jc w:val="center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ap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достроительным регламентам в границах территории зоны охр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культурного наследия местного (муниципального)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ом И.П. Головина», 1910 г.</w:t>
      </w:r>
      <w:r>
        <w:rPr>
          <w:rFonts w:cs="Times New Roman" w:ascii="Times New Roman" w:hAnsi="Times New Roman"/>
          <w:sz w:val="28"/>
          <w:szCs w:val="28"/>
        </w:rPr>
        <w:t xml:space="preserve"> (Ивановская область, г. Ивано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ая ул., 46/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iCs/>
          <w:sz w:val="28"/>
          <w:szCs w:val="28"/>
          <w:lang w:eastAsia="ru-RU" w:bidi="ru-RU"/>
        </w:rPr>
      </w:pPr>
      <w:bookmarkStart w:id="0" w:name="_Hlk91580947"/>
      <w:bookmarkEnd w:id="0"/>
      <w:r>
        <w:rPr>
          <w:bCs/>
          <w:iCs/>
          <w:sz w:val="28"/>
          <w:szCs w:val="28"/>
          <w:lang w:eastAsia="ru-RU" w:bidi="ru-RU"/>
        </w:rPr>
        <w:t>Особый режим использования земель и земельных участков, требования к градостроительным регламентам в границах охранной зоны (ОЗ).</w:t>
      </w:r>
    </w:p>
    <w:p>
      <w:pPr>
        <w:pStyle w:val="Normal"/>
        <w:widowControl w:val="false"/>
        <w:suppressAutoHyphens w:val="false"/>
        <w:ind w:firstLine="709"/>
        <w:rPr>
          <w:bCs/>
          <w:iCs/>
          <w:sz w:val="28"/>
          <w:szCs w:val="28"/>
          <w:lang w:eastAsia="ru-RU" w:bidi="ru-RU"/>
        </w:rPr>
      </w:pPr>
      <w:r>
        <w:rPr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Режим использования земел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1" w:name="_Hlk91580947"/>
      <w:bookmarkEnd w:id="1"/>
      <w:r>
        <w:rPr>
          <w:sz w:val="28"/>
          <w:szCs w:val="28"/>
        </w:rPr>
        <w:t xml:space="preserve">Хозяйственная и иная деятельность в пределах </w:t>
      </w:r>
      <w:r>
        <w:rPr>
          <w:bCs/>
          <w:iCs/>
          <w:sz w:val="28"/>
          <w:szCs w:val="28"/>
          <w:lang w:eastAsia="ru-RU" w:bidi="ru-RU"/>
        </w:rPr>
        <w:t>охранной</w:t>
      </w:r>
      <w:r>
        <w:rPr>
          <w:sz w:val="28"/>
          <w:szCs w:val="28"/>
        </w:rPr>
        <w:t xml:space="preserve"> зоны должна обеспечивать сохранность объекта культурного наследия, сохранение гидрогеологических и экологических условий, необходимых для обеспечения сохранности объекта культурного наследия, а также</w:t>
      </w:r>
      <w:r>
        <w:rPr>
          <w:bCs/>
          <w:iCs/>
          <w:sz w:val="28"/>
          <w:szCs w:val="28"/>
          <w:lang w:bidi="ru-RU"/>
        </w:rPr>
        <w:t xml:space="preserve"> пожарную и экологическую безопасность территор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  <w:lang w:eastAsia="ru-RU" w:bidi="ru-RU"/>
        </w:rPr>
        <w:t>охранной</w:t>
      </w:r>
      <w:r>
        <w:rPr>
          <w:sz w:val="28"/>
          <w:szCs w:val="28"/>
        </w:rPr>
        <w:t xml:space="preserve"> зоны (ОЗ) запрещается: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объектов капитального строительства, некапиталь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иоск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вильон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сов и </w:t>
      </w:r>
      <w:r>
        <w:rPr>
          <w:spacing w:val="-2"/>
          <w:sz w:val="28"/>
          <w:szCs w:val="28"/>
        </w:rPr>
        <w:t>т.п.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 размещение объектов и технологического оборудования, от которых необходимо устанавливать санитарно-защитные зон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хозяйственная деятельность, не обеспечивающая пожарную безопасность объекта культурного наследия или производящая динамическое воздействие на него;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 проведение строительных работ с использованием технологий заби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ай, вибропогру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а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пу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а культурного наследия;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 проведение земляных, изыскательских работ, работ по устройству водоотведения (дренаж, вертикальная планировка), которые могут нанести вред объекту культурного наследия;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 использование в отделке малых архитектурных форм всех видов пластиковых и композитных материалов, металла в качестве листового материала;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7. строительство новых, реконструкция существующих сетей инженерно-технического и технологического обеспечения надземным и наземным способом прокладки (за исключением опор и кабелей электроосвещения); 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8. размещение инженерного оборудования, инженерных сетей и их объектов на фасадах зданий, формирующих территории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9 .посадка высокорослых деревьев ближе 15 метров от границы территории объекта культурного наследи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  <w:lang w:bidi="ru-RU"/>
        </w:rPr>
        <w:t xml:space="preserve">10. вырубка ценных пород деревьев, кроме санитарных рубок; высадка кустарниковой и древесной растительности, закрывающей обзор объекта </w:t>
      </w:r>
      <w:r>
        <w:rPr>
          <w:sz w:val="28"/>
          <w:szCs w:val="28"/>
        </w:rPr>
        <w:t>культурного наследи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1. замусоривание территории, размещение контейнеров для хранения твердых бытовых отходов (ТБО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2. устройств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рганизованны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парково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стояно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ройство сплошных заборов и ограждений вдоль границ территорий общего пользования</w:t>
      </w:r>
      <w:r>
        <w:rPr>
          <w:color w:val="000000"/>
          <w:sz w:val="28"/>
          <w:szCs w:val="28"/>
        </w:rPr>
        <w:t>, в том числе из профилированного лис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размещение наземных устройств, сооружений и систем инженерно-технического обеспечения: станций и вышек сотовой связи, телевизионных и радиоантенн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установка рекламных конструкций всех ви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 xml:space="preserve">16. нарушение природоохранных норм и режимов регулирования хозяйственной деятельности на особо охраняемой природной территории «Липовая аллея» </w:t>
      </w:r>
      <w:r>
        <w:rPr>
          <w:sz w:val="28"/>
          <w:szCs w:val="28"/>
        </w:rPr>
        <w:t>по ул. Садовой</w:t>
      </w:r>
      <w:r>
        <w:rPr>
          <w:bCs/>
          <w:iCs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  <w:lang w:eastAsia="ru-RU" w:bidi="ru-RU"/>
        </w:rPr>
        <w:t>охранной</w:t>
      </w:r>
      <w:r>
        <w:rPr>
          <w:sz w:val="28"/>
          <w:szCs w:val="28"/>
        </w:rPr>
        <w:t xml:space="preserve"> зоны (ОЗ) разрешается: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восстановление (регенерация) историко-градостроительной и (или) природной среды (восстановление, воссоздание, восполнение частично или полностью утраченных элементов и (или) характеристик историко- градостроительной и (или) природной среды), в том числе планировочн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ы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ос (демонтаж) объектов капитального строительства или их частей, некапитальных строений и сооружений</w:t>
      </w:r>
      <w:r>
        <w:rPr>
          <w:bCs/>
          <w:sz w:val="28"/>
          <w:szCs w:val="28"/>
        </w:rPr>
        <w:t>, не представляющих историко-культурной ценности, либо их по мере амортизации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 проведение работ по благоустройству территории, не ухудшающих условия восприятия объекта культурного наследия в его историко-градостроительной среде: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размещение малых архитектурных форм, в том числе установка уличной мебели, аншлагов, знаков навигации и ориентирования, указывающих на местоположение объекта культурного наследия; 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ind w:left="0" w:right="0" w:firstLine="709"/>
        <w:rPr/>
      </w:pPr>
      <w:r>
        <w:rPr>
          <w:sz w:val="28"/>
          <w:szCs w:val="28"/>
        </w:rPr>
        <w:t>- размещение скульптурных композиций высо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2"/>
          <w:sz w:val="28"/>
          <w:szCs w:val="28"/>
        </w:rPr>
        <w:t xml:space="preserve"> 3 </w:t>
      </w:r>
      <w:r>
        <w:rPr>
          <w:sz w:val="28"/>
          <w:szCs w:val="28"/>
        </w:rPr>
        <w:t>метр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ко-архитектурной среды объекта культурного наследия, 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стройство новых и ремонт существующих покрытий пешеходных дорожек и тротуаров с использованием в покрытии традиционных (асфальт, камень, гранит, гравийная смесь) материалов или имитирующих натуральные материалы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устройство велодорожек; 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проведение работ по озеленению территории: санитарная рубка, кронирование деревьев, посадка деревьев и кустарников, разбивка газонов, клумб и цветников, уход за зелеными насаждениями; 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организация системы водоотведения дождевых и талых вод; 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 обеспечение требований пожарной и экологической безопасности территории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 установка элементов инженерного оборудования (в т.ч. противопожарного и иного), являющегося стилизацией аналогов, запроектированных в стилях классицизм, эклектика, неоклассицизм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8. размещение фонарей освещения в современном минималистичном дизайне, без использования типовых железобетонных и металлических столбов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9. сохранение существующей планировочной организации территории, включающей существующую систему организации территорий общего пользования (направление улиц, расположение бульвара «Липовая аллея» по ул. Садовой), существующую систему организации пешеходных дорожек, их капитальный ремонт и реконструкция с учетом соблюдения требований по обеспечению беспрепятственного передвижения маломобильных групп населения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  <w:lang w:bidi="ru-RU"/>
        </w:rPr>
        <w:t xml:space="preserve">строительство, ремонт, реконструкция линейных объектов инженерной инфраструктуры подземным способом прокладки с восстановлением нарушенных поверхностей; </w:t>
      </w:r>
      <w:r>
        <w:rPr>
          <w:sz w:val="28"/>
          <w:szCs w:val="28"/>
        </w:rPr>
        <w:t>инженерное оборудование, инженерные сети и их объекты должны быть смонтированы скрыто (за исключением опор и кабелей электроосвещения), либо должны быть стилизованы под историческое окружение; при их монтаже должна быть обеспечена сохранность объекта культурного наследия, в том числе от динамических воздействий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1. строительство, ремонт, реконструкция линейных объектов транспортной инфраструктуры при обеспечении сохранности объекта культурного наследия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2. размещение вывесок  размерами не более 30*40 см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3. осуществление деятельности по популяризации объекта культурного наследия, в том числе деятельности, направленной на развитие культурно-познавательного туризм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городской среды должен соответствовать следующим требованиям:</w:t>
      </w:r>
    </w:p>
    <w:p>
      <w:pPr>
        <w:pStyle w:val="ConsPlusNormal1"/>
        <w:widowControl w:val="false"/>
        <w:tabs>
          <w:tab w:val="clear" w:pos="708"/>
          <w:tab w:val="left" w:pos="16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ощадь элементов вывесок (знаков, отдельных букв) – не более 0,1 кв.м, ширина основного штриха букв – не более 7 см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стилистика вывесок (в том числе стилистика шрифтов), согласующаяся со стилем здания, на котором они расположены; написание слов в соответствии с правилами современного русского язык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iCs/>
          <w:sz w:val="28"/>
          <w:szCs w:val="28"/>
          <w:lang w:eastAsia="ru-RU" w:bidi="ru-RU"/>
        </w:rPr>
        <w:t xml:space="preserve">Режим использования земель и земельных участков, требования к градостроительным регламентам в границах зон регулирования застройки и хозяйственной деятельности </w:t>
      </w:r>
      <w:r>
        <w:rPr>
          <w:sz w:val="28"/>
          <w:szCs w:val="28"/>
        </w:rPr>
        <w:t xml:space="preserve">ЗРЗ-1, ЗРЗ-2 </w:t>
      </w:r>
      <w:r>
        <w:rPr>
          <w:bCs/>
          <w:iCs/>
          <w:sz w:val="28"/>
          <w:szCs w:val="28"/>
          <w:lang w:eastAsia="ru-RU" w:bidi="ru-RU"/>
        </w:rPr>
        <w:t>объекта культурного наследия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и иная деятельность в пределах зон </w:t>
      </w:r>
      <w:r>
        <w:rPr>
          <w:bCs/>
          <w:iCs/>
          <w:sz w:val="28"/>
          <w:szCs w:val="28"/>
          <w:lang w:eastAsia="ru-RU" w:bidi="ru-RU"/>
        </w:rPr>
        <w:t xml:space="preserve">регулирования застройки и хозяйственной деятельности </w:t>
      </w:r>
      <w:r>
        <w:rPr>
          <w:sz w:val="28"/>
          <w:szCs w:val="28"/>
        </w:rPr>
        <w:t>ЗРЗ-1 и ЗРЗ-2 должна обеспечивать сохранность объекта культурного наследия, сохранение гидрогеологических и экологических условий, необходимых для обеспечения сохранности объекта культурного наследия, а также</w:t>
      </w:r>
      <w:r>
        <w:rPr>
          <w:bCs/>
          <w:iCs/>
          <w:sz w:val="28"/>
          <w:szCs w:val="28"/>
          <w:lang w:bidi="ru-RU"/>
        </w:rPr>
        <w:t xml:space="preserve"> пожарную и экологическую безопасность территор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регулирования застройки и хозяйственной деятельности (ЗРЗ-1, ЗРЗ-2) запрещается: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роительство объектов капитального строительства, их реконструкция с нарушением разрешенных параметров;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хозяйственная деятельность, строительство, ремонт и реконструкция объектов капитального строительства, не обеспечивающие пожарную безопасность объекта культурного наследия и/или производящие динамическое воздействие на объект культурного наследия; 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размещение промышленных объектов и технологического оборудования, а также объектов, с необходимостью в обеспечении грузопотоков крупногабаритным транспортом; 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/>
      </w:pPr>
      <w:r>
        <w:rPr>
          <w:sz w:val="28"/>
          <w:szCs w:val="28"/>
        </w:rPr>
        <w:t>4. забивка свай, вибропогружение свай, устройство шпунта ближе 10 метров от объекта культурного наследия;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/>
      </w:pPr>
      <w:r>
        <w:rPr>
          <w:sz w:val="28"/>
          <w:szCs w:val="28"/>
        </w:rPr>
        <w:t>5. снос зданий, строений путём обрушений и взрывов;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>6. размещение мачтовых конструкций (за исключением крышных ТВ-антенн), спутниковых устройств;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/>
      </w:pPr>
      <w:r>
        <w:rPr>
          <w:sz w:val="28"/>
          <w:szCs w:val="28"/>
        </w:rPr>
        <w:t>7. вырубка ценных пород деревьев (кроме санитарных рубок), высадка кустарниковой и древесной растительности, закрывающей обзор объекта</w:t>
      </w:r>
      <w:r>
        <w:rPr>
          <w:bCs/>
          <w:iCs/>
          <w:sz w:val="28"/>
          <w:szCs w:val="28"/>
          <w:lang w:bidi="ru-RU"/>
        </w:rPr>
        <w:t xml:space="preserve"> культурного наследия;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>
          <w:rFonts w:eastAsia="ISOCPEUR"/>
          <w:sz w:val="28"/>
          <w:szCs w:val="28"/>
        </w:rPr>
      </w:pPr>
      <w:r>
        <w:rPr>
          <w:sz w:val="28"/>
          <w:szCs w:val="28"/>
        </w:rPr>
        <w:t xml:space="preserve">8. строительство новых, реконструкция существующих сетей инженерно-технического и технологического обеспечения надземным и наземным способом прокладки (за исключением опор и кабелей электроосвещения); 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188" w:leader="none"/>
          <w:tab w:val="left" w:pos="3674" w:leader="none"/>
          <w:tab w:val="left" w:pos="4724" w:leader="none"/>
          <w:tab w:val="left" w:pos="5077" w:leader="none"/>
          <w:tab w:val="left" w:pos="6147" w:leader="none"/>
          <w:tab w:val="left" w:pos="6670" w:leader="none"/>
          <w:tab w:val="left" w:pos="79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размещение инженерного оборудования, инженерных сетей и их объектов на фасадах зданий, формирующих территории общего пользования;</w:t>
      </w:r>
    </w:p>
    <w:p>
      <w:pPr>
        <w:pStyle w:val="TableParagraph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6670" w:leader="none"/>
          <w:tab w:val="left" w:pos="79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нос и реконструкция </w:t>
      </w:r>
      <w:r>
        <w:rPr>
          <w:sz w:val="28"/>
          <w:szCs w:val="28"/>
        </w:rPr>
        <w:t xml:space="preserve">исторически ценных градоформирующих объектов с изменением их объемно-пространственной композиции, конструкций (материала исторических стен, кровли, наличников, входных </w:t>
      </w:r>
      <w:r>
        <w:rPr>
          <w:color w:val="000000"/>
          <w:sz w:val="28"/>
          <w:szCs w:val="28"/>
        </w:rPr>
        <w:t>зонтов), архитектурно-художественного оформления (характера отделки фасадов, наличников, ажурной резьбы):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оэтажный дом (г. Иваново, Садовая ул., д. 44); 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дноэтажный дом (г. Иваново, Садовая ул., д. 42); 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дноэтажный дом (г. Иваново, ул. Арсения, д. 63/31); 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вухэтажный полукаменный дом (г. Иваново, ул. Арсения, д. 61); 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ноэтажный дом (г. Иваново, ул. Арсения, д. 59);</w:t>
      </w:r>
    </w:p>
    <w:p>
      <w:pPr>
        <w:pStyle w:val="Style18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устройство сплошных заборов и ограждений вдоль границ территорий общего пользования</w:t>
      </w:r>
      <w:r>
        <w:rPr>
          <w:color w:val="000000"/>
          <w:sz w:val="28"/>
          <w:szCs w:val="28"/>
        </w:rPr>
        <w:t>, в том числе из профилированного листа;</w:t>
      </w:r>
    </w:p>
    <w:p>
      <w:pPr>
        <w:pStyle w:val="Style18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размещение наземных устройств, сооружений и систем инженерно-технического обеспечения: станций и вышек сотовой связи, телевизионных и радиоантенн;</w:t>
      </w:r>
    </w:p>
    <w:p>
      <w:pPr>
        <w:pStyle w:val="Style18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3. установка рекламных конструкций </w:t>
      </w:r>
      <w:r>
        <w:rPr>
          <w:sz w:val="28"/>
          <w:szCs w:val="28"/>
        </w:rPr>
        <w:t>ближе, чем 50 метров от границы территории объекта культурного наследия; площадь одной стороны информационного поля – не более 2 кв.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территории зон </w:t>
      </w:r>
      <w:r>
        <w:rPr>
          <w:bCs/>
          <w:iCs/>
          <w:sz w:val="28"/>
          <w:szCs w:val="28"/>
          <w:lang w:eastAsia="ru-RU" w:bidi="ru-RU"/>
        </w:rPr>
        <w:t xml:space="preserve">регулирования застройки и хозяйственной деятельности </w:t>
      </w:r>
      <w:r>
        <w:rPr>
          <w:sz w:val="28"/>
          <w:szCs w:val="28"/>
        </w:rPr>
        <w:t>(ЗРЗ-1, ЗРЗ-2) разрешается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емляных, строительных, хозяйственных и иных работ, не</w:t>
      </w:r>
      <w:r>
        <w:rPr>
          <w:bCs/>
          <w:sz w:val="28"/>
          <w:szCs w:val="28"/>
        </w:rPr>
        <w:t xml:space="preserve"> ухудшающих условий визуального восприятия объекта культурного наследия;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троительство и реконструкция зданий и сооружений,</w:t>
      </w:r>
      <w:r>
        <w:rPr>
          <w:color w:val="000000"/>
          <w:sz w:val="28"/>
          <w:szCs w:val="28"/>
        </w:rPr>
        <w:t xml:space="preserve"> их ремонт (содержание)</w:t>
      </w:r>
      <w:r>
        <w:rPr>
          <w:sz w:val="28"/>
          <w:szCs w:val="28"/>
        </w:rPr>
        <w:t xml:space="preserve"> со следующими параметр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ысота объектов капитального строительства в границах ЗРЗ-1: </w:t>
      </w:r>
      <w:r>
        <w:rPr>
          <w:color w:val="000000"/>
          <w:sz w:val="28"/>
          <w:szCs w:val="28"/>
        </w:rPr>
        <w:t xml:space="preserve">не более 11 </w:t>
      </w:r>
      <w:r>
        <w:rPr>
          <w:bCs/>
          <w:color w:val="000000"/>
          <w:sz w:val="28"/>
          <w:szCs w:val="28"/>
        </w:rPr>
        <w:t xml:space="preserve">метров </w:t>
      </w:r>
      <w:r>
        <w:rPr>
          <w:sz w:val="28"/>
          <w:szCs w:val="28"/>
        </w:rPr>
        <w:t>от существующей отметки земли до максимально выступающих конструктивных элементов здания, не более 9 метров до верха карниза з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высота объектов капитального строительства в границах ЗРЗ-2: не более 13 </w:t>
      </w:r>
      <w:r>
        <w:rPr>
          <w:bCs/>
          <w:sz w:val="28"/>
          <w:szCs w:val="28"/>
        </w:rPr>
        <w:t xml:space="preserve">метров </w:t>
      </w:r>
      <w:r>
        <w:rPr>
          <w:sz w:val="28"/>
          <w:szCs w:val="28"/>
        </w:rPr>
        <w:t xml:space="preserve">от существующей отметки земли до максимально выступающих конструктивных элементов зд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силуэтность основных объемов – нейтральн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ос (демонтаж) объектов капитального строительства или их частей, некапитальных строений и сооружений</w:t>
      </w:r>
      <w:r>
        <w:rPr>
          <w:bCs/>
          <w:sz w:val="28"/>
          <w:szCs w:val="28"/>
        </w:rPr>
        <w:t>, не представляющих историко-культурной ценности, либо их по мере амор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 ремонт, реконструкция без увеличения высоты и габаритов в плане, с сохранением и восстановлением архитектурного облика, в том числе архитектурных деталей (на основании обмерных чертежей и архивных материалов), формы крыши (при наличии) с применением традиционных отделочных материалов и цветового решения ценных элементов историко-градостроительной среды – малых архитектурных форм и следующих исторически ценных градоформирующих объектов: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- одноэтажный дом (</w:t>
      </w:r>
      <w:r>
        <w:rPr>
          <w:rFonts w:eastAsia="Arial Unicode MS"/>
          <w:sz w:val="28"/>
          <w:szCs w:val="28"/>
          <w:lang w:eastAsia="ru-RU"/>
        </w:rPr>
        <w:t>Ивановская область,</w:t>
      </w:r>
      <w:r>
        <w:rPr>
          <w:sz w:val="28"/>
          <w:szCs w:val="28"/>
        </w:rPr>
        <w:t xml:space="preserve"> г. Иваново, Садовая ул., д. 44);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-одноэтажный дом (</w:t>
      </w:r>
      <w:r>
        <w:rPr>
          <w:rFonts w:eastAsia="Arial Unicode MS"/>
          <w:sz w:val="28"/>
          <w:szCs w:val="28"/>
          <w:lang w:eastAsia="ru-RU"/>
        </w:rPr>
        <w:t>Ивановская область,</w:t>
      </w:r>
      <w:r>
        <w:rPr>
          <w:sz w:val="28"/>
          <w:szCs w:val="28"/>
        </w:rPr>
        <w:t xml:space="preserve"> г. Иваново, Садовая ул., д. 42);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-одноэтажный дом (</w:t>
      </w:r>
      <w:r>
        <w:rPr>
          <w:rFonts w:eastAsia="Arial Unicode MS"/>
          <w:sz w:val="28"/>
          <w:szCs w:val="28"/>
          <w:lang w:eastAsia="ru-RU"/>
        </w:rPr>
        <w:t>Ивановская область,</w:t>
      </w:r>
      <w:r>
        <w:rPr>
          <w:sz w:val="28"/>
          <w:szCs w:val="28"/>
        </w:rPr>
        <w:t xml:space="preserve"> г. Иваново, ул. Арсения, д. 63/31);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-двухэтажный полукаменный дом (</w:t>
      </w:r>
      <w:r>
        <w:rPr>
          <w:rFonts w:eastAsia="Arial Unicode MS"/>
          <w:sz w:val="28"/>
          <w:szCs w:val="28"/>
          <w:lang w:eastAsia="ru-RU"/>
        </w:rPr>
        <w:t>Ивановская область,</w:t>
      </w:r>
      <w:r>
        <w:rPr>
          <w:sz w:val="28"/>
          <w:szCs w:val="28"/>
        </w:rPr>
        <w:t xml:space="preserve"> г. Иваново, ул. Арсения, д. 61);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одноэтажный дом (</w:t>
      </w:r>
      <w:r>
        <w:rPr>
          <w:rFonts w:eastAsia="Arial Unicode MS"/>
          <w:sz w:val="28"/>
          <w:szCs w:val="28"/>
          <w:lang w:eastAsia="ru-RU"/>
        </w:rPr>
        <w:t>Ивановская область,</w:t>
      </w:r>
      <w:r>
        <w:rPr>
          <w:color w:val="000000"/>
          <w:sz w:val="28"/>
          <w:szCs w:val="28"/>
        </w:rPr>
        <w:t xml:space="preserve"> г. Иваново, ул. Арсения, д. 59);</w:t>
      </w:r>
    </w:p>
    <w:p>
      <w:pPr>
        <w:pStyle w:val="Style18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 строительство, ремонт, реконструкция линейных объектов инженерной инфраструктуры подземным способом прокладки с восстановлением нарушенных поверхностей; инженерное оборудование, инженерные сети и их объекты должны быть смонтированы скрыто (за исключением опор и кабелей электроосвещения), либо должны быть стилизованы под историческое окружение; при их монтаже должна быть обеспечена сохранность объекта культурного наследия, в том числе от динамических воздействи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6. размещение реклам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ыш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ок ТВ-антен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на зданиях, так и в виде отдельно стоящих элементов) – при условии обеспечения их невидимости с территории охранной зоны объекта культурного наследия местного (муниципального) значения </w:t>
      </w:r>
      <w:r>
        <w:rPr>
          <w:bCs/>
          <w:sz w:val="28"/>
          <w:szCs w:val="28"/>
        </w:rPr>
        <w:t>«Дом И.П. Головина», 1910 г. (Ивановская область, г. Иваново, Садовая ул., д.46/37)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7. проведение работ по благоустройству территории с размещением малых архитектурных форм, соответствующих характеру историко-градостроительной </w:t>
      </w:r>
      <w:r>
        <w:rPr>
          <w:spacing w:val="-2"/>
          <w:sz w:val="28"/>
          <w:szCs w:val="28"/>
        </w:rPr>
        <w:t>среды;</w:t>
      </w:r>
      <w:r>
        <w:rPr>
          <w:sz w:val="28"/>
          <w:szCs w:val="28"/>
        </w:rPr>
        <w:t xml:space="preserve"> устройство новых и ремонт существующих покрытий пешеходных дорожек, тротуаров и площадок с использованием в покрытии традиционных (асфальт, камень, гранит, гравийная смесь) материалов или имитирующих натуральные материалы; проведение работ по содержанию придомовых территорий, установка уличной мебели, оборудования детских площадок;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8. проведение работ по озеленению территории: санитарная рубка, кронирование деревьев, посадка деревьев и кустарников, разбивка газонов, клумб и цветников, уход за зелеными насаждениями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;</w:t>
      </w:r>
    </w:p>
    <w:p>
      <w:pPr>
        <w:pStyle w:val="Style18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10. установка деревянных и кованых заборов для ограждения придомовых территорий с вертикальным расположением досок.</w:t>
      </w:r>
    </w:p>
    <w:p>
      <w:pPr>
        <w:pStyle w:val="Style18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охранение и организация проходов, проездов, временных автопарковок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ремонт, реконструкция проездов, без изменения рельефа мест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существление деятельности по популяризации объекта культурного наследия, в том числе деятельности, направленной на развитие культурно-познавательного туризм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eastAsia="ru-RU" w:bidi="ru-RU"/>
        </w:rPr>
        <w:t>Требования к градостроительным регламентам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/>
        </w:rPr>
        <w:t xml:space="preserve">в границах зон регулирования застройки и хозяйственной деятельности </w:t>
      </w:r>
      <w:r>
        <w:rPr>
          <w:sz w:val="28"/>
          <w:szCs w:val="28"/>
        </w:rPr>
        <w:t>ЗРЗ-1 и ЗРЗ-2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решения вновь возводимых зданий, существующих зданий или их частей в ходе реконструкции, ремонта фасадов существующих зданий, а также благоустройство и малые архитектурные формы должны соответствовать следующим требованиям (Таблицы №№ 1, 2, 3, 4, 5, 6):</w:t>
      </w:r>
      <w:r>
        <w:br w:type="page"/>
      </w:r>
    </w:p>
    <w:p>
      <w:pPr>
        <w:pStyle w:val="ConsPlusNormal1"/>
        <w:widowControl w:val="false"/>
        <w:suppressAutoHyphens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градостроительным регламентам в части размещения зданий в границах зон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регулирования застройки и 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ЗРЗ-1 и ЗРЗ-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регул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туп от границ земельных участ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ез отступа от границ земельных участков или с отступом от них, но не ближе 3 метров от границы территории объекта культурного наслед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фаса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о или перпендикулярно красным линиям застройки ули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строительства за красной линией улиц на землях общего 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щается размещение за красной линией застройки улиц пристроек, в том числе входов, тамбуров, крыле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некапитальных строений, сооружений, не нарушающих условия визуального восприятия объекта культурного наследия, со следующими огранич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высота строений не более 5 </w:t>
            </w:r>
            <w:r>
              <w:rPr>
                <w:bCs/>
              </w:rPr>
              <w:t>метров</w:t>
            </w:r>
            <w:r>
              <w:rPr/>
              <w:t xml:space="preserve"> от существующей отметки земли до максимально выступающих конструктивных элементов стро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применение в отделке фасадов цветовых решений, нейтральных по отношению к объекту культурного наследия и исторически ценным градоформирующим объектам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радостроительным регламентам в части объемно-композиционной структуры зда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525"/>
        <w:gridCol w:w="26"/>
        <w:gridCol w:w="3659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регулирования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и показатели, отражающие требования градостроительного регламента по зонам</w:t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З-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З-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высота вновь возводимых зданий, пристроек и надстроек до конька кровли или верхней грани парап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 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 м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симальная высота фасадов (по стенам) вновь возводимых зданий, пристроек и надстрое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 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м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блоков здани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изкие к прямоугольным или многогранным в плане, без криволинейных очертаний, без элементов бионической архитектуры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ры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тные вальмовые или полувальмовые без перело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тные вальмовые или полувальмовые без перелома, плоские</w:t>
            </w:r>
          </w:p>
        </w:tc>
      </w:tr>
      <w:tr>
        <w:trPr>
          <w:trHeight w:val="3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 уклона скатных крыш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радостроительным регламентам в части архитектурно-художественных решений фасадов зданий в границах зон ЗРЗ-1 и ЗРЗ-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регул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ная компози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Calibri"/>
              </w:rPr>
            </w:pPr>
            <w:r>
              <w:rPr/>
              <w:t xml:space="preserve">1. поэтажное членение фасадов с высотой этажа не более 4 м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2. остекление фасадов – от 20 до 40 % плоскости фаса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3. окна должны быть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а – прямоугольная, лучкового или арочного завершения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сота – не более 2,5 м,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риентация окон – вертикаль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опорции окон – от 1:1,5 до 1:3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с расстекловкой, характерной для классицистических стилей (с внутренними вертикальными или горизонтальными импостами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4. оконные проемы должны быть расположены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 надстройках – соосно вновь проектируемых в надстройках проемов между собой и с существующими нижележащими,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 структуре общей фронтальной композиции фасадов – на всех этажах, в виде композиционно взаимосвязанных групп, построенных по принципу симметрии относительно вертикальной ос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</w:tabs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/>
              <w:t>не ближе друг от друга, чем на 0,65 м,</w:t>
            </w:r>
          </w:p>
        </w:tc>
      </w:tr>
      <w:tr>
        <w:trPr>
          <w:trHeight w:val="4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отдел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Calibri"/>
              </w:rPr>
            </w:pPr>
            <w:r>
              <w:rPr/>
              <w:t xml:space="preserve">1. стены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6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штукатурка – от 0 до 90% плоскости фасада,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6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коративный кирпич (расшивка под него) – от 5 до 95% плоскости фасада; в зданиях, расположенных ближе 18 метров от границы территории ОКН, – декоративный кирпич терракотового цвета от 60 до 95% плоскости фасад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6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омпозитные панели – однотонные, не имитирующие кирпичную или каменную кладку – от 0 до 5% плоскости фасад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6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туральный камень – от 0 до 10%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6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прет на применение пластиковых материалов и неоштукатуренного силикатного кирпич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2. балконы – то же, что для стен, а также металлические ограждения в виде решеток, балясин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3. в надстройках – аналогичность применяемых отделочных материалов таковым в нижележащем этаж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Calibri"/>
              </w:rPr>
            </w:pPr>
            <w:r>
              <w:rPr/>
              <w:t>4. козырьки в зданиях по ул. Садовая – металлические решетчатого тип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ые элементы (в т.ч. аттик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ные для стилей классицистической группы (классицизм, эклектика, неоклассицизм, модерн), </w:t>
            </w:r>
          </w:p>
          <w:p>
            <w:pPr>
              <w:pStyle w:val="ConsPlusNormal1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стилизованные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а фасадов – в соответствии с RAL Class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1, 1002, 1013, 1014, 1015, 3022, 3032, 3033, 5014, 6027, 6034, 7000, 7001, 7032, 7030, 7034, 7038, 7047, 8025, а также белый цвет (не более 10% плоскости стен фасада) и цвет дореволюционного красного кирпича; запрещается частичная окраска единого цветового поля фронтальной композиции фасадов и тонирование оконных сте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 изделий из мет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L Classic N 801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градостроительным регламентам в части архитектурно-художественных решений скатных кровель в границах зон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застройки и хозяйственной деятельности ЗРЗ-1 и ЗРЗ-2 в случае их примен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регул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ная компози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/>
              <w:t xml:space="preserve">скаты – без переломов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луховые окна в виде треугольников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/>
              <w:t>мансардные окна – с вертикальным расположением стекла размерами в габаритах не более 1,7 х 1,7 м. и не ближе друг от друга, чем 1,7 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ллические листы (за исключением профли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 – в соответствии с RAL Class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5, 5021, 6005, 6020, 7004, 8017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градостроительным регламентам  в части городского дизайна на фасадах зданий в границах зон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застройки и хозяйственной деятельности ЗРЗ-1 и ЗРЗ-2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регул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марки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е более 20% площади окон, не закрывая архитектурные детали, использование в оформлении маркиз не более 2 цветов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женерного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щается размещение объемных элементов инженерных сетей, кондиционеров, рольставен и другого оборудования, видимых с ул. Садовая и ул. Бубнова.</w:t>
            </w:r>
          </w:p>
        </w:tc>
      </w:tr>
      <w:tr>
        <w:trPr>
          <w:trHeight w:val="1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вывес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, при условии не закрывания ими декоративных элементов фасада (за исключением рустовки) и расположением не выше низа окон 2 этажа; отдельными буквами и зна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 вывес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элементов вывесок (знаков, отдельных букв) – не более 0,15 кв.м, </w:t>
            </w:r>
          </w:p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основного штриха букв – не более 10 см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стика вывесок (в том числе стилистика шрифтов, цве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ующаяся со стилем здания, на котором они расположены; написание слов в соответствии с правилами русского языка.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градостроительным регламентам в части дизайна малых архитектурных форм и благоустройства в границах зон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застройки и хозяйственной деятельности ЗРЗ-1 и ЗРЗ-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1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регулиров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и показатели, отражающие требования градостроительного регламент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ограждений и ворот во дворы здан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е более 2 м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стика малых архитектурных форм (включая заборы, ворота, калитки, элементы освещения) по ул. Садовая и ул. Бубнов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зация аналогов, проектировавшихся в стилях классицизм, эклектика и модерн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отделки малых архитектурных форм (включая заборы, ворота, калитки, элементы освещения), видимых с ул. Садовая и ул. Бубнов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щено использование всех видов пластиковых и композитных материалов, дерева (в т.ч. необработанной древесины - горбыля), неоштукатуренного силикатного кирпича, профилированных металлических листов;</w:t>
            </w:r>
          </w:p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ие металлические листы могут быть частью общей композиции ворот, калиток и заборов, но не превышать 50% плоскости фасадов ворот, калиток и заборов и с условием использования декоративных деталей не менее чем на 20% плоскости листо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а окраски калиток, ворот, заборов, оград, выполненных из дерева и кирпича (в том числе обмазанных и оштукатуренных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огичные рекомендуемым цветам фасадов, для деревянных поверхностей также допускается применение декоративной пропитки темно-коричневых оттенков, цвет металлических решеток калиток, ворот, заборов, оград - RAL Classic № 801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бъемных элементов инженерных сетей (за исключением столбов и проводов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прет на размещение объемных сооружений инженерных сетей (за исключением столбов и проводов), видимых с территории объекта культурного наследия, ул. Садовая и ул. Бубнов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рекламных элемент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е ближе, чем 50 метров от границы территории объекта культурного наследия; площадь одной стороны информационного поля – не более 2 кв.м.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тротуар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ше уровня газонов и дорог.</w:t>
            </w:r>
          </w:p>
        </w:tc>
      </w:tr>
    </w:tbl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Табличный Знак1"/>
    <w:qFormat/>
    <w:rPr>
      <w:rFonts w:ascii="Arial" w:hAnsi="Arial" w:cs="Arial"/>
      <w:sz w:val="18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Центр"/>
    <w:basedOn w:val="Normal"/>
    <w:qFormat/>
    <w:pPr>
      <w:suppressAutoHyphens w:val="false"/>
      <w:spacing w:before="0" w:after="60"/>
      <w:ind w:left="-113" w:right="-113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чный"/>
    <w:basedOn w:val="TextBody"/>
    <w:qFormat/>
    <w:pPr>
      <w:spacing w:lineRule="atLeast" w:line="100"/>
    </w:pPr>
    <w:rPr>
      <w:rFonts w:ascii="Arial" w:hAnsi="Arial" w:cs="Arial"/>
      <w:sz w:val="1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>
      <w:widowControl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ahoma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bakvv</dc:creator>
  <dc:description/>
  <cp:keywords/>
  <dc:language>en-US</dc:language>
  <cp:lastModifiedBy>Pam5</cp:lastModifiedBy>
  <cp:lastPrinted>2025-02-14T11:25:00Z</cp:lastPrinted>
  <dcterms:modified xsi:type="dcterms:W3CDTF">2025-02-14T08:34:00Z</dcterms:modified>
  <cp:revision>50</cp:revision>
  <dc:subject/>
  <dc:title/>
</cp:coreProperties>
</file>