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6390</wp:posOffset>
                </wp:positionH>
                <wp:positionV relativeFrom="paragraph">
                  <wp:posOffset>-55880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2023 г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4.4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2023 г.</w:t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2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границы территории объекта культурного наследия местного (муниципального) значения «Улица Смирнова. Фрагмент застройки, перв. трет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1910-е гг.» (г. Иваново, Смирнова ул.)</w:t>
      </w:r>
    </w:p>
    <w:p>
      <w:pPr>
        <w:pStyle w:val="Normal"/>
        <w:widowControl/>
        <w:ind w:left="1560" w:right="56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25.06.2002 № 73-ФЗ «Об объектах культурного наследия (памятниках истории и культуры) народов Российской Федерации», Законом Ивановской области от 13.07.2007 № 105-ОЗ «Об объектах культурного наследия (памятниках истории и культуры) в Ивановской области», на основании проекта изменения границ территории объекта культурного наследия местного (муниципального) значения «Улица Смирнова. Фрагмент застройки, перв. трет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1910-е гг.» (г. Иваново, Смирнова ул.) от 14.03.2023 (эксперт А.М. Тихомиров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границы территории объекта культурного наследия местного (муниципального) значения «Улица Смирнова. Фрагмент застройки, перв. трет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1910-е гг.» (г. Иваново, Смирнова ул.)</w:t>
      </w:r>
      <w:r>
        <w:rPr>
          <w:bCs/>
          <w:sz w:val="28"/>
          <w:szCs w:val="28"/>
        </w:rPr>
        <w:t>, утвержденные приказом комитета Ивановской области по государственной охране объекта культурного наследия от 03.03.2020 № 14-о «</w:t>
      </w:r>
      <w:r>
        <w:rPr>
          <w:sz w:val="28"/>
          <w:szCs w:val="28"/>
        </w:rPr>
        <w:t xml:space="preserve">О включении выявленных объектов культурного наследия «Застройка улицы Смирнова. Комплекс» (г. Иваново, Смирнова ул., 3, 7, 9, 13, 15, 17, 21/1, 39, 8, 10, 10а, 12, 14, 16, 20, 22/2, 40, 42/2), «Бывший набойный корпус мануфактуры Щудровых» (г. Иваново, Красногвардейская ул., 12), «Дом, в котором родился и провел детские и юношеские годы жизни выдающийся мастер графического искусства Народный художник СССР Б.И. Пророков» (г. Иваново, Лежневская ул., 6/17)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местного (муниципального) значения «Улица Смирнова. Фрагмент застройки, перв. трет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1910-е гг.» (г. Иваново, Смирнова ул.)» (далее – Приказ № 14-о), изложив раздел «Координаты характерных (поворотных) точек границ территории объекта культурного наследия местного (муниципального) значения «Улица Смирнова. Фрагмент застройки, перв. трет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1910-е гг.» (г. Иваново, Смирнова ул.)» приложения к Приказу № 14-о в новой редакции </w:t>
      </w:r>
      <w:r>
        <w:rPr>
          <w:bCs/>
          <w:sz w:val="28"/>
          <w:szCs w:val="28"/>
        </w:rPr>
        <w:t>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Standard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й области по</w:t>
      </w:r>
    </w:p>
    <w:p>
      <w:pPr>
        <w:pStyle w:val="Standard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охране</w:t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культурного наследия</w:t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 п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ых (поворотных) точек границ территории объекта культурного наследия местного (муниципального) значения «Улица Смирнова. Фрагмент застройки, перв. треть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– 1910-е гг.» (г. Иваново, Смирнова ул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32"/>
        <w:gridCol w:w="3832"/>
        <w:gridCol w:w="3886"/>
      </w:tblGrid>
      <w:tr>
        <w:trPr>
          <w:trHeight w:val="325" w:hRule="atLeast"/>
        </w:trPr>
        <w:tc>
          <w:tcPr>
            <w:tcW w:w="2032" w:type="dxa"/>
            <w:vMerge w:val="restart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Номе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во</w:t>
            </w:r>
            <w:r>
              <w:rPr>
                <w:w w:val="95"/>
                <w:sz w:val="28"/>
                <w:szCs w:val="28"/>
              </w:rPr>
              <w:t>ротной</w:t>
            </w:r>
            <w:r>
              <w:rPr>
                <w:spacing w:val="-3"/>
                <w:w w:val="9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очки</w:t>
            </w:r>
          </w:p>
        </w:tc>
        <w:tc>
          <w:tcPr>
            <w:tcW w:w="7718" w:type="dxa"/>
            <w:gridSpan w:val="2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>
          <w:trHeight w:val="315" w:hRule="atLeast"/>
        </w:trPr>
        <w:tc>
          <w:tcPr>
            <w:tcW w:w="2032" w:type="dxa"/>
            <w:vMerge w:val="continue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9750" w:type="dxa"/>
            <w:gridSpan w:val="3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1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790.34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639.06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741.85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752.14</w:t>
            </w:r>
          </w:p>
        </w:tc>
      </w:tr>
      <w:tr>
        <w:trPr>
          <w:trHeight w:val="32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696.13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877.78</w:t>
            </w:r>
          </w:p>
        </w:tc>
      </w:tr>
      <w:tr>
        <w:trPr>
          <w:trHeight w:val="30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565.59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6039.35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546.7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6016.29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542.26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6012.23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507.23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984.09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595.95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845.20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464.35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800.68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547.41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596.72</w:t>
            </w:r>
          </w:p>
        </w:tc>
      </w:tr>
      <w:tr>
        <w:trPr>
          <w:trHeight w:val="32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679.15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645.23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694.84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606.67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699.8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594.49</w:t>
            </w:r>
          </w:p>
        </w:tc>
      </w:tr>
      <w:tr>
        <w:trPr>
          <w:trHeight w:val="320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790.34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639.06</w:t>
            </w:r>
          </w:p>
        </w:tc>
      </w:tr>
      <w:tr>
        <w:trPr>
          <w:trHeight w:val="315" w:hRule="atLeast"/>
        </w:trPr>
        <w:tc>
          <w:tcPr>
            <w:tcW w:w="9750" w:type="dxa"/>
            <w:gridSpan w:val="3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2</w:t>
            </w:r>
          </w:p>
        </w:tc>
      </w:tr>
      <w:tr>
        <w:trPr>
          <w:trHeight w:val="320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455.53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6005.43</w:t>
            </w:r>
          </w:p>
        </w:tc>
      </w:tr>
      <w:tr>
        <w:trPr>
          <w:trHeight w:val="311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436.08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6055.80</w:t>
            </w:r>
          </w:p>
        </w:tc>
      </w:tr>
      <w:tr>
        <w:trPr>
          <w:trHeight w:val="30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364.61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6014.22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404.92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965.47</w:t>
            </w:r>
          </w:p>
        </w:tc>
      </w:tr>
      <w:tr>
        <w:trPr>
          <w:trHeight w:val="30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430.9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980.51</w:t>
            </w:r>
          </w:p>
        </w:tc>
      </w:tr>
      <w:tr>
        <w:trPr>
          <w:trHeight w:val="320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430.79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986.93</w:t>
            </w:r>
          </w:p>
        </w:tc>
      </w:tr>
      <w:tr>
        <w:trPr>
          <w:trHeight w:val="32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435.48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990.50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438.12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992.51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438.16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992.58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444.60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5997.45</w:t>
            </w:r>
          </w:p>
        </w:tc>
      </w:tr>
      <w:tr>
        <w:trPr>
          <w:trHeight w:val="29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455.53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6005.43</w:t>
            </w:r>
          </w:p>
        </w:tc>
      </w:tr>
    </w:tbl>
    <w:p>
      <w:pPr>
        <w:pStyle w:val="Standard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врезки"/>
    <w:basedOn w:val="Normal"/>
    <w:qFormat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3-03-14T17:10:00Z</cp:lastPrinted>
  <dcterms:modified xsi:type="dcterms:W3CDTF">2023-03-14T14:10:00Z</dcterms:modified>
  <cp:revision>6</cp:revision>
  <dc:subject/>
  <dc:title/>
</cp:coreProperties>
</file>