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92202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очнении сведений об объекте культурного наследия местного (муниципального) значения «</w:t>
      </w:r>
      <w:r>
        <w:rPr>
          <w:b/>
          <w:bCs/>
          <w:sz w:val="28"/>
          <w:szCs w:val="28"/>
        </w:rPr>
        <w:t>Фабричные комплексы Дмитриевской слободы», середина XIX века – первая треть ХХ века (Ивановская область, г. Иваново, Фабричный проезд, Наговицыной-Икрянистовой ул., Слесарный пер.), внесении изменений в границы его территории</w:t>
      </w:r>
    </w:p>
    <w:p>
      <w:pPr>
        <w:pStyle w:val="Normal"/>
        <w:widowControl/>
        <w:ind w:left="1560" w:right="56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25.06.2002 № 73-ФЗ «Об объектах культурного наследия (памятниках истории и культуры) народов Российской Федерации», Законом Ивановской области от 13.07.2007 № 105-ОЗ «Об объектах культурного наследия (памятниках истории и культуры) в Ивановской области», на основании акта государственной историко-культурной экспертизы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очнить сведения об объекте культурного наследия местного (муниципального) значения «</w:t>
      </w:r>
      <w:r>
        <w:rPr>
          <w:bCs/>
          <w:sz w:val="28"/>
          <w:szCs w:val="28"/>
        </w:rPr>
        <w:t>Фабричные комплексы Дмитриевской слободы», середина XIX века – первая треть ХХ века (Ивановская область, г. Иваново, Фабричный проезд, Наговицыной-Икрянистовой ул., Слесарный пер.) (вид – достопримечательное место)</w:t>
      </w:r>
      <w:r>
        <w:rPr>
          <w:rFonts w:eastAsia="Calibri"/>
          <w:bCs/>
          <w:sz w:val="28"/>
          <w:szCs w:val="28"/>
          <w:lang w:eastAsia="ru-RU"/>
        </w:rPr>
        <w:t xml:space="preserve">, изменив его дату создания, даты основных изменений (перестроек)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«Фабричные комплексы Дмитриевской слободы», вторая половина XIX века – 1911, 1927 годы (Ивановская область, г. Иваново, Фабричный проезд, Наговицыной-Икрянистовой ул., Слесарный пер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нести изменения в границы территории объекта культурного наследия местного (муниципального) значения</w:t>
      </w:r>
      <w:r>
        <w:rPr>
          <w:bCs/>
          <w:sz w:val="28"/>
          <w:szCs w:val="28"/>
        </w:rPr>
        <w:t xml:space="preserve"> «Фабричные комплексы Дмитриевской слободы», вторая половина XIX века – 1911, 1927 годы (Ивановская область, г. Иваново, Фабричный проезд, Наговицыной-Икрянистовой ул., Слесарный пер.), утвержденные приказом комитета Ивановской области по государственной охране объекта культурного наследия от 09.06.2017 № 74-о «</w:t>
      </w:r>
      <w:r>
        <w:rPr>
          <w:sz w:val="28"/>
          <w:szCs w:val="28"/>
        </w:rPr>
        <w:t xml:space="preserve">О включении выявленного объекта культурного наследия «Фабрика Н.Ф. Зубкова «Товарищества Большой Иваново-Вознесенской мануфактуры», последняя тре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 «Товарищества мануфактур Н.Ф. Зубкова наследников», 2-я четв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ткацкий корпус; прядильно-ткацкий корпус; заводоуправление» (г. Иваново, ул. Наговицыной - Икрянистовой, 6 (лит. Б, Б4, Б5, Б6, Б7; строение 3 лит. В (пом. № 31, 31А, 32, 33, 34, 35, 44, 57, 58, 62, 65, 67), В1 (пом. № 51), В2, В3; Фабричный проезд, 2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«Фабричные комплексы Дмитриевской слободы» (г. Иваново, Фабричный проезд, ул. Наговицыной-Икрянистовой, пер. Слесарный)», изложив их в новой редакции </w:t>
      </w:r>
      <w:r>
        <w:rPr>
          <w:bCs/>
          <w:sz w:val="28"/>
          <w:szCs w:val="28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1. Уведомить заинтересованных лиц о принятии настоящего приказа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</w:t>
      </w:r>
    </w:p>
    <w:p>
      <w:pPr>
        <w:pStyle w:val="Standard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по</w:t>
      </w:r>
    </w:p>
    <w:p>
      <w:pPr>
        <w:pStyle w:val="Standard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/>
      </w:pPr>
      <w:r>
        <w:rPr>
          <w:b/>
          <w:bCs/>
          <w:sz w:val="28"/>
          <w:szCs w:val="28"/>
        </w:rPr>
        <w:t>объектов культурного наследия</w:t>
        <w:tab/>
        <w:tab/>
        <w:tab/>
        <w:tab/>
        <w:tab/>
        <w:tab/>
        <w:t xml:space="preserve">     А.С. Рожкова</w:t>
      </w:r>
      <w:r>
        <w:br w:type="page"/>
      </w:r>
    </w:p>
    <w:p>
      <w:pPr>
        <w:pStyle w:val="Standard"/>
        <w:widowControl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 приказу комитета</w:t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Ивановской области по</w:t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государственной охране</w:t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от </w:t>
        <w:tab/>
        <w:tab/>
        <w:tab/>
        <w:t xml:space="preserve"> № </w:t>
        <w:tab/>
        <w:tab/>
      </w:r>
    </w:p>
    <w:p>
      <w:pPr>
        <w:pStyle w:val="Normal"/>
        <w:ind w:firstLine="70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рритории объекта культурного наследия местного (муниципального) значения</w:t>
      </w:r>
      <w:r>
        <w:rPr>
          <w:bCs/>
          <w:sz w:val="28"/>
          <w:szCs w:val="28"/>
        </w:rPr>
        <w:t xml:space="preserve"> «Фабричные комплексы Дмитриевской слободы», вторая половина XIX века – 1911, 1927 годы (Ивановская область, г. Иваново, Фабричный проезд, Наговицыной-Икрянистовой ул., Слесарный пер.)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241935</wp:posOffset>
            </wp:positionV>
            <wp:extent cx="6448425" cy="6448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сштаб 1:4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467475" cy="7856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>местного (муниципального) значения</w:t>
      </w:r>
      <w:r>
        <w:rPr>
          <w:bCs/>
          <w:sz w:val="28"/>
          <w:szCs w:val="28"/>
        </w:rPr>
        <w:t xml:space="preserve"> «Фабричные комплексы Дмитриевской слободы», вторая половина XIX века – 1911, 1927 годы (Ивановская область, г. Иваново, Фабричный проезд, Наговицыной-Икрянистовой ул., Слесарный пер.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253"/>
        <w:gridCol w:w="8356"/>
      </w:tblGrid>
      <w:tr>
        <w:trPr>
          <w:trHeight w:val="61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-2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 в северо-западном углу участка по северной границе территории вдоль линии железной дороги до точки 2.</w:t>
            </w:r>
          </w:p>
        </w:tc>
      </w:tr>
      <w:tr>
        <w:trPr>
          <w:trHeight w:val="25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и 2-3  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 вдоль линии железной дороги до точки 3.</w:t>
            </w:r>
          </w:p>
        </w:tc>
      </w:tr>
      <w:tr>
        <w:trPr>
          <w:trHeight w:val="647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3-4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 по северной границе территории вдоль линии железной дороги до точки 4.</w:t>
            </w:r>
          </w:p>
        </w:tc>
      </w:tr>
      <w:tr>
        <w:trPr>
          <w:trHeight w:val="65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4-5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 по северной границе территории вдоль линии железной дороги до точки 5.</w:t>
            </w:r>
          </w:p>
        </w:tc>
      </w:tr>
      <w:tr>
        <w:trPr>
          <w:trHeight w:val="647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5-6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 по северной границе территории вдоль линии железной дороги до точки 6.</w:t>
            </w:r>
          </w:p>
        </w:tc>
      </w:tr>
      <w:tr>
        <w:trPr>
          <w:trHeight w:val="651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6-7-8-9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 по северной границе территории вдоль линии железной дороги до рядом расположенных точек 7,8 и 9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9-10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9 по северной границе территории вдоль линии железной дороги до точки 10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0-11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0 по северной границе территории вдоль линии железной дороги до точки 11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1-12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1 по северной границе территории вдоль линии железной дороги до точки 12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2-13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2 по северной границе территории вдоль линии железной дороги до точки 13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3-14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3 по северной границе территории вдоль линии железной дороги до точки 14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4-15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4 по северной границе территории вдоль линии железной дороги до точки 15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5-16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5 по северной границе территории вдоль линии железной дороги до точки 16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6-17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6 по северо-восточной границе территории вдоль линии железной дороги до точки 17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7-18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7 по северо-восточной границе территории вдоль линии железной дороги до точки 18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8-19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8 по восточной границе территории вдоль линии железной дороги до точки 19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19-20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9 по восточной границе территории вдоль линии железной дороги до точки 20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0-21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0 по восточной границе участка до точки 21 на юго-восточном углу участка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1-22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1 по юго-восточной границе участка вдоль Слесарного переулка до точки 22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2-23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2 по юго-восточной границе участка вдоль Слесарного переулка до точки 23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3-24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3 по юго-восточной границе участка вдоль Слесарного переулка до точки 24 на углу ул. Наговицыной-Икрянистовой и Слесарного переулка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4-25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4 по юго-западной границе участка вдоль ул. Наговицыной-Икрянистовой до точки 25 на юго-западном углу участка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5-26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5 на юго-западном углу участка по западной границе вдоль Фабричного проезда до точки 26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6-27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6 по западной границе участка вдоль Фабричного проезда до точки 27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7-28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7 по западной границе участка вдоль Фабричного проезда до точки 28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8-29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8 по западной границе участка вдоль Фабричного проезда до точки 29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29-30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9 по западной границе участка вдоль Фабричного проезда до точки 30.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30-1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0 вдоль Фабричного проезда до точки 1 в северо-западном углу территории фабричного комплекса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Координаты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ных (поворотных) точек границы территории достопримечательного места местного (муниципального) значения «Фабричные комплексы Дмитриевской слободы» (г. Иваново, Фабричный проезд, ул. Наговицыной-Икрянистовой, пер. Слесар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естная г. 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32"/>
        <w:gridCol w:w="3832"/>
        <w:gridCol w:w="3886"/>
      </w:tblGrid>
      <w:tr>
        <w:trPr>
          <w:trHeight w:val="325" w:hRule="atLeast"/>
        </w:trPr>
        <w:tc>
          <w:tcPr>
            <w:tcW w:w="2032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ом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во</w:t>
            </w:r>
            <w:r>
              <w:rPr>
                <w:w w:val="95"/>
                <w:sz w:val="28"/>
                <w:szCs w:val="28"/>
              </w:rPr>
              <w:t>ротной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очки</w:t>
            </w:r>
          </w:p>
        </w:tc>
        <w:tc>
          <w:tcPr>
            <w:tcW w:w="7718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>
          <w:trHeight w:val="315" w:hRule="atLeast"/>
        </w:trPr>
        <w:tc>
          <w:tcPr>
            <w:tcW w:w="2032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.1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0.19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.76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5.83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.8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2.59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.42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3.49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.52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64.5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.1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5.02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.6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4.15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.57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0.38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9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6.57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.56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7.86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.9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6.7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.9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9.9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.6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1.27</w:t>
            </w:r>
          </w:p>
        </w:tc>
      </w:tr>
      <w:tr>
        <w:trPr>
          <w:trHeight w:val="32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.2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6.90</w:t>
            </w:r>
          </w:p>
        </w:tc>
      </w:tr>
      <w:tr>
        <w:trPr>
          <w:trHeight w:val="32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.3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6.92</w:t>
            </w:r>
          </w:p>
        </w:tc>
      </w:tr>
      <w:tr>
        <w:trPr>
          <w:trHeight w:val="291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.76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9.07</w:t>
            </w:r>
          </w:p>
        </w:tc>
      </w:tr>
      <w:tr>
        <w:trPr>
          <w:trHeight w:val="339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.37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-1119.48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.99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5.54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.0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3.96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.99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6.32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.9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6.66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.74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1.69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.4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2.69</w:t>
            </w:r>
          </w:p>
        </w:tc>
      </w:tr>
      <w:tr>
        <w:trPr>
          <w:trHeight w:val="32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.0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0.00</w:t>
            </w:r>
          </w:p>
        </w:tc>
      </w:tr>
      <w:tr>
        <w:trPr>
          <w:trHeight w:val="311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.0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0.00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.0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9.00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.0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6.00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0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3.00</w:t>
            </w:r>
          </w:p>
        </w:tc>
      </w:tr>
      <w:tr>
        <w:trPr>
          <w:trHeight w:val="32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.0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3.00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.0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4.00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.1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0.19</w:t>
            </w:r>
          </w:p>
        </w:tc>
      </w:tr>
    </w:tbl>
    <w:p>
      <w:pPr>
        <w:pStyle w:val="Standard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34:00Z</dcterms:created>
  <dc:creator>юрист</dc:creator>
  <dc:description/>
  <cp:keywords/>
  <dc:language>en-US</dc:language>
  <cp:lastModifiedBy>Pam5</cp:lastModifiedBy>
  <cp:lastPrinted>2021-05-19T12:52:00Z</cp:lastPrinted>
  <dcterms:modified xsi:type="dcterms:W3CDTF">2022-12-07T13:26:00Z</dcterms:modified>
  <cp:revision>2</cp:revision>
  <dc:subject/>
  <dc:title/>
</cp:coreProperties>
</file>