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-12255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9.6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3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 xml:space="preserve">Об утверждении границ территории объекта культурного наследия федерального значения </w:t>
      </w:r>
      <w:r>
        <w:rPr>
          <w:sz w:val="28"/>
          <w:szCs w:val="28"/>
          <w:lang w:eastAsia="ru-RU"/>
        </w:rPr>
        <w:t>«Дом, в котором в 1907-1936 гг. жил и работал один из основоположников советского искусства Палеха Баканов Иван Михайлович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Палехский район, п. Палех, Баканова ул., 64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федерального значения </w:t>
      </w:r>
      <w:r>
        <w:rPr>
          <w:sz w:val="28"/>
          <w:szCs w:val="28"/>
          <w:lang w:eastAsia="ru-RU"/>
        </w:rPr>
        <w:t>«Дом, в котором в 1907-1936 гг. жил и работал один из основоположников советского искусства Палеха Баканов Иван Михайлович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Палехский район, п. Палех, Баканова ул., 64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 по</w:t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культурного наследия</w:t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федерального значения </w:t>
      </w:r>
      <w:r>
        <w:rPr>
          <w:sz w:val="28"/>
          <w:szCs w:val="28"/>
          <w:lang w:eastAsia="ru-RU"/>
        </w:rPr>
        <w:t>«Дом, в котором в 1907-1936 гг. жил и работал один из основоположников советского искусства Палеха Баканов Иван Михайлович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Палехский район, п. Палех, Баканова ул., 64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 1:5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8460</wp:posOffset>
                </wp:positionH>
                <wp:positionV relativeFrom="paragraph">
                  <wp:posOffset>125730</wp:posOffset>
                </wp:positionV>
                <wp:extent cx="21336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9.9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0070</wp:posOffset>
                </wp:positionH>
                <wp:positionV relativeFrom="paragraph">
                  <wp:posOffset>187960</wp:posOffset>
                </wp:positionV>
                <wp:extent cx="2650490" cy="20383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4" h="3210">
                              <a:moveTo>
                                <a:pt x="0" y="1035"/>
                              </a:moveTo>
                              <a:lnTo>
                                <a:pt x="604" y="3210"/>
                              </a:lnTo>
                              <a:lnTo>
                                <a:pt x="4174" y="2040"/>
                              </a:lnTo>
                              <a:lnTo>
                                <a:pt x="3570" y="0"/>
                              </a:lnTo>
                              <a:lnTo>
                                <a:pt x="0" y="103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4,3210" path="m0,1035l604,3210l4174,2040l3570,0l0,1035xe" stroked="t" o:allowincell="f" style="position:absolute;margin-left:144.1pt;margin-top:14.8pt;width:208.65pt;height:160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0820</wp:posOffset>
                </wp:positionH>
                <wp:positionV relativeFrom="paragraph">
                  <wp:posOffset>130810</wp:posOffset>
                </wp:positionV>
                <wp:extent cx="13589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6pt;margin-top:10.3pt;width:10.6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7335</wp:posOffset>
                </wp:positionH>
                <wp:positionV relativeFrom="paragraph">
                  <wp:posOffset>193675</wp:posOffset>
                </wp:positionV>
                <wp:extent cx="21336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5.2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2920</wp:posOffset>
                </wp:positionH>
                <wp:positionV relativeFrom="paragraph">
                  <wp:posOffset>175260</wp:posOffset>
                </wp:positionV>
                <wp:extent cx="13589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9.6pt;margin-top:13.8pt;width:10.6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43815</wp:posOffset>
                </wp:positionV>
                <wp:extent cx="1085850" cy="742315"/>
                <wp:effectExtent l="88265" t="143510" r="88265" b="142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9800">
                          <a:off x="0" y="0"/>
                          <a:ext cx="1085760" cy="7423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pt;margin-top:3.4pt;width:85.45pt;height:58.4pt;mso-wrap-style:none;v-text-anchor:middle;rotation:344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2560</wp:posOffset>
                </wp:positionH>
                <wp:positionV relativeFrom="paragraph">
                  <wp:posOffset>43815</wp:posOffset>
                </wp:positionV>
                <wp:extent cx="19685" cy="1050925"/>
                <wp:effectExtent l="36830" t="0" r="2032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10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8pt;margin-top:3.45pt;width:1.45pt;height:82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8830</wp:posOffset>
                </wp:positionH>
                <wp:positionV relativeFrom="paragraph">
                  <wp:posOffset>194310</wp:posOffset>
                </wp:positionV>
                <wp:extent cx="575945" cy="407035"/>
                <wp:effectExtent l="74295" t="49530" r="74295" b="488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85600">
                          <a:off x="0" y="0"/>
                          <a:ext cx="576000" cy="407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9pt;margin-top:15.3pt;width:45.3pt;height:32pt;mso-wrap-style:none;v-text-anchor:middle;rotation:75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1820</wp:posOffset>
                </wp:positionH>
                <wp:positionV relativeFrom="paragraph">
                  <wp:posOffset>171450</wp:posOffset>
                </wp:positionV>
                <wp:extent cx="135890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6pt;margin-top:13.5pt;width:10.6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8770</wp:posOffset>
                </wp:positionH>
                <wp:positionV relativeFrom="paragraph">
                  <wp:posOffset>37465</wp:posOffset>
                </wp:positionV>
                <wp:extent cx="233045" cy="309880"/>
                <wp:effectExtent l="48895" t="34925" r="4762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7600">
                          <a:off x="0" y="0"/>
                          <a:ext cx="232920" cy="3099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25.05pt;margin-top:2.9pt;width:18.3pt;height:24.35pt;mso-wrap-style:none;v-text-anchor:middle;rotation:342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050</wp:posOffset>
                </wp:positionH>
                <wp:positionV relativeFrom="paragraph">
                  <wp:posOffset>171450</wp:posOffset>
                </wp:positionV>
                <wp:extent cx="213360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3.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2970</wp:posOffset>
                </wp:positionH>
                <wp:positionV relativeFrom="paragraph">
                  <wp:posOffset>115570</wp:posOffset>
                </wp:positionV>
                <wp:extent cx="135890" cy="133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1pt;margin-top:9.1pt;width:10.6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106045</wp:posOffset>
                </wp:positionV>
                <wp:extent cx="213360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8.3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3355</wp:posOffset>
                </wp:positionV>
                <wp:extent cx="741045" cy="2324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325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45pt;margin-top:13.65pt;width:58.3pt;height:18.2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116205</wp:posOffset>
                </wp:positionV>
                <wp:extent cx="368173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объект культурного наследия;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8.55pt;mso-wrap-distance-left:9.05pt;mso-wrap-distance-right:9.05pt;mso-wrap-distance-top:0pt;mso-wrap-distance-bottom:0pt;margin-top:9.1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объект культурного наследия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99695</wp:posOffset>
                </wp:positionV>
                <wp:extent cx="741045" cy="2209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7.85pt;width:58.3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1970</wp:posOffset>
                </wp:positionH>
                <wp:positionV relativeFrom="paragraph">
                  <wp:posOffset>38100</wp:posOffset>
                </wp:positionV>
                <wp:extent cx="3947795" cy="3638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3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8640</wp:posOffset>
                </wp:positionH>
                <wp:positionV relativeFrom="paragraph">
                  <wp:posOffset>130810</wp:posOffset>
                </wp:positionV>
                <wp:extent cx="4073525" cy="488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оротная точка границ территории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38.5pt;mso-wrap-distance-left:9.05pt;mso-wrap-distance-right:9.05pt;mso-wrap-distance-top:0pt;mso-wrap-distance-bottom:0pt;margin-top:10.3pt;mso-position-vertical-relative:text;margin-left:1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оворотная точка границ территории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5860</wp:posOffset>
                </wp:positionH>
                <wp:positionV relativeFrom="paragraph">
                  <wp:posOffset>74295</wp:posOffset>
                </wp:positionV>
                <wp:extent cx="75565" cy="81915"/>
                <wp:effectExtent l="13335" t="13335" r="133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8pt;margin-top:5.8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179705</wp:posOffset>
                </wp:positionV>
                <wp:extent cx="750570" cy="2654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65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2.7pt;margin-top:14.15pt;width:59.05pt;height:20.8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0545</wp:posOffset>
                </wp:positionH>
                <wp:positionV relativeFrom="paragraph">
                  <wp:posOffset>135255</wp:posOffset>
                </wp:positionV>
                <wp:extent cx="3947795" cy="10020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хозяйственные пристройки к объекту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78.9pt;mso-wrap-distance-left:9.05pt;mso-wrap-distance-right:9.05pt;mso-wrap-distance-top:0pt;mso-wrap-distance-bottom:0pt;margin-top:10.65pt;mso-position-vertical-relative:text;margin-left:1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хозяйственные пристройки к объекту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815</wp:posOffset>
                </wp:positionH>
                <wp:positionV relativeFrom="paragraph">
                  <wp:posOffset>294005</wp:posOffset>
                </wp:positionV>
                <wp:extent cx="741045" cy="266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667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45pt;margin-top:23.15pt;width:58.3pt;height:20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0070</wp:posOffset>
                </wp:positionH>
                <wp:positionV relativeFrom="paragraph">
                  <wp:posOffset>236855</wp:posOffset>
                </wp:positionV>
                <wp:extent cx="2707640" cy="3752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хозяйственные построй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29.55pt;mso-wrap-distance-left:9.05pt;mso-wrap-distance-right:9.05pt;mso-wrap-distance-top:0pt;mso-wrap-distance-bottom:0pt;margin-top:18.65pt;mso-position-vertical-relative:text;margin-left:1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хозяйственные построй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федерального значения </w:t>
      </w:r>
      <w:r>
        <w:rPr>
          <w:sz w:val="28"/>
          <w:szCs w:val="28"/>
          <w:lang w:eastAsia="ru-RU"/>
        </w:rPr>
        <w:t>«Дом, в котором в 1907-1936 гг. жил и работал один из основоположников советского искусства Палеха Баканов Иван Михайлович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Палехский район, п. Палех, Баканова ул., 64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973.8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33.4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992.8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39.7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983.8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75.5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962.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69.4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973.8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33.44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федерального значения </w:t>
      </w:r>
      <w:r>
        <w:rPr>
          <w:sz w:val="28"/>
          <w:szCs w:val="28"/>
          <w:lang w:eastAsia="ru-RU"/>
        </w:rPr>
        <w:t>«Дом, в котором в 1907-1936 гг. жил и работал один из основоположников советского искусства Палеха Баканов Иван Михайлович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Палехский район, п. Палех, Баканова ул., 64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территории объекта культурного наследия на северо-запад по внешней границе ограждения (забора) объекта культурного наследия до северо-запад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территории объекта культурного наследия по внешней границе ограждения (забора) объекта культурного наследия на северо-восток до окончания ограждения (забора) объекта культурного наследия, далее, продолжая линию ограждения (забора), на северо-восток с отступом от северо-восточного угла ограждения (забора) на 3 метра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 перпендикулярно линии, образуемой точками 2-3, на юго-запад до точки 4;от точки 4 на юго-восток параллельно линии, образуемой точками 2-3, до юго-западного угла территории объекта культурного наследия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федераль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м, в котором в 1907-1936 гг. жил и работал один из основоположников советского искусства Палеха Баканов Иван Михайлович»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Палехский район, п. Палех, Баканова ул., 6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3-08-07T15:47:00Z</cp:lastPrinted>
  <dcterms:modified xsi:type="dcterms:W3CDTF">2023-08-07T12:49:00Z</dcterms:modified>
  <cp:revision>22</cp:revision>
  <dc:subject/>
  <dc:title/>
</cp:coreProperties>
</file>