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Ансамбль», 1-я треть XIX в., 1905 г.: «Особняк», 1-я треть XIX в., 1905 г., «Хозяйственная пристройка», 1-я треть XIX в., 1905 г., «Лестница к Волге», «Парк (фрагменты)», 1-я треть XIX в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Социалистическая ул., 54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Ансамбль», 1-я треть XIX в., 1905 г.: «Особняк», 1-я треть XIX в., 1905 г., «Хозяйственная пристройка», 1-я треть XIX в., 1905 г., «Лестница к Волге», «Парк (фрагменты)», 1-я треть XIX в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Социалистическая ул., 54а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Ансамбль», 1-я треть XIX в., 1905 г.: «Особняк», 1-я треть XIX в., 1905 г., «Хозяйственная пристройка», 1-я треть XIX в., 1905 г., «Лестница к Волге», «Парк (фрагменты)», 1-я треть XIX в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Социалистическая ул., 54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 1:80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870075</wp:posOffset>
                </wp:positionV>
                <wp:extent cx="805180" cy="2633980"/>
                <wp:effectExtent l="0" t="0" r="635" b="635"/>
                <wp:wrapNone/>
                <wp:docPr id="3" name="Поли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63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863" h="2633663">
                              <a:moveTo>
                                <a:pt x="0" y="2633663"/>
                              </a:moveTo>
                              <a:lnTo>
                                <a:pt x="66675" y="2557463"/>
                              </a:lnTo>
                              <a:lnTo>
                                <a:pt x="152400" y="1243013"/>
                              </a:lnTo>
                              <a:lnTo>
                                <a:pt x="804863" y="52388"/>
                              </a:lnTo>
                              <a:lnTo>
                                <a:pt x="733425" y="0"/>
                              </a:lnTo>
                              <a:lnTo>
                                <a:pt x="90488" y="1171575"/>
                              </a:lnTo>
                              <a:lnTo>
                                <a:pt x="0" y="2633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3" coordsize="804863,2633663" path="m0,2633663l66675,2557463l152400,1243013l804863,52388l733425,0l90488,1171575l0,2633663xe" fillcolor="#d9d9d9" stroked="f" o:allowincell="f" style="position:absolute;margin-left:229.8pt;margin-top:147.25pt;width:63.35pt;height:207.35pt;mso-wrap-style:none;v-text-anchor:middl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">
                <wp:simplePos x="0" y="0"/>
                <wp:positionH relativeFrom="column">
                  <wp:posOffset>3890010</wp:posOffset>
                </wp:positionH>
                <wp:positionV relativeFrom="paragraph">
                  <wp:posOffset>2132330</wp:posOffset>
                </wp:positionV>
                <wp:extent cx="319405" cy="1085850"/>
                <wp:effectExtent l="1270" t="635" r="0" b="635"/>
                <wp:wrapNone/>
                <wp:docPr id="4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088" h="1085850">
                              <a:moveTo>
                                <a:pt x="61913" y="1085850"/>
                              </a:moveTo>
                              <a:lnTo>
                                <a:pt x="128588" y="990600"/>
                              </a:lnTo>
                              <a:lnTo>
                                <a:pt x="104775" y="671512"/>
                              </a:lnTo>
                              <a:lnTo>
                                <a:pt x="319088" y="47625"/>
                              </a:lnTo>
                              <a:lnTo>
                                <a:pt x="233363" y="0"/>
                              </a:lnTo>
                              <a:lnTo>
                                <a:pt x="0" y="690562"/>
                              </a:lnTo>
                              <a:lnTo>
                                <a:pt x="61913" y="1085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size="319088,1085850" path="m61913,1085850l128588,990600l104775,671512l319088,47625l233363,0l0,690562l61913,1085850xe" fillcolor="#d9d9d9" stroked="f" o:allowincell="f" style="position:absolute;margin-left:306.3pt;margin-top:167.9pt;width:25.1pt;height:85.45pt;mso-wrap-style:none;v-text-anchor:middl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175</wp:posOffset>
                </wp:positionV>
                <wp:extent cx="5677535" cy="3632200"/>
                <wp:effectExtent l="1270" t="635" r="0" b="635"/>
                <wp:wrapNone/>
                <wp:docPr id="5" name="Поли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6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7319" h="3632479">
                              <a:moveTo>
                                <a:pt x="4717701" y="1306286"/>
                              </a:moveTo>
                              <a:lnTo>
                                <a:pt x="4742822" y="1356528"/>
                              </a:lnTo>
                              <a:lnTo>
                                <a:pt x="4762919" y="1411794"/>
                              </a:lnTo>
                              <a:lnTo>
                                <a:pt x="4833257" y="1512277"/>
                              </a:lnTo>
                              <a:lnTo>
                                <a:pt x="4933741" y="1527350"/>
                              </a:lnTo>
                              <a:lnTo>
                                <a:pt x="5064369" y="1512277"/>
                              </a:lnTo>
                              <a:lnTo>
                                <a:pt x="5220119" y="1492181"/>
                              </a:lnTo>
                              <a:lnTo>
                                <a:pt x="5471328" y="1572567"/>
                              </a:lnTo>
                              <a:lnTo>
                                <a:pt x="5677319" y="1673051"/>
                              </a:lnTo>
                              <a:cubicBezTo>
                                <a:pt x="5675644" y="1115367"/>
                                <a:pt x="5673970" y="557684"/>
                                <a:pt x="5672295" y="0"/>
                              </a:cubicBezTo>
                              <a:lnTo>
                                <a:pt x="1497205" y="5025"/>
                              </a:lnTo>
                              <a:lnTo>
                                <a:pt x="1492180" y="100484"/>
                              </a:lnTo>
                              <a:lnTo>
                                <a:pt x="1482132" y="241161"/>
                              </a:lnTo>
                              <a:lnTo>
                                <a:pt x="1436914" y="417007"/>
                              </a:lnTo>
                              <a:lnTo>
                                <a:pt x="1376624" y="587829"/>
                              </a:lnTo>
                              <a:lnTo>
                                <a:pt x="1291213" y="708409"/>
                              </a:lnTo>
                              <a:lnTo>
                                <a:pt x="1175657" y="889279"/>
                              </a:lnTo>
                              <a:lnTo>
                                <a:pt x="1155561" y="984739"/>
                              </a:lnTo>
                              <a:lnTo>
                                <a:pt x="1105319" y="1100295"/>
                              </a:lnTo>
                              <a:lnTo>
                                <a:pt x="1100295" y="1230923"/>
                              </a:lnTo>
                              <a:lnTo>
                                <a:pt x="1055077" y="1356528"/>
                              </a:lnTo>
                              <a:lnTo>
                                <a:pt x="1014884" y="1472084"/>
                              </a:lnTo>
                              <a:lnTo>
                                <a:pt x="989763" y="1557495"/>
                              </a:lnTo>
                              <a:lnTo>
                                <a:pt x="924449" y="1607737"/>
                              </a:lnTo>
                              <a:lnTo>
                                <a:pt x="869183" y="1592664"/>
                              </a:lnTo>
                              <a:lnTo>
                                <a:pt x="823965" y="1527350"/>
                              </a:lnTo>
                              <a:lnTo>
                                <a:pt x="839038" y="1446963"/>
                              </a:lnTo>
                              <a:lnTo>
                                <a:pt x="869183" y="1346479"/>
                              </a:lnTo>
                              <a:lnTo>
                                <a:pt x="879231" y="1251020"/>
                              </a:lnTo>
                              <a:lnTo>
                                <a:pt x="884255" y="1140488"/>
                              </a:lnTo>
                              <a:lnTo>
                                <a:pt x="899328" y="1065126"/>
                              </a:lnTo>
                              <a:cubicBezTo>
                                <a:pt x="894304" y="1051728"/>
                                <a:pt x="888463" y="1038608"/>
                                <a:pt x="884255" y="1024932"/>
                              </a:cubicBezTo>
                              <a:cubicBezTo>
                                <a:pt x="881744" y="1016770"/>
                                <a:pt x="879231" y="999811"/>
                                <a:pt x="879231" y="999811"/>
                              </a:cubicBezTo>
                              <a:lnTo>
                                <a:pt x="864158" y="964642"/>
                              </a:lnTo>
                              <a:lnTo>
                                <a:pt x="823965" y="954594"/>
                              </a:lnTo>
                              <a:lnTo>
                                <a:pt x="753627" y="984739"/>
                              </a:lnTo>
                              <a:lnTo>
                                <a:pt x="693336" y="1075174"/>
                              </a:lnTo>
                              <a:lnTo>
                                <a:pt x="693336" y="1130440"/>
                              </a:lnTo>
                              <a:lnTo>
                                <a:pt x="703385" y="1220875"/>
                              </a:lnTo>
                              <a:lnTo>
                                <a:pt x="678264" y="1311310"/>
                              </a:lnTo>
                              <a:lnTo>
                                <a:pt x="612950" y="1371600"/>
                              </a:lnTo>
                              <a:lnTo>
                                <a:pt x="542611" y="1457011"/>
                              </a:lnTo>
                              <a:lnTo>
                                <a:pt x="497394" y="1537398"/>
                              </a:lnTo>
                              <a:lnTo>
                                <a:pt x="422031" y="1567543"/>
                              </a:lnTo>
                              <a:lnTo>
                                <a:pt x="386862" y="1693148"/>
                              </a:lnTo>
                              <a:lnTo>
                                <a:pt x="386862" y="1818752"/>
                              </a:lnTo>
                              <a:lnTo>
                                <a:pt x="371789" y="2004646"/>
                              </a:lnTo>
                              <a:lnTo>
                                <a:pt x="341644" y="2145323"/>
                              </a:lnTo>
                              <a:lnTo>
                                <a:pt x="276330" y="2220686"/>
                              </a:lnTo>
                              <a:lnTo>
                                <a:pt x="276330" y="2326194"/>
                              </a:lnTo>
                              <a:lnTo>
                                <a:pt x="256233" y="2411605"/>
                              </a:lnTo>
                              <a:lnTo>
                                <a:pt x="170822" y="2572378"/>
                              </a:lnTo>
                              <a:lnTo>
                                <a:pt x="85411" y="2718079"/>
                              </a:lnTo>
                              <a:lnTo>
                                <a:pt x="45218" y="2868805"/>
                              </a:lnTo>
                              <a:lnTo>
                                <a:pt x="5024" y="3039627"/>
                              </a:lnTo>
                              <a:lnTo>
                                <a:pt x="0" y="3165231"/>
                              </a:lnTo>
                              <a:lnTo>
                                <a:pt x="20097" y="3320981"/>
                              </a:lnTo>
                              <a:lnTo>
                                <a:pt x="25121" y="3421464"/>
                              </a:lnTo>
                              <a:lnTo>
                                <a:pt x="45218" y="3521948"/>
                              </a:lnTo>
                              <a:lnTo>
                                <a:pt x="75363" y="3592286"/>
                              </a:lnTo>
                              <a:lnTo>
                                <a:pt x="145701" y="3632479"/>
                              </a:lnTo>
                              <a:lnTo>
                                <a:pt x="216040" y="3587262"/>
                              </a:lnTo>
                              <a:lnTo>
                                <a:pt x="316523" y="3521948"/>
                              </a:lnTo>
                              <a:lnTo>
                                <a:pt x="467249" y="3381271"/>
                              </a:lnTo>
                              <a:lnTo>
                                <a:pt x="527539" y="3280787"/>
                              </a:lnTo>
                              <a:lnTo>
                                <a:pt x="582805" y="3120014"/>
                              </a:lnTo>
                              <a:lnTo>
                                <a:pt x="643095" y="2964264"/>
                              </a:lnTo>
                              <a:lnTo>
                                <a:pt x="763675" y="2878853"/>
                              </a:lnTo>
                              <a:lnTo>
                                <a:pt x="899328" y="2813539"/>
                              </a:lnTo>
                              <a:lnTo>
                                <a:pt x="969666" y="2763297"/>
                              </a:lnTo>
                              <a:lnTo>
                                <a:pt x="1120391" y="2682910"/>
                              </a:lnTo>
                              <a:lnTo>
                                <a:pt x="1190730" y="2567354"/>
                              </a:lnTo>
                              <a:lnTo>
                                <a:pt x="1251020" y="2461846"/>
                              </a:lnTo>
                              <a:lnTo>
                                <a:pt x="1321358" y="2326194"/>
                              </a:lnTo>
                              <a:lnTo>
                                <a:pt x="1351504" y="2291025"/>
                              </a:lnTo>
                              <a:lnTo>
                                <a:pt x="1436914" y="2215662"/>
                              </a:lnTo>
                              <a:lnTo>
                                <a:pt x="1562519" y="2110154"/>
                              </a:lnTo>
                              <a:lnTo>
                                <a:pt x="1652954" y="2019719"/>
                              </a:lnTo>
                              <a:lnTo>
                                <a:pt x="1698172" y="1899139"/>
                              </a:lnTo>
                              <a:lnTo>
                                <a:pt x="1748413" y="1748414"/>
                              </a:lnTo>
                              <a:lnTo>
                                <a:pt x="1838849" y="1632857"/>
                              </a:lnTo>
                              <a:lnTo>
                                <a:pt x="1959429" y="1527350"/>
                              </a:lnTo>
                              <a:lnTo>
                                <a:pt x="2069961" y="1431890"/>
                              </a:lnTo>
                              <a:lnTo>
                                <a:pt x="2175468" y="1245996"/>
                              </a:lnTo>
                              <a:lnTo>
                                <a:pt x="2205613" y="1135464"/>
                              </a:lnTo>
                              <a:lnTo>
                                <a:pt x="2250831" y="994787"/>
                              </a:lnTo>
                              <a:lnTo>
                                <a:pt x="2291024" y="929473"/>
                              </a:lnTo>
                              <a:lnTo>
                                <a:pt x="2356339" y="914400"/>
                              </a:lnTo>
                              <a:lnTo>
                                <a:pt x="2411605" y="914400"/>
                              </a:lnTo>
                              <a:lnTo>
                                <a:pt x="2491991" y="884255"/>
                              </a:lnTo>
                              <a:lnTo>
                                <a:pt x="2607547" y="758651"/>
                              </a:lnTo>
                              <a:lnTo>
                                <a:pt x="2738176" y="597877"/>
                              </a:lnTo>
                              <a:lnTo>
                                <a:pt x="2858756" y="472273"/>
                              </a:lnTo>
                              <a:lnTo>
                                <a:pt x="2979336" y="376814"/>
                              </a:lnTo>
                              <a:lnTo>
                                <a:pt x="3064747" y="356717"/>
                              </a:lnTo>
                              <a:lnTo>
                                <a:pt x="3150158" y="346668"/>
                              </a:lnTo>
                              <a:lnTo>
                                <a:pt x="3215473" y="346668"/>
                              </a:lnTo>
                              <a:lnTo>
                                <a:pt x="3969099" y="828989"/>
                              </a:lnTo>
                              <a:lnTo>
                                <a:pt x="4717701" y="1306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cd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4" coordsize="5677319,3632479" path="m4717701,1306286l4742822,1356528l4762919,1411794l4833257,1512277l4933741,1527350l5064369,1512277l5220119,1492181l5471328,1572567l5677319,1673051c5675644,1115367,5673970,557684,5672295,0l1497205,5025l1492180,100484l1482132,241161l1436914,417007l1376624,587829l1291213,708409l1175657,889279l1155561,984739l1105319,1100295l1100295,1230923l1055077,1356528l1014884,1472084l989763,1557495l924449,1607737l869183,1592664l823965,1527350l839038,1446963l869183,1346479l879231,1251020l884255,1140488l899328,1065126c894304,1051728,888463,1038608,884255,1024932c881744,1016770,879231,999811,879231,999811l864158,964642l823965,954594l753627,984739l693336,1075174l693336,1130440l703385,1220875l678264,1311310l612950,1371600l542611,1457011l497394,1537398l422031,1567543l386862,1693148l386862,1818752l371789,2004646l341644,2145323l276330,2220686l276330,2326194l256233,2411605l170822,2572378l85411,2718079l45218,2868805l5024,3039627l0,3165231l20097,3320981l25121,3421464l45218,3521948l75363,3592286l145701,3632479l216040,3587262l316523,3521948l467249,3381271l527539,3280787l582805,3120014l643095,2964264l763675,2878853l899328,2813539l969666,2763297l1120391,2682910l1190730,2567354l1251020,2461846l1321358,2326194l1351504,2291025l1436914,2215662l1562519,2110154l1652954,2019719l1698172,1899139l1748413,1748414l1838849,1632857l1959429,1527350l2069961,1431890l2175468,1245996l2205613,1135464l2250831,994787l2291024,929473l2356339,914400l2411605,914400l2491991,884255l2607547,758651l2738176,597877l2858756,472273l2979336,376814l3064747,356717l3150158,346668l3215473,346668l3969099,828989l4717701,1306286xe" fillcolor="#b9cde5" stroked="f" o:allowincell="f" style="position:absolute;margin-left:31.5pt;margin-top:0.25pt;width:447pt;height:285.95pt;mso-wrap-style:none;v-text-anchor:middle">
                <v:fill o:detectmouseclick="t" type="solid" color2="#4632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920</wp:posOffset>
                </wp:positionH>
                <wp:positionV relativeFrom="paragraph">
                  <wp:posOffset>3170555</wp:posOffset>
                </wp:positionV>
                <wp:extent cx="75565" cy="81915"/>
                <wp:effectExtent l="13335" t="13335" r="12700" b="13335"/>
                <wp:wrapNone/>
                <wp:docPr id="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09.6pt;margin-top:249.6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5335</wp:posOffset>
                </wp:positionH>
                <wp:positionV relativeFrom="paragraph">
                  <wp:posOffset>349250</wp:posOffset>
                </wp:positionV>
                <wp:extent cx="4333875" cy="4719955"/>
                <wp:effectExtent l="13335" t="13335" r="12700" b="12700"/>
                <wp:wrapNone/>
                <wp:docPr id="7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471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493" h="4720442">
                              <a:moveTo>
                                <a:pt x="4334493" y="967839"/>
                              </a:moveTo>
                              <a:lnTo>
                                <a:pt x="2885704" y="23751"/>
                              </a:lnTo>
                              <a:lnTo>
                                <a:pt x="2826327" y="0"/>
                              </a:lnTo>
                              <a:lnTo>
                                <a:pt x="2755075" y="0"/>
                              </a:lnTo>
                              <a:lnTo>
                                <a:pt x="2677886" y="11875"/>
                              </a:lnTo>
                              <a:lnTo>
                                <a:pt x="2588821" y="41564"/>
                              </a:lnTo>
                              <a:lnTo>
                                <a:pt x="2481222" y="125698"/>
                              </a:lnTo>
                              <a:lnTo>
                                <a:pt x="2256312" y="374073"/>
                              </a:lnTo>
                              <a:lnTo>
                                <a:pt x="0" y="3776353"/>
                              </a:lnTo>
                              <a:lnTo>
                                <a:pt x="1603169" y="4720442"/>
                              </a:lnTo>
                              <a:lnTo>
                                <a:pt x="2125683" y="4174177"/>
                              </a:lnTo>
                              <a:lnTo>
                                <a:pt x="3188525" y="2856016"/>
                              </a:lnTo>
                              <a:lnTo>
                                <a:pt x="4334493" y="96783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334493,4720442" path="m4334493,967839l2885704,23751l2826327,0l2755075,0l2677886,11875l2588821,41564l2481222,125698l2256312,374073l0,3776353l1603169,4720442l2125683,4174177l3188525,2856016l4334493,967839xe" stroked="t" o:allowincell="f" style="position:absolute;margin-left:61.05pt;margin-top:27.5pt;width:341.2pt;height:371.6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1355090</wp:posOffset>
                </wp:positionV>
                <wp:extent cx="651510" cy="610235"/>
                <wp:effectExtent l="6350" t="6985" r="6985" b="6350"/>
                <wp:wrapNone/>
                <wp:docPr id="8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666" h="610289">
                              <a:moveTo>
                                <a:pt x="496507" y="610289"/>
                              </a:moveTo>
                              <a:lnTo>
                                <a:pt x="566846" y="508919"/>
                              </a:lnTo>
                              <a:lnTo>
                                <a:pt x="579258" y="515125"/>
                              </a:lnTo>
                              <a:lnTo>
                                <a:pt x="645459" y="424099"/>
                              </a:lnTo>
                              <a:lnTo>
                                <a:pt x="628909" y="415824"/>
                              </a:lnTo>
                              <a:lnTo>
                                <a:pt x="651666" y="384792"/>
                              </a:lnTo>
                              <a:lnTo>
                                <a:pt x="637184" y="322729"/>
                              </a:lnTo>
                              <a:lnTo>
                                <a:pt x="614428" y="308248"/>
                              </a:lnTo>
                              <a:lnTo>
                                <a:pt x="633047" y="279285"/>
                              </a:lnTo>
                              <a:lnTo>
                                <a:pt x="531676" y="211015"/>
                              </a:lnTo>
                              <a:lnTo>
                                <a:pt x="494438" y="264803"/>
                              </a:lnTo>
                              <a:lnTo>
                                <a:pt x="285492" y="122058"/>
                              </a:lnTo>
                              <a:lnTo>
                                <a:pt x="320661" y="66201"/>
                              </a:lnTo>
                              <a:lnTo>
                                <a:pt x="221360" y="0"/>
                              </a:lnTo>
                              <a:lnTo>
                                <a:pt x="153090" y="101370"/>
                              </a:lnTo>
                              <a:lnTo>
                                <a:pt x="86889" y="57925"/>
                              </a:lnTo>
                              <a:lnTo>
                                <a:pt x="78614" y="76545"/>
                              </a:lnTo>
                              <a:lnTo>
                                <a:pt x="51720" y="55857"/>
                              </a:lnTo>
                              <a:lnTo>
                                <a:pt x="37238" y="82751"/>
                              </a:lnTo>
                              <a:lnTo>
                                <a:pt x="59995" y="101370"/>
                              </a:lnTo>
                              <a:lnTo>
                                <a:pt x="26895" y="99301"/>
                              </a:lnTo>
                              <a:lnTo>
                                <a:pt x="18619" y="105507"/>
                              </a:lnTo>
                              <a:lnTo>
                                <a:pt x="4138" y="115851"/>
                              </a:lnTo>
                              <a:lnTo>
                                <a:pt x="0" y="140677"/>
                              </a:lnTo>
                              <a:lnTo>
                                <a:pt x="8276" y="161364"/>
                              </a:lnTo>
                              <a:lnTo>
                                <a:pt x="49651" y="190327"/>
                              </a:lnTo>
                              <a:lnTo>
                                <a:pt x="0" y="271010"/>
                              </a:lnTo>
                              <a:lnTo>
                                <a:pt x="103439" y="339279"/>
                              </a:lnTo>
                              <a:lnTo>
                                <a:pt x="113783" y="326867"/>
                              </a:lnTo>
                              <a:lnTo>
                                <a:pt x="206878" y="395136"/>
                              </a:lnTo>
                              <a:lnTo>
                                <a:pt x="194466" y="415824"/>
                              </a:lnTo>
                              <a:lnTo>
                                <a:pt x="198603" y="422030"/>
                              </a:lnTo>
                              <a:lnTo>
                                <a:pt x="175847" y="455131"/>
                              </a:lnTo>
                              <a:lnTo>
                                <a:pt x="231704" y="490300"/>
                              </a:lnTo>
                              <a:lnTo>
                                <a:pt x="246185" y="459268"/>
                              </a:lnTo>
                              <a:lnTo>
                                <a:pt x="254460" y="463406"/>
                              </a:lnTo>
                              <a:lnTo>
                                <a:pt x="273079" y="438581"/>
                              </a:lnTo>
                              <a:lnTo>
                                <a:pt x="393068" y="519263"/>
                              </a:lnTo>
                              <a:lnTo>
                                <a:pt x="384793" y="537882"/>
                              </a:lnTo>
                              <a:lnTo>
                                <a:pt x="496507" y="61028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651666,610289" path="m496507,610289l566846,508919l579258,515125l645459,424099l628909,415824l651666,384792l637184,322729l614428,308248l633047,279285l531676,211015l494438,264803l285492,122058l320661,66201l221360,0l153090,101370l86889,57925l78614,76545l51720,55857l37238,82751l59995,101370l26895,99301l18619,105507l4138,115851l0,140677l8276,161364l49651,190327l0,271010l103439,339279l113783,326867l206878,395136l194466,415824l198603,422030l175847,455131l231704,490300l246185,459268l254460,463406l273079,438581l393068,519263l384793,537882l496507,610289xe" stroked="t" o:allowincell="f" style="position:absolute;margin-left:278.7pt;margin-top:106.7pt;width:51.25pt;height:48pt;mso-wrap-style:none;v-text-anchor:middle">
                <v:imagedata r:id="rId4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56355</wp:posOffset>
                </wp:positionH>
                <wp:positionV relativeFrom="paragraph">
                  <wp:posOffset>1198245</wp:posOffset>
                </wp:positionV>
                <wp:extent cx="366395" cy="374650"/>
                <wp:effectExtent l="6985" t="6350" r="6350" b="6985"/>
                <wp:wrapNone/>
                <wp:docPr id="9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173" h="374454">
                              <a:moveTo>
                                <a:pt x="188258" y="345486"/>
                              </a:moveTo>
                              <a:lnTo>
                                <a:pt x="198602" y="287560"/>
                              </a:lnTo>
                              <a:lnTo>
                                <a:pt x="194465" y="258597"/>
                              </a:lnTo>
                              <a:lnTo>
                                <a:pt x="167571" y="227565"/>
                              </a:lnTo>
                              <a:lnTo>
                                <a:pt x="130333" y="208946"/>
                              </a:lnTo>
                              <a:lnTo>
                                <a:pt x="107576" y="204809"/>
                              </a:lnTo>
                              <a:lnTo>
                                <a:pt x="70338" y="215152"/>
                              </a:lnTo>
                              <a:lnTo>
                                <a:pt x="51719" y="225496"/>
                              </a:lnTo>
                              <a:lnTo>
                                <a:pt x="37238" y="250322"/>
                              </a:lnTo>
                              <a:lnTo>
                                <a:pt x="0" y="223428"/>
                              </a:lnTo>
                              <a:lnTo>
                                <a:pt x="16550" y="200671"/>
                              </a:lnTo>
                              <a:lnTo>
                                <a:pt x="35169" y="182052"/>
                              </a:lnTo>
                              <a:lnTo>
                                <a:pt x="72407" y="171708"/>
                              </a:lnTo>
                              <a:lnTo>
                                <a:pt x="113782" y="113782"/>
                              </a:lnTo>
                              <a:lnTo>
                                <a:pt x="159295" y="138608"/>
                              </a:lnTo>
                              <a:lnTo>
                                <a:pt x="179983" y="99301"/>
                              </a:lnTo>
                              <a:lnTo>
                                <a:pt x="159295" y="72407"/>
                              </a:lnTo>
                              <a:lnTo>
                                <a:pt x="153089" y="49650"/>
                              </a:lnTo>
                              <a:lnTo>
                                <a:pt x="155158" y="14481"/>
                              </a:lnTo>
                              <a:lnTo>
                                <a:pt x="165502" y="0"/>
                              </a:lnTo>
                              <a:lnTo>
                                <a:pt x="204809" y="24825"/>
                              </a:lnTo>
                              <a:lnTo>
                                <a:pt x="204809" y="39306"/>
                              </a:lnTo>
                              <a:lnTo>
                                <a:pt x="208946" y="51719"/>
                              </a:lnTo>
                              <a:lnTo>
                                <a:pt x="299972" y="115851"/>
                              </a:lnTo>
                              <a:lnTo>
                                <a:pt x="312385" y="115851"/>
                              </a:lnTo>
                              <a:lnTo>
                                <a:pt x="331004" y="107576"/>
                              </a:lnTo>
                              <a:lnTo>
                                <a:pt x="366173" y="134470"/>
                              </a:lnTo>
                              <a:lnTo>
                                <a:pt x="353761" y="148952"/>
                              </a:lnTo>
                              <a:lnTo>
                                <a:pt x="331004" y="159295"/>
                              </a:lnTo>
                              <a:lnTo>
                                <a:pt x="306179" y="163433"/>
                              </a:lnTo>
                              <a:lnTo>
                                <a:pt x="281353" y="161364"/>
                              </a:lnTo>
                              <a:lnTo>
                                <a:pt x="271010" y="153089"/>
                              </a:lnTo>
                              <a:lnTo>
                                <a:pt x="244115" y="196533"/>
                              </a:lnTo>
                              <a:lnTo>
                                <a:pt x="283422" y="227565"/>
                              </a:lnTo>
                              <a:lnTo>
                                <a:pt x="242047" y="287560"/>
                              </a:lnTo>
                              <a:lnTo>
                                <a:pt x="244115" y="324798"/>
                              </a:lnTo>
                              <a:lnTo>
                                <a:pt x="223433" y="374454"/>
                              </a:lnTo>
                              <a:lnTo>
                                <a:pt x="188258" y="34548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366173,374454" path="m188258,345486l198602,287560l194465,258597l167571,227565l130333,208946l107576,204809l70338,215152l51719,225496l37238,250322l0,223428l16550,200671l35169,182052l72407,171708l113782,113782l159295,138608l179983,99301l159295,72407l153089,49650l155158,14481l165502,0l204809,24825l204809,39306l208946,51719l299972,115851l312385,115851l331004,107576l366173,134470l353761,148952l331004,159295l306179,163433l281353,161364l271010,153089l244115,196533l283422,227565l242047,287560l244115,324798l223433,374454l188258,345486xe" stroked="t" o:allowincell="f" style="position:absolute;margin-left:303.65pt;margin-top:94.35pt;width:28.8pt;height:29.45pt;mso-wrap-style:none;v-text-anchor:middle">
                <v:imagedata r:id="rId6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47185</wp:posOffset>
                </wp:positionH>
                <wp:positionV relativeFrom="paragraph">
                  <wp:posOffset>1130300</wp:posOffset>
                </wp:positionV>
                <wp:extent cx="59690" cy="67945"/>
                <wp:effectExtent l="6350" t="6985" r="6985" b="6350"/>
                <wp:wrapNone/>
                <wp:docPr id="10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64" h="151021">
                              <a:moveTo>
                                <a:pt x="95171" y="0"/>
                              </a:moveTo>
                              <a:lnTo>
                                <a:pt x="55857" y="0"/>
                              </a:lnTo>
                              <a:lnTo>
                                <a:pt x="24825" y="10344"/>
                              </a:lnTo>
                              <a:lnTo>
                                <a:pt x="0" y="51719"/>
                              </a:lnTo>
                              <a:lnTo>
                                <a:pt x="0" y="86889"/>
                              </a:lnTo>
                              <a:lnTo>
                                <a:pt x="14481" y="124127"/>
                              </a:lnTo>
                              <a:lnTo>
                                <a:pt x="68269" y="151021"/>
                              </a:lnTo>
                              <a:lnTo>
                                <a:pt x="124126" y="140677"/>
                              </a:lnTo>
                              <a:lnTo>
                                <a:pt x="161364" y="93101"/>
                              </a:lnTo>
                              <a:lnTo>
                                <a:pt x="161364" y="49665"/>
                              </a:lnTo>
                              <a:lnTo>
                                <a:pt x="132399" y="16572"/>
                              </a:lnTo>
                              <a:lnTo>
                                <a:pt x="95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161364,151021" path="m95171,0l55857,0l24825,10344l0,51719l0,86889l14481,124127l68269,151021l124126,140677l161364,93101l161364,49665l132399,16572l95171,0xe" fillcolor="#e6b9b8" stroked="t" o:allowincell="f" style="position:absolute;margin-left:326.55pt;margin-top:89pt;width:4.65pt;height:5.3pt;mso-wrap-style:none;v-text-anchor:middle">
                <v:fill o:detectmouseclick="t" type="solid" color2="#194647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220210</wp:posOffset>
                </wp:positionH>
                <wp:positionV relativeFrom="paragraph">
                  <wp:posOffset>862965</wp:posOffset>
                </wp:positionV>
                <wp:extent cx="173990" cy="169545"/>
                <wp:effectExtent l="6350" t="6985" r="6985" b="6350"/>
                <wp:wrapNone/>
                <wp:docPr id="11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77" h="169640">
                              <a:moveTo>
                                <a:pt x="72407" y="0"/>
                              </a:moveTo>
                              <a:lnTo>
                                <a:pt x="0" y="97233"/>
                              </a:lnTo>
                              <a:lnTo>
                                <a:pt x="101370" y="169640"/>
                              </a:lnTo>
                              <a:lnTo>
                                <a:pt x="173777" y="66201"/>
                              </a:lnTo>
                              <a:lnTo>
                                <a:pt x="724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173777,169640" path="m72407,0l0,97233l101370,169640l173777,66201l72407,0xe" fillcolor="#e6b9b8" stroked="t" o:allowincell="f" style="position:absolute;margin-left:332.3pt;margin-top:67.95pt;width:13.65pt;height:13.3pt;mso-wrap-style:none;v-text-anchor:middle">
                <v:fill o:detectmouseclick="t" type="solid" color2="#194647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1320165</wp:posOffset>
                </wp:positionV>
                <wp:extent cx="234950" cy="262255"/>
                <wp:effectExtent l="6350" t="6985" r="7620" b="6350"/>
                <wp:wrapNone/>
                <wp:docPr id="12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810" h="262732">
                              <a:moveTo>
                                <a:pt x="140676" y="0"/>
                              </a:moveTo>
                              <a:lnTo>
                                <a:pt x="0" y="198603"/>
                              </a:lnTo>
                              <a:lnTo>
                                <a:pt x="105518" y="262732"/>
                              </a:lnTo>
                              <a:lnTo>
                                <a:pt x="235810" y="66209"/>
                              </a:lnTo>
                              <a:lnTo>
                                <a:pt x="140676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235810,262732" path="m140676,0l0,198603l105518,262732l235810,66209l140676,0xe" stroked="t" o:allowincell="f" style="position:absolute;margin-left:225.75pt;margin-top:103.95pt;width:18.45pt;height:20.6pt;mso-wrap-style:none;v-text-anchor:middle">
                <v:imagedata r:id="rId8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2790</wp:posOffset>
                </wp:positionH>
                <wp:positionV relativeFrom="paragraph">
                  <wp:posOffset>4084955</wp:posOffset>
                </wp:positionV>
                <wp:extent cx="75565" cy="81915"/>
                <wp:effectExtent l="13335" t="13335" r="12700" b="12700"/>
                <wp:wrapNone/>
                <wp:docPr id="13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57.7pt;margin-top:321.6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5690</wp:posOffset>
                </wp:positionH>
                <wp:positionV relativeFrom="paragraph">
                  <wp:posOffset>5032375</wp:posOffset>
                </wp:positionV>
                <wp:extent cx="75565" cy="81915"/>
                <wp:effectExtent l="13335" t="13335" r="12700" b="13335"/>
                <wp:wrapNone/>
                <wp:docPr id="1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84.7pt;margin-top:396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4422775</wp:posOffset>
                </wp:positionV>
                <wp:extent cx="75565" cy="81915"/>
                <wp:effectExtent l="13335" t="13335" r="12700" b="12700"/>
                <wp:wrapNone/>
                <wp:docPr id="15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30.1pt;margin-top:348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00045</wp:posOffset>
                </wp:positionH>
                <wp:positionV relativeFrom="paragraph">
                  <wp:posOffset>2730500</wp:posOffset>
                </wp:positionV>
                <wp:extent cx="59690" cy="67310"/>
                <wp:effectExtent l="6350" t="6350" r="6985" b="6985"/>
                <wp:wrapNone/>
                <wp:docPr id="16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64" h="151021">
                              <a:moveTo>
                                <a:pt x="95171" y="0"/>
                              </a:moveTo>
                              <a:lnTo>
                                <a:pt x="55857" y="0"/>
                              </a:lnTo>
                              <a:lnTo>
                                <a:pt x="24825" y="10344"/>
                              </a:lnTo>
                              <a:lnTo>
                                <a:pt x="0" y="51719"/>
                              </a:lnTo>
                              <a:lnTo>
                                <a:pt x="0" y="86889"/>
                              </a:lnTo>
                              <a:lnTo>
                                <a:pt x="14481" y="124127"/>
                              </a:lnTo>
                              <a:lnTo>
                                <a:pt x="68269" y="151021"/>
                              </a:lnTo>
                              <a:lnTo>
                                <a:pt x="124126" y="140677"/>
                              </a:lnTo>
                              <a:lnTo>
                                <a:pt x="161364" y="93101"/>
                              </a:lnTo>
                              <a:lnTo>
                                <a:pt x="161364" y="49665"/>
                              </a:lnTo>
                              <a:lnTo>
                                <a:pt x="132399" y="16572"/>
                              </a:lnTo>
                              <a:lnTo>
                                <a:pt x="95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size="161364,151021" path="m95171,0l55857,0l24825,10344l0,51719l0,86889l14481,124127l68269,151021l124126,140677l161364,93101l161364,49665l132399,16572l95171,0xe" fillcolor="#e6b9b8" stroked="t" o:allowincell="f" style="position:absolute;margin-left:228.35pt;margin-top:215pt;width:4.65pt;height:5.25pt;mso-wrap-style:none;v-text-anchor:middle">
                <v:fill o:detectmouseclick="t" type="solid" color2="#194647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7560</wp:posOffset>
                </wp:positionH>
                <wp:positionV relativeFrom="paragraph">
                  <wp:posOffset>351790</wp:posOffset>
                </wp:positionV>
                <wp:extent cx="75565" cy="81915"/>
                <wp:effectExtent l="13335" t="13335" r="12700" b="12700"/>
                <wp:wrapNone/>
                <wp:docPr id="17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62.8pt;margin-top:27.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0</wp:posOffset>
                </wp:positionH>
                <wp:positionV relativeFrom="paragraph">
                  <wp:posOffset>1278890</wp:posOffset>
                </wp:positionV>
                <wp:extent cx="75565" cy="81915"/>
                <wp:effectExtent l="13335" t="13335" r="12700" b="12700"/>
                <wp:wrapNone/>
                <wp:docPr id="1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00pt;margin-top:100.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8080</wp:posOffset>
                </wp:positionH>
                <wp:positionV relativeFrom="paragraph">
                  <wp:posOffset>78105</wp:posOffset>
                </wp:positionV>
                <wp:extent cx="292100" cy="208915"/>
                <wp:effectExtent l="33655" t="66675" r="33655" b="666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01400">
                          <a:off x="0" y="0"/>
                          <a:ext cx="291960" cy="20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.35pt;margin-top:6.1pt;width:22.95pt;height:16.4pt;mso-wrap-style:square;v-text-anchor:top;rotation: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07110</wp:posOffset>
                </wp:positionH>
                <wp:positionV relativeFrom="paragraph">
                  <wp:posOffset>66040</wp:posOffset>
                </wp:positionV>
                <wp:extent cx="661035" cy="796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3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21285</wp:posOffset>
                </wp:positionV>
                <wp:extent cx="213360" cy="2667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9.5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763270</wp:posOffset>
                </wp:positionV>
                <wp:extent cx="213360" cy="266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60.1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785235</wp:posOffset>
                </wp:positionV>
                <wp:extent cx="213360" cy="266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298.0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9830</wp:posOffset>
                </wp:positionH>
                <wp:positionV relativeFrom="paragraph">
                  <wp:posOffset>5033010</wp:posOffset>
                </wp:positionV>
                <wp:extent cx="213360" cy="266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396.3pt;mso-position-vertical-relative:text;margin-left:1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4394835</wp:posOffset>
                </wp:positionV>
                <wp:extent cx="213360" cy="266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" cy="38100"/>
                                  <wp:effectExtent l="0" t="0" r="0" b="0"/>
                                  <wp:docPr id="26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8" t="-135" r="-16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346.0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845" cy="38100"/>
                            <wp:effectExtent l="0" t="0" r="0" b="0"/>
                            <wp:docPr id="2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8" t="-135" r="-16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3680</wp:posOffset>
                </wp:positionH>
                <wp:positionV relativeFrom="paragraph">
                  <wp:posOffset>3113405</wp:posOffset>
                </wp:positionV>
                <wp:extent cx="213360" cy="2667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245.1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6580</wp:posOffset>
                </wp:positionH>
                <wp:positionV relativeFrom="paragraph">
                  <wp:posOffset>499110</wp:posOffset>
                </wp:positionV>
                <wp:extent cx="213360" cy="2667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39.3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0</wp:posOffset>
                </wp:positionH>
                <wp:positionV relativeFrom="paragraph">
                  <wp:posOffset>1042670</wp:posOffset>
                </wp:positionV>
                <wp:extent cx="213360" cy="266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82.1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9105</wp:posOffset>
                </wp:positionH>
                <wp:positionV relativeFrom="paragraph">
                  <wp:posOffset>103505</wp:posOffset>
                </wp:positionV>
                <wp:extent cx="669925" cy="221615"/>
                <wp:effectExtent l="10160" t="155575" r="9525" b="156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600">
                          <a:off x="0" y="0"/>
                          <a:ext cx="66996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а Волг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6.15pt;margin-top:8.15pt;width:52.7pt;height:17.4pt;mso-wrap-style:square;v-text-anchor:top;rotation:3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а Вол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59710</wp:posOffset>
                </wp:positionH>
                <wp:positionV relativeFrom="paragraph">
                  <wp:posOffset>144780</wp:posOffset>
                </wp:positionV>
                <wp:extent cx="2357120" cy="989330"/>
                <wp:effectExtent l="6350" t="6985" r="6985" b="6985"/>
                <wp:wrapNone/>
                <wp:docPr id="32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98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6833" h="989097">
                              <a:moveTo>
                                <a:pt x="1285311" y="265305"/>
                              </a:moveTo>
                              <a:lnTo>
                                <a:pt x="904096" y="23182"/>
                              </a:lnTo>
                              <a:lnTo>
                                <a:pt x="857733" y="0"/>
                              </a:lnTo>
                              <a:lnTo>
                                <a:pt x="710913" y="7727"/>
                              </a:lnTo>
                              <a:lnTo>
                                <a:pt x="628489" y="33485"/>
                              </a:lnTo>
                              <a:lnTo>
                                <a:pt x="502276" y="118486"/>
                              </a:lnTo>
                              <a:lnTo>
                                <a:pt x="278183" y="365760"/>
                              </a:lnTo>
                              <a:lnTo>
                                <a:pt x="0" y="783035"/>
                              </a:lnTo>
                              <a:lnTo>
                                <a:pt x="20606" y="795914"/>
                              </a:lnTo>
                              <a:lnTo>
                                <a:pt x="296214" y="386366"/>
                              </a:lnTo>
                              <a:lnTo>
                                <a:pt x="517730" y="136516"/>
                              </a:lnTo>
                              <a:lnTo>
                                <a:pt x="643943" y="54091"/>
                              </a:lnTo>
                              <a:lnTo>
                                <a:pt x="710913" y="28333"/>
                              </a:lnTo>
                              <a:lnTo>
                                <a:pt x="767580" y="25758"/>
                              </a:lnTo>
                              <a:lnTo>
                                <a:pt x="844854" y="23182"/>
                              </a:lnTo>
                              <a:lnTo>
                                <a:pt x="898945" y="46364"/>
                              </a:lnTo>
                              <a:lnTo>
                                <a:pt x="2338803" y="989097"/>
                              </a:lnTo>
                              <a:lnTo>
                                <a:pt x="2356833" y="955612"/>
                              </a:lnTo>
                              <a:lnTo>
                                <a:pt x="1285311" y="265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2356833,989097" path="m1285311,265305l904096,23182l857733,0l710913,7727l628489,33485l502276,118486l278183,365760l0,783035l20606,795914l296214,386366l517730,136516l643943,54091l710913,28333l767580,25758l844854,23182l898945,46364l2338803,989097l2356833,955612l1285311,265305xe" fillcolor="#e6b9b8" stroked="t" o:allowincell="f" style="position:absolute;margin-left:217.3pt;margin-top:11.4pt;width:185.55pt;height:77.85pt;mso-wrap-style:none;v-text-anchor:middle">
                <v:fill o:detectmouseclick="t" type="solid" color2="#194647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9645</wp:posOffset>
                </wp:positionH>
                <wp:positionV relativeFrom="paragraph">
                  <wp:posOffset>147955</wp:posOffset>
                </wp:positionV>
                <wp:extent cx="213360" cy="2057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11.65pt;mso-position-vertical-relative:text;margin-left:2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8005</wp:posOffset>
                </wp:positionH>
                <wp:positionV relativeFrom="paragraph">
                  <wp:posOffset>196215</wp:posOffset>
                </wp:positionV>
                <wp:extent cx="75565" cy="81915"/>
                <wp:effectExtent l="13335" t="13335" r="12700" b="12700"/>
                <wp:wrapNone/>
                <wp:docPr id="34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343.15pt;margin-top:15.4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7650</wp:posOffset>
                </wp:positionH>
                <wp:positionV relativeFrom="paragraph">
                  <wp:posOffset>185420</wp:posOffset>
                </wp:positionV>
                <wp:extent cx="75565" cy="81915"/>
                <wp:effectExtent l="13335" t="13335" r="12700" b="12700"/>
                <wp:wrapNone/>
                <wp:docPr id="35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19.5pt;margin-top:14.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7645</wp:posOffset>
                </wp:positionH>
                <wp:positionV relativeFrom="paragraph">
                  <wp:posOffset>186055</wp:posOffset>
                </wp:positionV>
                <wp:extent cx="1056640" cy="981710"/>
                <wp:effectExtent l="208280" t="182245" r="208280" b="1822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179400">
                          <a:off x="0" y="0"/>
                          <a:ext cx="1056600" cy="98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лив Севрюговы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6.35pt;margin-top:14.6pt;width:83.15pt;height:77.25pt;mso-wrap-style:square;v-text-anchor:top;rotation:30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лив Севрюговы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5145</wp:posOffset>
                </wp:positionH>
                <wp:positionV relativeFrom="paragraph">
                  <wp:posOffset>116205</wp:posOffset>
                </wp:positionV>
                <wp:extent cx="213360" cy="2057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9.15pt;mso-position-vertical-relative:text;margin-left:3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9410</wp:posOffset>
                </wp:positionH>
                <wp:positionV relativeFrom="paragraph">
                  <wp:posOffset>172085</wp:posOffset>
                </wp:positionV>
                <wp:extent cx="213360" cy="2057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13.5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52090</wp:posOffset>
                </wp:positionH>
                <wp:positionV relativeFrom="paragraph">
                  <wp:posOffset>9525</wp:posOffset>
                </wp:positionV>
                <wp:extent cx="173355" cy="169545"/>
                <wp:effectExtent l="6985" t="6985" r="6350" b="6350"/>
                <wp:wrapNone/>
                <wp:docPr id="39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77" h="169640">
                              <a:moveTo>
                                <a:pt x="72407" y="0"/>
                              </a:moveTo>
                              <a:lnTo>
                                <a:pt x="0" y="97233"/>
                              </a:lnTo>
                              <a:lnTo>
                                <a:pt x="101370" y="169640"/>
                              </a:lnTo>
                              <a:lnTo>
                                <a:pt x="173777" y="66201"/>
                              </a:lnTo>
                              <a:lnTo>
                                <a:pt x="724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173777,169640" path="m72407,0l0,97233l101370,169640l173777,66201l72407,0xe" fillcolor="#e6b9b8" stroked="t" o:allowincell="f" style="position:absolute;margin-left:216.7pt;margin-top:0.75pt;width:13.6pt;height:13.3pt;mso-wrap-style:none;v-text-anchor:middle">
                <v:fill o:detectmouseclick="t" type="solid" color2="#194647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0</wp:posOffset>
                </wp:positionH>
                <wp:positionV relativeFrom="paragraph">
                  <wp:posOffset>50165</wp:posOffset>
                </wp:positionV>
                <wp:extent cx="213360" cy="2057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3.9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52070</wp:posOffset>
                </wp:positionV>
                <wp:extent cx="292100" cy="2089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.45pt;mso-wrap-distance-left:9.05pt;mso-wrap-distance-right:9.05pt;mso-wrap-distance-top:0pt;mso-wrap-distance-bottom:0pt;margin-top:4.1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0350</wp:posOffset>
                </wp:positionH>
                <wp:positionV relativeFrom="paragraph">
                  <wp:posOffset>139065</wp:posOffset>
                </wp:positionV>
                <wp:extent cx="334010" cy="2089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45pt;mso-wrap-distance-left:9.05pt;mso-wrap-distance-right:9.05pt;mso-wrap-distance-top:0pt;mso-wrap-distance-bottom:0pt;margin-top:10.9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1230</wp:posOffset>
                </wp:positionH>
                <wp:positionV relativeFrom="paragraph">
                  <wp:posOffset>32385</wp:posOffset>
                </wp:positionV>
                <wp:extent cx="213360" cy="20574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2.55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5475</wp:posOffset>
                </wp:positionH>
                <wp:positionV relativeFrom="paragraph">
                  <wp:posOffset>92075</wp:posOffset>
                </wp:positionV>
                <wp:extent cx="213360" cy="2057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7.25pt;mso-position-vertical-relative:text;margin-left:2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8775</wp:posOffset>
                </wp:positionH>
                <wp:positionV relativeFrom="paragraph">
                  <wp:posOffset>635</wp:posOffset>
                </wp:positionV>
                <wp:extent cx="213360" cy="2057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0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15970</wp:posOffset>
                </wp:positionH>
                <wp:positionV relativeFrom="paragraph">
                  <wp:posOffset>107950</wp:posOffset>
                </wp:positionV>
                <wp:extent cx="59690" cy="67310"/>
                <wp:effectExtent l="6350" t="6350" r="6985" b="6985"/>
                <wp:wrapNone/>
                <wp:docPr id="46" name="Поли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64" h="151021">
                              <a:moveTo>
                                <a:pt x="95171" y="0"/>
                              </a:moveTo>
                              <a:lnTo>
                                <a:pt x="55857" y="0"/>
                              </a:lnTo>
                              <a:lnTo>
                                <a:pt x="24825" y="10344"/>
                              </a:lnTo>
                              <a:lnTo>
                                <a:pt x="0" y="51719"/>
                              </a:lnTo>
                              <a:lnTo>
                                <a:pt x="0" y="86889"/>
                              </a:lnTo>
                              <a:lnTo>
                                <a:pt x="14481" y="124127"/>
                              </a:lnTo>
                              <a:lnTo>
                                <a:pt x="68269" y="151021"/>
                              </a:lnTo>
                              <a:lnTo>
                                <a:pt x="124126" y="140677"/>
                              </a:lnTo>
                              <a:lnTo>
                                <a:pt x="161364" y="93101"/>
                              </a:lnTo>
                              <a:lnTo>
                                <a:pt x="161364" y="49665"/>
                              </a:lnTo>
                              <a:lnTo>
                                <a:pt x="132399" y="16572"/>
                              </a:lnTo>
                              <a:lnTo>
                                <a:pt x="95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b9b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0" coordsize="161364,151021" path="m95171,0l55857,0l24825,10344l0,51719l0,86889l14481,124127l68269,151021l124126,140677l161364,93101l161364,49665l132399,16572l95171,0xe" fillcolor="#e6b9b8" stroked="t" o:allowincell="f" style="position:absolute;margin-left:261.1pt;margin-top:8.5pt;width:4.65pt;height:5.25pt;mso-wrap-style:none;v-text-anchor:middle">
                <v:fill o:detectmouseclick="t" type="solid" color2="#194647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42545</wp:posOffset>
                </wp:positionV>
                <wp:extent cx="2428875" cy="17221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особняк Севрюго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– хозяйственная пристрой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–лестница к Волг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– парк (фрагменты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– грот с лестниц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 – фрагмент скульптурной компози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– подпорная сте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 – постройка с видовой площадко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 – центральная алле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 – бюст А.М. Горько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 – бюст А.С. Пушки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.6pt;mso-wrap-distance-left:9.05pt;mso-wrap-distance-right:9.05pt;mso-wrap-distance-top:0pt;mso-wrap-distance-bottom:0pt;margin-top:3.35pt;mso-position-vertical-relative:text;margin-left:3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особняк Севрюго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– хозяйственная пристройк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–лестница к Волг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 xml:space="preserve"> – парк (фрагменты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– грот с лестнице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 – фрагмент скульптурной компози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– подпорная сте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 – постройка с видовой площадко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 – центральная алле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 – бюст А.М. Горьког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ж – бюст А.С. Пушк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1845</wp:posOffset>
                </wp:positionH>
                <wp:positionV relativeFrom="paragraph">
                  <wp:posOffset>45720</wp:posOffset>
                </wp:positionV>
                <wp:extent cx="213360" cy="2057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2pt;mso-wrap-distance-left:9.05pt;mso-wrap-distance-right:9.05pt;mso-wrap-distance-top:0pt;mso-wrap-distance-bottom:0pt;margin-top:3.6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1255</wp:posOffset>
                </wp:positionH>
                <wp:positionV relativeFrom="paragraph">
                  <wp:posOffset>37465</wp:posOffset>
                </wp:positionV>
                <wp:extent cx="334010" cy="20891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6.45pt;mso-wrap-distance-left:9.05pt;mso-wrap-distance-right:9.05pt;mso-wrap-distance-top:0pt;mso-wrap-distance-bottom:0pt;margin-top:2.95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170" distR="90805" simplePos="0" locked="0" layoutInCell="0" allowOverlap="1" relativeHeight="46">
                <wp:simplePos x="0" y="0"/>
                <wp:positionH relativeFrom="column">
                  <wp:posOffset>748030</wp:posOffset>
                </wp:positionH>
                <wp:positionV relativeFrom="paragraph">
                  <wp:posOffset>34925</wp:posOffset>
                </wp:positionV>
                <wp:extent cx="1153795" cy="221615"/>
                <wp:effectExtent l="0" t="280035" r="0" b="280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0400">
                          <a:off x="0" y="0"/>
                          <a:ext cx="115380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 Социалистическ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9pt;margin-top:2.75pt;width:90.8pt;height:17.4pt;mso-wrap-style:square;v-text-anchor:top;rotation:31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 Социалистиче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33985</wp:posOffset>
                </wp:positionV>
                <wp:extent cx="4776470" cy="482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 (здания, строения, сооружения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38pt;mso-wrap-distance-left:9.05pt;mso-wrap-distance-right:9.05pt;mso-wrap-distance-top:0pt;mso-wrap-distance-bottom:0pt;margin-top:10.55pt;mso-position-vertical-relative:text;margin-left: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 (здания, строения, сооружения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1590</wp:posOffset>
                </wp:positionV>
                <wp:extent cx="623570" cy="228600"/>
                <wp:effectExtent l="14605" t="14605" r="14605" b="14605"/>
                <wp:wrapNone/>
                <wp:docPr id="52" name="Rectangle 9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.7pt;width:49.05pt;height:17.95pt;mso-wrap-style:none;v-text-anchor:middle">
                <v:imagedata r:id="rId12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5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153035</wp:posOffset>
                </wp:positionV>
                <wp:extent cx="623570" cy="215265"/>
                <wp:effectExtent l="14605" t="15240" r="14605" b="13970"/>
                <wp:wrapNone/>
                <wp:docPr id="5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.55pt;margin-top:12.0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0460</wp:posOffset>
                </wp:positionH>
                <wp:positionV relativeFrom="paragraph">
                  <wp:posOffset>74930</wp:posOffset>
                </wp:positionV>
                <wp:extent cx="3947795" cy="36385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5.9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75</wp:posOffset>
                </wp:positionH>
                <wp:positionV relativeFrom="paragraph">
                  <wp:posOffset>142240</wp:posOffset>
                </wp:positionV>
                <wp:extent cx="623570" cy="215265"/>
                <wp:effectExtent l="14605" t="15240" r="14605" b="13970"/>
                <wp:wrapNone/>
                <wp:docPr id="5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19.25pt;margin-top:11.2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8080</wp:posOffset>
                </wp:positionH>
                <wp:positionV relativeFrom="paragraph">
                  <wp:posOffset>57785</wp:posOffset>
                </wp:positionV>
                <wp:extent cx="5313680" cy="3473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оружения, расположенные на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7.35pt;mso-wrap-distance-left:9.05pt;mso-wrap-distance-right:9.05pt;mso-wrap-distance-top:0pt;mso-wrap-distance-bottom:0pt;margin-top:4.55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 xml:space="preserve"> сооружения, расположенные на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157480</wp:posOffset>
                </wp:positionV>
                <wp:extent cx="75565" cy="81915"/>
                <wp:effectExtent l="13335" t="13335" r="1270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.3pt;margin-top:12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6985</wp:posOffset>
                </wp:positionV>
                <wp:extent cx="5037455" cy="4889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8.5pt;mso-wrap-distance-left:9.05pt;mso-wrap-distance-right:9.05pt;mso-wrap-distance-top:0pt;mso-wrap-distance-bottom:0pt;margin-top:0.55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Ансамбль», 1-я треть XIX в., 1905 г.: «Особняк», 1-я треть XIX в., 1905 г., «Хозяйственная пристройка», 1-я треть XIX в., 1905 г., «Лестница к Волге», «Парк (фрагменты)», 1-я треть XIX в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Социалистическая ул., 54а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743.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60.4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711.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15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595.0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50.0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692.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85.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739.8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37.8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2815.0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15.9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856.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00.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819.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22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743.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60.46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Ансамбль», 1-я треть XIX в., 1905 г.: «Особняк», 1-я треть XIX в., 1905 г., «Хозяйственная пристройка», 1-я треть XIX в., 1905 г., «Лестница к Волге», «Парк (фрагменты)», 1-я треть XIX в., 1905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Социалистическая ул., 54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(центр дуги полуциркулярной северо-западной части подпорной стены) на юг вдоль внешней западной границы подпорной стены до северо-западного угла кирпичной постройки с видовой площадкой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кирпичной постройки с видовой площадкой на юг вдоль верхней границы восточного берега залива Севрюговых до юго-западного угла территории объекта культурного наследия (точка пересечения линии верхней границы восточного берега залива Севрюговых и северной линии железнодорожной насыпи, проходящей по ул. Социалистическая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(точка пересечения линии верхней границы восточного берега залива Севрюговых и северной линии железнодорожной насыпи, проходящей по ул. Социалистическая) на восток вдоль северной линии железнодорожной насыпи, проходящей по ул. Социалистическая, до юго-восточного угла территории объекта культурного наследия (точка пересечения северной линии железнодорожной насыпи, проходящей по ул. Социалистическая, и линии металлического ограждения (ограды), проходящей вдоль восточной границы территории объекта культурного наследия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(точка пересечения северной линии железнодорожной насыпи, проходящей по ул. Социалистическая, и линии металлического ограждения (ограды), проходящей вдоль восточной границы территории объекта культурного наследия), на север вдоль металлического ограждения (ограды), проходящей вдоль восточной границы территории объекта культурного наследия, до точки пересечения с входом на центральную аллею парк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ересечения с входом на центральную аллею парка объекта культурного наследия на север вдоль металлического ограждения (ограды), проходящей вдоль восточной границы территории объекта культурного наследия, до точки пересечения с грунтовой дорогой, ведущей к особняку Севрюгова с восточной стороны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пересечения с грунтовой дорогой, ведущей к особняку Севрюгова с восточной стороны, на север до северо-восточного угла территории объекта культурного наследия (крайний северо-восточный столб подпорной стены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(крайний северо-восточный столб подпорной стены) на запад вдоль внешней северной границы подпорной стены до точки 8 (пересечение линии внешней северной границы подпорной стены и линии центральной оси особняка Севрюгова, лестницы к Волге, грота с лестницей)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8 (пересечение линии внешней северной границы подпорной стены и линии центральной оси особняка Севрюгова, лестницы к Волге, грота с лестницей) на запад вдоль внешней северной границы подпорной стены до северо-западного угла территории объекта культурного наследия (центр дуги полуциркулярной северо-западной части подпорной стены)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Ансамбль», 1-я треть XIX в., 1905 г.: «Особняк», 1-я треть XIX в., 1905 г., «Хозяйственная пристройка», 1-я треть XIX в., 1905 г., «Лестница к Волге», «Парк (фрагменты)», 1-я треть XIX в., 1905 г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. Кинешма, Социалистическая ул., 54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12-18T17:00:00Z</cp:lastPrinted>
  <dcterms:modified xsi:type="dcterms:W3CDTF">2023-12-18T14:02:00Z</dcterms:modified>
  <cp:revision>39</cp:revision>
  <dc:subject/>
  <dc:title/>
</cp:coreProperties>
</file>