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Шуя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5.06.2002 № 73-ФЗ</w:t>
        <w:br/>
        <w:t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й о включении объектов, обладающих признаками объектов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я Д.Н. Черниховского от 19.04.2022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следование объекта, обладающего признаками объекта культурного наследия, «Ограда Троицкого кладбища с въездными воротами» (Ивановская область, г. Шуя, Дуниловская ул., 1) с участием должностных лиц областного органа охраны объектов культурного наследия, а также привлеченных специалистов в области охраны объектов культурного наследия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>2. По итогам проведения обследования составить акт обследования объекта, обладающего признаками объекта культурного наследия, «Ограда Троицкого кладбища с въездными воротами» (Ивановская область, г. Шуя, ул. Дуниловская, 1), подписываемый должностными лицами областного органа охраны объектов культурного наследия, привлеченными специалистами в области охраны объектов культурного наследия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                                                                   А.С. Рожкова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органа охраны объектов культурного наследия,</w:t>
      </w:r>
    </w:p>
    <w:p>
      <w:pPr>
        <w:pStyle w:val="Normal"/>
        <w:widowControl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влеченных специалистов в области охраны объектов культурного наследия, участвующих в обследовании объекта, обладающего признаками объекта культурного наследия, расположенного на территории города Шуя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я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Михайл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государственной историко-культурной экспертизы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2-11-02T12:30:00Z</cp:lastPrinted>
  <dcterms:modified xsi:type="dcterms:W3CDTF">2022-11-02T09:30:00Z</dcterms:modified>
  <cp:revision>14</cp:revision>
  <dc:subject/>
  <dc:title/>
</cp:coreProperties>
</file>