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36390</wp:posOffset>
                </wp:positionH>
                <wp:positionV relativeFrom="paragraph">
                  <wp:posOffset>-264795</wp:posOffset>
                </wp:positionV>
                <wp:extent cx="21621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4 г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                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3.55pt;mso-wrap-distance-left:0pt;mso-wrap-distance-right:0pt;mso-wrap-distance-top:0pt;mso-wrap-distance-bottom:0pt;margin-top:-20.8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»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                 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2024 г.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Регистрационный №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0645</wp:posOffset>
            </wp:positionH>
            <wp:positionV relativeFrom="paragraph">
              <wp:posOffset>8255</wp:posOffset>
            </wp:positionV>
            <wp:extent cx="1026795" cy="716280"/>
            <wp:effectExtent l="0" t="0" r="0" b="0"/>
            <wp:wrapTopAndBottom/>
            <wp:docPr id="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>
          <w:sz w:val="28"/>
          <w:szCs w:val="28"/>
        </w:rPr>
        <w:t>Об утверждении границ территории объекта культурного наследия регионального значения «Дом жилой», нач. XX 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Корнилова ул., 5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7" w:leader="none"/>
        </w:tabs>
        <w:spacing w:lineRule="auto" w:line="360"/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5.06.2002 № 73-ФЗ «Об объектах культурного наследия (памятниках истории и культуры) народов Российской Федерации», Законом Ивановской области от 13.07.2007 № 105-ОЗ «Об объектах культурного наследия (памятниках истории и культуры) в Ивановской области» п р и к а з ы в а ю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1. Утвердить границы территории, режимы использования земельных участков в границах территории объекта культурного наследия регионального значения «Дом жилой», нач. XX 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Корнилова ул., 5</w:t>
      </w:r>
      <w:r>
        <w:rPr>
          <w:sz w:val="28"/>
          <w:szCs w:val="28"/>
        </w:rPr>
        <w:t>) согласно приложению к настоящему приказ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ведомить заинтересованных лиц о принятии настоящего приказ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установленном порядке внести в Единый государственный реестр недвижимости сведения о границах территории объекта культурного наследия.</w:t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А.А. Макаров</w:t>
      </w:r>
      <w:r>
        <w:br w:type="page"/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государственной охран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объекта культурного наследия регионального значения «Дом жилой», нач. XX 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Корнилова ул., 5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(Масштаб 1:500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5565</wp:posOffset>
                </wp:positionH>
                <wp:positionV relativeFrom="paragraph">
                  <wp:posOffset>38735</wp:posOffset>
                </wp:positionV>
                <wp:extent cx="31432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3.05pt;mso-position-vertical-relative:text;margin-left:2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8255</wp:posOffset>
                </wp:positionH>
                <wp:positionV relativeFrom="paragraph">
                  <wp:posOffset>13335</wp:posOffset>
                </wp:positionV>
                <wp:extent cx="142875" cy="123825"/>
                <wp:effectExtent l="13335" t="13970" r="12700" b="12700"/>
                <wp:wrapNone/>
                <wp:docPr id="4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black" stroked="t" o:allowincell="f" style="position:absolute;margin-left:200.65pt;margin-top:1.0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18795</wp:posOffset>
                </wp:positionH>
                <wp:positionV relativeFrom="paragraph">
                  <wp:posOffset>67310</wp:posOffset>
                </wp:positionV>
                <wp:extent cx="3769360" cy="4831080"/>
                <wp:effectExtent l="12700" t="12700" r="12700" b="13335"/>
                <wp:wrapNone/>
                <wp:docPr id="5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483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6" h="7608">
                              <a:moveTo>
                                <a:pt x="3304" y="0"/>
                              </a:moveTo>
                              <a:lnTo>
                                <a:pt x="0" y="1431"/>
                              </a:lnTo>
                              <a:lnTo>
                                <a:pt x="1280" y="4424"/>
                              </a:lnTo>
                              <a:lnTo>
                                <a:pt x="2737" y="7608"/>
                              </a:lnTo>
                              <a:lnTo>
                                <a:pt x="5936" y="5331"/>
                              </a:lnTo>
                              <a:lnTo>
                                <a:pt x="5349" y="2874"/>
                              </a:lnTo>
                              <a:lnTo>
                                <a:pt x="4681" y="3180"/>
                              </a:lnTo>
                              <a:lnTo>
                                <a:pt x="3304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5936,7608" path="m3304,0l0,1431l1280,4424l2737,7608l5936,5331l5349,2874l4681,3180l3304,0xe" stroked="t" o:allowincell="f" style="position:absolute;margin-left:40.85pt;margin-top:5.3pt;width:296.75pt;height:380.3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87145</wp:posOffset>
                </wp:positionH>
                <wp:positionV relativeFrom="paragraph">
                  <wp:posOffset>522605</wp:posOffset>
                </wp:positionV>
                <wp:extent cx="2219325" cy="1419225"/>
                <wp:effectExtent l="397510" t="205105" r="389890" b="200025"/>
                <wp:wrapNone/>
                <wp:docPr id="6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85200">
                          <a:off x="0" y="0"/>
                          <a:ext cx="2219400" cy="141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9325" h="1419225">
                              <a:moveTo>
                                <a:pt x="2200275" y="0"/>
                              </a:moveTo>
                              <a:lnTo>
                                <a:pt x="0" y="0"/>
                              </a:lnTo>
                              <a:lnTo>
                                <a:pt x="0" y="1419225"/>
                              </a:lnTo>
                              <a:lnTo>
                                <a:pt x="2219325" y="1409700"/>
                              </a:lnTo>
                              <a:lnTo>
                                <a:pt x="2200275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2219325,1419225" path="m2200275,0l0,0l0,1419225l2219325,1409700l2200275,0xe" stroked="t" o:allowincell="f" style="position:absolute;margin-left:101.35pt;margin-top:41.15pt;width:174.7pt;height:111.7pt;mso-wrap-style:none;v-text-anchor:middle;rotation:66">
                <v:imagedata r:id="rId4" o:detectmouseclick="t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5215</wp:posOffset>
                </wp:positionH>
                <wp:positionV relativeFrom="paragraph">
                  <wp:posOffset>122555</wp:posOffset>
                </wp:positionV>
                <wp:extent cx="314325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9.65pt;mso-position-vertical-relative:text;margin-left: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1580</wp:posOffset>
                </wp:positionH>
                <wp:positionV relativeFrom="paragraph">
                  <wp:posOffset>131445</wp:posOffset>
                </wp:positionV>
                <wp:extent cx="142875" cy="123825"/>
                <wp:effectExtent l="13335" t="13335" r="12700" b="12700"/>
                <wp:wrapNone/>
                <wp:docPr id="8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black" stroked="t" o:allowincell="f" style="position:absolute;margin-left:95.4pt;margin-top:10.3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9765</wp:posOffset>
                </wp:positionH>
                <wp:positionV relativeFrom="paragraph">
                  <wp:posOffset>10160</wp:posOffset>
                </wp:positionV>
                <wp:extent cx="314325" cy="266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0.8pt;mso-position-vertical-relative:text;margin-left: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2740</wp:posOffset>
                </wp:positionH>
                <wp:positionV relativeFrom="paragraph">
                  <wp:posOffset>1101090</wp:posOffset>
                </wp:positionV>
                <wp:extent cx="2562225" cy="428625"/>
                <wp:effectExtent l="509270" t="0" r="500380" b="0"/>
                <wp:wrapNone/>
                <wp:docPr id="10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79800">
                          <a:off x="0" y="0"/>
                          <a:ext cx="256212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2225" h="428625">
                              <a:moveTo>
                                <a:pt x="2219325" y="0"/>
                              </a:moveTo>
                              <a:lnTo>
                                <a:pt x="2562225" y="9525"/>
                              </a:lnTo>
                              <a:lnTo>
                                <a:pt x="2552700" y="200025"/>
                              </a:lnTo>
                              <a:lnTo>
                                <a:pt x="2238375" y="200025"/>
                              </a:lnTo>
                              <a:lnTo>
                                <a:pt x="2228850" y="390525"/>
                              </a:lnTo>
                              <a:lnTo>
                                <a:pt x="0" y="428625"/>
                              </a:lnTo>
                              <a:lnTo>
                                <a:pt x="0" y="9525"/>
                              </a:lnTo>
                              <a:lnTo>
                                <a:pt x="22193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cdb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2562225,428625" path="m2219325,0l2562225,9525l2552700,200025l2238375,200025l2228850,390525l0,428625l0,9525l2219325,0xe" fillcolor="#f2dcdb" stroked="t" o:allowincell="f" style="position:absolute;margin-left:26.2pt;margin-top:86.65pt;width:201.7pt;height:33.7pt;mso-wrap-style:none;v-text-anchor:middle;rotation:66">
                <v:fill o:detectmouseclick="t" type="solid" color2="#0d2324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1215</wp:posOffset>
                </wp:positionH>
                <wp:positionV relativeFrom="paragraph">
                  <wp:posOffset>20955</wp:posOffset>
                </wp:positionV>
                <wp:extent cx="142875" cy="123825"/>
                <wp:effectExtent l="13335" t="13335" r="12700" b="12700"/>
                <wp:wrapNone/>
                <wp:docPr id="11" name="Овал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0" fillcolor="black" stroked="t" o:allowincell="f" style="position:absolute;margin-left:65.45pt;margin-top:1.6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20955</wp:posOffset>
                </wp:positionV>
                <wp:extent cx="314325" cy="266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1.6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040</wp:posOffset>
                </wp:positionH>
                <wp:positionV relativeFrom="paragraph">
                  <wp:posOffset>31115</wp:posOffset>
                </wp:positionV>
                <wp:extent cx="142875" cy="123825"/>
                <wp:effectExtent l="13335" t="13335" r="13335" b="12700"/>
                <wp:wrapNone/>
                <wp:docPr id="13" name="Овал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2" fillcolor="black" stroked="t" o:allowincell="f" style="position:absolute;margin-left:35.2pt;margin-top:2.4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4665</wp:posOffset>
                </wp:positionH>
                <wp:positionV relativeFrom="paragraph">
                  <wp:posOffset>608965</wp:posOffset>
                </wp:positionV>
                <wp:extent cx="1390650" cy="276225"/>
                <wp:effectExtent l="278765" t="0" r="274955" b="3175"/>
                <wp:wrapNone/>
                <wp:docPr id="14" name="Поли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90000">
                          <a:off x="0" y="0"/>
                          <a:ext cx="13906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0650" h="276225">
                              <a:moveTo>
                                <a:pt x="0" y="28575"/>
                              </a:moveTo>
                              <a:lnTo>
                                <a:pt x="0" y="276225"/>
                              </a:lnTo>
                              <a:lnTo>
                                <a:pt x="1390650" y="257175"/>
                              </a:lnTo>
                              <a:lnTo>
                                <a:pt x="1381125" y="0"/>
                              </a:lnTo>
                              <a:lnTo>
                                <a:pt x="0" y="28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cdb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" coordsize="1390650,276225" path="m0,28575l0,276225l1390650,257175l1381125,0l0,28575xe" fillcolor="#f2dcdb" stroked="t" o:allowincell="f" style="position:absolute;margin-left:39pt;margin-top:47.95pt;width:109.45pt;height:21.7pt;mso-wrap-style:none;v-text-anchor:middle;rotation:66">
                <v:fill o:detectmouseclick="t" type="solid" color2="#0d2324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5260</wp:posOffset>
                </wp:positionH>
                <wp:positionV relativeFrom="paragraph">
                  <wp:posOffset>129540</wp:posOffset>
                </wp:positionV>
                <wp:extent cx="1270" cy="1304290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0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3.8pt;margin-top:10.2pt;width:0.05pt;height:102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3825</wp:posOffset>
                </wp:positionH>
                <wp:positionV relativeFrom="paragraph">
                  <wp:posOffset>92075</wp:posOffset>
                </wp:positionV>
                <wp:extent cx="314325" cy="266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7.2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2355</wp:posOffset>
                </wp:positionH>
                <wp:positionV relativeFrom="paragraph">
                  <wp:posOffset>90805</wp:posOffset>
                </wp:positionV>
                <wp:extent cx="314325" cy="2667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7.15pt;mso-position-vertical-relative:text;margin-left:3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314325" cy="266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4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4925</wp:posOffset>
                </wp:positionH>
                <wp:positionV relativeFrom="paragraph">
                  <wp:posOffset>87630</wp:posOffset>
                </wp:positionV>
                <wp:extent cx="142875" cy="123825"/>
                <wp:effectExtent l="13970" t="13970" r="12700" b="12700"/>
                <wp:wrapNone/>
                <wp:docPr id="19" name="Овал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3" fillcolor="black" stroked="t" o:allowincell="f" style="position:absolute;margin-left:302.75pt;margin-top:6.9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142875" cy="123825"/>
                <wp:effectExtent l="13335" t="13970" r="12700" b="12700"/>
                <wp:wrapNone/>
                <wp:docPr id="20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black" stroked="t" o:allowincell="f" style="position:absolute;margin-left:270pt;margin-top:10.2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604260</wp:posOffset>
                </wp:positionH>
                <wp:positionV relativeFrom="paragraph">
                  <wp:posOffset>89535</wp:posOffset>
                </wp:positionV>
                <wp:extent cx="415925" cy="819150"/>
                <wp:effectExtent l="13335" t="12700" r="12700" b="13970"/>
                <wp:wrapNone/>
                <wp:docPr id="21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1290">
                              <a:moveTo>
                                <a:pt x="374" y="0"/>
                              </a:moveTo>
                              <a:lnTo>
                                <a:pt x="655" y="1204"/>
                              </a:lnTo>
                              <a:lnTo>
                                <a:pt x="291" y="1290"/>
                              </a:lnTo>
                              <a:lnTo>
                                <a:pt x="0" y="81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cdb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655,1290" path="m374,0l655,1204l291,1290l0,81l374,0xe" fillcolor="#f2dcdb" stroked="t" o:allowincell="f" style="position:absolute;margin-left:283.8pt;margin-top:7.05pt;width:32.7pt;height:64.45pt;mso-wrap-style:none;v-text-anchor:middle">
                <v:fill o:detectmouseclick="t" type="solid" color2="#0d2324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9055</wp:posOffset>
                </wp:positionH>
                <wp:positionV relativeFrom="paragraph">
                  <wp:posOffset>32385</wp:posOffset>
                </wp:positionV>
                <wp:extent cx="143510" cy="121920"/>
                <wp:effectExtent l="12700" t="12700" r="13970" b="13335"/>
                <wp:wrapNone/>
                <wp:docPr id="22" name="Овал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2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9" fillcolor="black" stroked="t" o:allowincell="f" style="position:absolute;margin-left:104.65pt;margin-top:2.55pt;width:11.25pt;height:9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4090</wp:posOffset>
                </wp:positionH>
                <wp:positionV relativeFrom="paragraph">
                  <wp:posOffset>-6350</wp:posOffset>
                </wp:positionV>
                <wp:extent cx="314325" cy="2667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-0.5pt;mso-position-vertical-relative:text;margin-left: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0865</wp:posOffset>
                </wp:positionH>
                <wp:positionV relativeFrom="paragraph">
                  <wp:posOffset>132080</wp:posOffset>
                </wp:positionV>
                <wp:extent cx="314325" cy="2667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10.4pt;mso-position-vertical-relative:text;margin-left:3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6400</wp:posOffset>
                </wp:positionH>
                <wp:positionV relativeFrom="paragraph">
                  <wp:posOffset>18415</wp:posOffset>
                </wp:positionV>
                <wp:extent cx="142875" cy="123825"/>
                <wp:effectExtent l="13335" t="13335" r="12700" b="12700"/>
                <wp:wrapNone/>
                <wp:docPr id="25" name="Овал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3" fillcolor="black" stroked="t" o:allowincell="f" style="position:absolute;margin-left:332pt;margin-top:1.4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9955</wp:posOffset>
                </wp:positionH>
                <wp:positionV relativeFrom="paragraph">
                  <wp:posOffset>3810</wp:posOffset>
                </wp:positionV>
                <wp:extent cx="142875" cy="123825"/>
                <wp:effectExtent l="13335" t="13335" r="12700" b="12700"/>
                <wp:wrapNone/>
                <wp:docPr id="26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black" stroked="t" o:allowincell="f" style="position:absolute;margin-left:171.65pt;margin-top:0.3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0880</wp:posOffset>
                </wp:positionH>
                <wp:positionV relativeFrom="paragraph">
                  <wp:posOffset>127635</wp:posOffset>
                </wp:positionV>
                <wp:extent cx="219075" cy="2667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pt;mso-wrap-distance-left:9.05pt;mso-wrap-distance-right:9.05pt;mso-wrap-distance-top:0pt;mso-wrap-distance-bottom:0pt;margin-top:10.05pt;mso-position-vertical-relative:text;margin-left:1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177165</wp:posOffset>
                </wp:positionV>
                <wp:extent cx="623570" cy="228600"/>
                <wp:effectExtent l="14605" t="14605" r="14605" b="14605"/>
                <wp:wrapNone/>
                <wp:docPr id="28" name="Rectangle 9" descr="Описание: Описание: Широки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28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0.7pt;margin-top:13.95pt;width:49.05pt;height:17.9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165735</wp:posOffset>
                </wp:positionV>
                <wp:extent cx="3681730" cy="3143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бъект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24.75pt;mso-wrap-distance-left:9.05pt;mso-wrap-distance-right:9.05pt;mso-wrap-distance-top:0pt;mso-wrap-distance-bottom:0pt;margin-top:13.05pt;mso-position-vertical-relative:text;margin-left: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объект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1282065</wp:posOffset>
                </wp:positionH>
                <wp:positionV relativeFrom="paragraph">
                  <wp:posOffset>116205</wp:posOffset>
                </wp:positionV>
                <wp:extent cx="1270" cy="1270"/>
                <wp:effectExtent l="3810" t="3810" r="3810" b="3810"/>
                <wp:wrapNone/>
                <wp:docPr id="3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00.95pt;margin-top:9.1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495</wp:posOffset>
                </wp:positionH>
                <wp:positionV relativeFrom="paragraph">
                  <wp:posOffset>116205</wp:posOffset>
                </wp:positionV>
                <wp:extent cx="623570" cy="215265"/>
                <wp:effectExtent l="14605" t="15240" r="14605" b="13970"/>
                <wp:wrapNone/>
                <wp:docPr id="3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.85pt;margin-top:9.15pt;width:49.05pt;height:16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3290</wp:posOffset>
                </wp:positionH>
                <wp:positionV relativeFrom="paragraph">
                  <wp:posOffset>78105</wp:posOffset>
                </wp:positionV>
                <wp:extent cx="3947795" cy="3638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территория объекта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8.65pt;mso-wrap-distance-left:9.05pt;mso-wrap-distance-right:9.05pt;mso-wrap-distance-top:0pt;mso-wrap-distance-bottom:0pt;margin-top:6.15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территория объекта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9640</wp:posOffset>
                </wp:positionH>
                <wp:positionV relativeFrom="paragraph">
                  <wp:posOffset>199390</wp:posOffset>
                </wp:positionV>
                <wp:extent cx="5631180" cy="3606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хозяйственные постройки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28.4pt;mso-wrap-distance-left:9.05pt;mso-wrap-distance-right:9.05pt;mso-wrap-distance-top:0pt;mso-wrap-distance-bottom:0pt;margin-top:15.7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хозяйственные постройк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445</wp:posOffset>
                </wp:positionH>
                <wp:positionV relativeFrom="paragraph">
                  <wp:posOffset>360680</wp:posOffset>
                </wp:positionV>
                <wp:extent cx="75565" cy="81915"/>
                <wp:effectExtent l="13335" t="13335" r="1270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.35pt;margin-top:28.4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685</wp:posOffset>
                </wp:positionH>
                <wp:positionV relativeFrom="paragraph">
                  <wp:posOffset>32385</wp:posOffset>
                </wp:positionV>
                <wp:extent cx="623570" cy="215265"/>
                <wp:effectExtent l="14605" t="15240" r="14605" b="13970"/>
                <wp:wrapNone/>
                <wp:docPr id="3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15280"/>
                        </a:xfrm>
                        <a:prstGeom prst="rect">
                          <a:avLst/>
                        </a:prstGeom>
                        <a:solidFill>
                          <a:srgbClr val="e6b9b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e6b9b8" stroked="t" o:allowincell="f" style="position:absolute;margin-left:21.55pt;margin-top:2.55pt;width:49.05pt;height:16.9pt;mso-wrap-style:none;v-text-anchor:middle">
                <v:fill o:detectmouseclick="t" type="solid" color2="#194647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640</wp:posOffset>
                </wp:positionH>
                <wp:positionV relativeFrom="paragraph">
                  <wp:posOffset>29845</wp:posOffset>
                </wp:positionV>
                <wp:extent cx="5631180" cy="3873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воротная точка границ территории объекта культурного наслед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0.5pt;mso-wrap-distance-left:9.05pt;mso-wrap-distance-right:9.05pt;mso-wrap-distance-top:0pt;mso-wrap-distance-bottom:0pt;margin-top:2.3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оворотная точка границ территории объекта культурного наслед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ных (поворотных) точек границ территории объекта культурного наследия регионального значения «Дом жилой», нач. XX 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Корнилова ул., 5</w:t>
      </w:r>
      <w:r>
        <w:rPr>
          <w:sz w:val="28"/>
          <w:szCs w:val="28"/>
        </w:rPr>
        <w:t>)</w:t>
      </w:r>
    </w:p>
    <w:p>
      <w:pPr>
        <w:pStyle w:val="Normal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04"/>
        <w:gridCol w:w="4350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воротной точки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965.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24.7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7953.8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19.3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951.9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18.4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950.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17.6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956.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06.1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962.0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94.3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976.8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06.3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974.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15.8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970.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13.8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965.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24.73</w:t>
            </w:r>
          </w:p>
        </w:tc>
      </w:tr>
    </w:tbl>
    <w:p>
      <w:pPr>
        <w:pStyle w:val="Style22"/>
        <w:jc w:val="center"/>
        <w:rPr>
          <w:rFonts w:ascii="Tinos;Times New Roman" w:hAnsi="Tinos;Times New Roman" w:cs="Tinos;Times New Roman"/>
          <w:sz w:val="16"/>
          <w:szCs w:val="16"/>
        </w:rPr>
      </w:pPr>
      <w:r>
        <w:rPr>
          <w:rFonts w:cs="Tinos;Times New Roman" w:ascii="Tinos;Times New Roman" w:hAnsi="Tinos;Times New Roman"/>
          <w:sz w:val="16"/>
          <w:szCs w:val="16"/>
        </w:rPr>
      </w:r>
    </w:p>
    <w:p>
      <w:pPr>
        <w:pStyle w:val="Style22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пис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>регионального значения «Дом жилой», нач. XX 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Корнилова ул., 5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center"/>
        <w:rPr>
          <w:rFonts w:ascii="Tinos;Times New Roman" w:hAnsi="Tinos;Times New Roman" w:cs="Tinos;Times New Roman"/>
          <w:sz w:val="16"/>
          <w:szCs w:val="16"/>
        </w:rPr>
      </w:pPr>
      <w:r>
        <w:rPr>
          <w:rFonts w:cs="Tinos;Times New Roman" w:ascii="Tinos;Times New Roman" w:hAnsi="Tinos;Times New Roman"/>
          <w:sz w:val="16"/>
          <w:szCs w:val="16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7"/>
        <w:gridCol w:w="6927"/>
      </w:tblGrid>
      <w:tr>
        <w:trPr>
          <w:tblHeader w:val="true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границы</w:t>
            </w:r>
          </w:p>
        </w:tc>
        <w:tc>
          <w:tcPr>
            <w:tcW w:w="6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хождения границы</w:t>
            </w:r>
          </w:p>
        </w:tc>
      </w:tr>
      <w:tr>
        <w:trPr>
          <w:tblHeader w:val="true"/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очки</w:t>
            </w:r>
          </w:p>
        </w:tc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ного угла объекта культурного наследия на юго-запад вдоль северо-западного фасада объекта культурного наследия до западного угла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падного угла объекта культурного наследия на юго-запад вдоль северо-западного фасада пристройки к объекту культурного наследия до западного угла пристройки к объекту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падного угла пристройки к объекту культурного наследия на юго-запад по внешней стороне деревянного ограждения (забора) до западно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падного угла территории объекта культурного наследия на юго-восток по внешней стороне металлического ограждения (забора) до точки 5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5 на юго-восток по внешней стороне металлического ограждения (забора) до южно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жного угла территории объекта культурного наследия на северо-восток по береговой линии искусственного водоема до юго-восточно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восточного угла территории объекта культурного наследия на север по внешней стороне деревянного ограждения (забора) до точки 8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8 на юго-запад по внешней стороне деревянного ограждения (забора) до восточного угла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осточного угла объекта культурного наследия на северо-запад вдоль северо-восточного фасада объекта культурного наследия до северного угла объекта культурного наследия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ежи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емельных участков в границах территории объекта культурного наследия регионального значения «Дом жилой», нач. XX в.</w:t>
      </w:r>
      <w:r>
        <w:rPr>
          <w:rFonts w:eastAsia="Lucida Sans Unicode" w:cs="Times New Roman" w:ascii="Times New Roman" w:hAnsi="Times New Roman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Ивановская область, Приволжский район, г. Плес, Корнилова ул., 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реконструкция, строительство капитальных и временных зданий и сооружений (хозяйственные постройки, гаражи), расположенных на территории объекта культурного наследия, в том числе линейных объектов, вышек сотовой связи, установка информационных и рекламных конструкций, навесов, киосков, автостоян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амовольные посадки (порубки) деревьев и кустар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едение землеустроительных, земляных, строительных, мелиоративных, хозяйственных и иных работ, не связанных с сохранением объекта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спользование пиротехнических средств и фейервер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оиск, выявление объектов археологического наследия без разрешения (открытого лист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зменение границ земельного участка без заключения исполнительного органа государственной власти Ивановской области, уполномоченного в области государственной охраны объектов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оздание разрушающих вибрационных нагрузок динамическим воздействием на грун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ешается по согласованию с исполнительным органом государственной власти Ивановской области, уполномоченным в области государственной охраны объектов культурного наслед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благоустройство территории объекта культурного наследия, направленное на сохранение, использование и популяризацию объекта культурного наследия, а также на сохранение и восстановление планировочных, типологических, масштабных характеристик его историко-градостроительной и природной сре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проведение работ, направленных на 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врезки"/>
    <w:basedOn w:val="Normal"/>
    <w:qFormat/>
    <w:pPr>
      <w:autoSpaceDE w:val="true"/>
    </w:pPr>
    <w:rPr/>
  </w:style>
  <w:style w:type="paragraph" w:styleId="TableParagraph">
    <w:name w:val="Table Paragraph"/>
    <w:basedOn w:val="Normal"/>
    <w:qFormat/>
    <w:pPr>
      <w:spacing w:lineRule="exact" w:line="324"/>
      <w:ind w:left="97" w:hanging="0"/>
    </w:pPr>
    <w:rPr>
      <w:lang w:eastAsia="zh-CN"/>
    </w:rPr>
  </w:style>
  <w:style w:type="paragraph" w:styleId="650">
    <w:name w:val="Табличный650центр"/>
    <w:basedOn w:val="Normal"/>
    <w:qFormat/>
    <w:pPr>
      <w:suppressAutoHyphens w:val="false"/>
      <w:jc w:val="center"/>
    </w:pPr>
    <w:rPr>
      <w:rFonts w:ascii="Times New Roman CYR" w:hAnsi="Times New Roman CYR" w:cs="Times New Roman CYR"/>
      <w:szCs w:val="24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autoSpaceDE w:val="true"/>
      <w:spacing w:lineRule="atLeast" w:line="0"/>
      <w:ind w:hanging="360"/>
      <w:jc w:val="both"/>
    </w:pPr>
    <w:rPr>
      <w:rFonts w:ascii="Sylfaen" w:hAnsi="Sylfaen" w:eastAsia="Sylfaen" w:cs="Sylfae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0:00Z</dcterms:created>
  <dc:creator>юрист</dc:creator>
  <dc:description/>
  <cp:keywords/>
  <dc:language>en-US</dc:language>
  <cp:lastModifiedBy>Pam5</cp:lastModifiedBy>
  <cp:lastPrinted>2024-01-29T16:42:00Z</cp:lastPrinted>
  <dcterms:modified xsi:type="dcterms:W3CDTF">2024-01-30T14:05:00Z</dcterms:modified>
  <cp:revision>53</cp:revision>
  <dc:subject/>
  <dc:title/>
</cp:coreProperties>
</file>