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Ленина ул., 3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Ленина ул., 33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Ленина ул., 3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(Масштаб 1:500</w:t>
      </w:r>
      <w:r>
        <w:rPr>
          <w:caps/>
          <w:sz w:val="28"/>
          <w:szCs w:val="28"/>
        </w:rPr>
        <w:t>)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23495</wp:posOffset>
                </wp:positionV>
                <wp:extent cx="3143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.8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98425</wp:posOffset>
                </wp:positionV>
                <wp:extent cx="1614805" cy="129095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3" h="2033">
                              <a:moveTo>
                                <a:pt x="2543" y="735"/>
                              </a:moveTo>
                              <a:lnTo>
                                <a:pt x="551" y="0"/>
                              </a:lnTo>
                              <a:lnTo>
                                <a:pt x="0" y="1272"/>
                              </a:lnTo>
                              <a:lnTo>
                                <a:pt x="1961" y="2033"/>
                              </a:lnTo>
                              <a:lnTo>
                                <a:pt x="2543" y="73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3,2033" path="m2543,735l551,0l0,1272l1961,2033l2543,735xe" stroked="t" o:allowincell="f" style="position:absolute;margin-left:177.7pt;margin-top:7.75pt;width:127.1pt;height:101.6pt;mso-wrap-style:none;v-text-anchor:middle">
                <v:imagedata r:id="rId4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3065145" cy="2879725"/>
                <wp:effectExtent l="2032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7" h="4535">
                              <a:moveTo>
                                <a:pt x="1287" y="0"/>
                              </a:moveTo>
                              <a:lnTo>
                                <a:pt x="0" y="3095"/>
                              </a:lnTo>
                              <a:lnTo>
                                <a:pt x="3631" y="4535"/>
                              </a:lnTo>
                              <a:lnTo>
                                <a:pt x="4827" y="1313"/>
                              </a:lnTo>
                              <a:lnTo>
                                <a:pt x="1287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7,4535" path="m1287,0l0,3095l3631,4535l4827,1313l1287,0xe" stroked="t" o:allowincell="f" style="position:absolute;margin-left:140.15pt;margin-top:7.75pt;width:241.3pt;height:226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22225</wp:posOffset>
                </wp:positionV>
                <wp:extent cx="143510" cy="121920"/>
                <wp:effectExtent l="12700" t="12700" r="13335" b="13335"/>
                <wp:wrapNone/>
                <wp:docPr id="6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199.2pt;margin-top:1.75pt;width:11.2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9445</wp:posOffset>
                </wp:positionH>
                <wp:positionV relativeFrom="paragraph">
                  <wp:posOffset>139065</wp:posOffset>
                </wp:positionV>
                <wp:extent cx="1270" cy="130429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35pt;margin-top:10.95pt;width:0.1pt;height:10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835</wp:posOffset>
                </wp:positionH>
                <wp:positionV relativeFrom="paragraph">
                  <wp:posOffset>139065</wp:posOffset>
                </wp:positionV>
                <wp:extent cx="142875" cy="123825"/>
                <wp:effectExtent l="13335" t="13335" r="12700" b="12700"/>
                <wp:wrapNone/>
                <wp:docPr id="8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376.05pt;margin-top:10.9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9185</wp:posOffset>
                </wp:positionH>
                <wp:positionV relativeFrom="paragraph">
                  <wp:posOffset>61595</wp:posOffset>
                </wp:positionV>
                <wp:extent cx="314325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8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0</wp:posOffset>
                </wp:positionH>
                <wp:positionV relativeFrom="paragraph">
                  <wp:posOffset>78740</wp:posOffset>
                </wp:positionV>
                <wp:extent cx="1211580" cy="70040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1103">
                              <a:moveTo>
                                <a:pt x="337" y="0"/>
                              </a:moveTo>
                              <a:lnTo>
                                <a:pt x="0" y="911"/>
                              </a:lnTo>
                              <a:lnTo>
                                <a:pt x="459" y="1103"/>
                              </a:lnTo>
                              <a:lnTo>
                                <a:pt x="674" y="490"/>
                              </a:lnTo>
                              <a:lnTo>
                                <a:pt x="1807" y="911"/>
                              </a:lnTo>
                              <a:lnTo>
                                <a:pt x="1908" y="598"/>
                              </a:lnTo>
                              <a:lnTo>
                                <a:pt x="33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8,1103" path="m337,0l0,911l459,1103l674,490l1807,911l1908,598l337,0xe" stroked="t" o:allowincell="f" style="position:absolute;margin-left:168.5pt;margin-top:6.2pt;width:95.35pt;height:55.1pt;mso-wrap-style:none;v-text-anchor:middle">
                <v:imagedata r:id="rId6" o:detectmouseclick="t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9235</wp:posOffset>
                </wp:positionH>
                <wp:positionV relativeFrom="paragraph">
                  <wp:posOffset>74295</wp:posOffset>
                </wp:positionV>
                <wp:extent cx="314325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5.8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142875" cy="123825"/>
                <wp:effectExtent l="13335" t="13970" r="12700" b="12700"/>
                <wp:wrapNone/>
                <wp:docPr id="12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135pt;margin-top:7.0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314325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0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1930</wp:posOffset>
                </wp:positionH>
                <wp:positionV relativeFrom="paragraph">
                  <wp:posOffset>127635</wp:posOffset>
                </wp:positionV>
                <wp:extent cx="142875" cy="123825"/>
                <wp:effectExtent l="13335" t="13335" r="12700" b="12700"/>
                <wp:wrapNone/>
                <wp:docPr id="1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315.9pt;margin-top:10.0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57785</wp:posOffset>
                </wp:positionV>
                <wp:extent cx="314325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5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16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78105</wp:posOffset>
                </wp:positionV>
                <wp:extent cx="3947795" cy="363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6.1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122555</wp:posOffset>
                </wp:positionV>
                <wp:extent cx="75565" cy="81915"/>
                <wp:effectExtent l="13335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35pt;margin-top:9.6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5240</wp:posOffset>
                </wp:positionV>
                <wp:extent cx="5631180" cy="387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1.2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Ленина ул., 33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277.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51.7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264.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38.0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282.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23.4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95.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38.6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77.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51.76</w:t>
            </w:r>
          </w:p>
        </w:tc>
      </w:tr>
    </w:tbl>
    <w:p>
      <w:pPr>
        <w:pStyle w:val="Style23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3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жилой», II пол. XIX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Ленина ул., 33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от северо-восточного угла объекта культурного наследия на юго-запад вдоль западного фасада объекта культурного наследия, параллельно улице Островского до точки 2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от точки 2 на юго-восток, перпендикулярно улице Островского до точки 3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3 </w:t>
            </w:r>
            <w:r>
              <w:rPr>
                <w:rFonts w:eastAsia="Arial CYR" w:cs="Arial CYR"/>
                <w:sz w:val="28"/>
                <w:szCs w:val="28"/>
              </w:rPr>
              <w:t>на северо-восток, перпендикулярно улице Ленина до точки 4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4 </w:t>
            </w:r>
            <w:r>
              <w:rPr>
                <w:rFonts w:eastAsia="Arial CYR" w:cs="Arial CYR"/>
                <w:sz w:val="28"/>
                <w:szCs w:val="28"/>
              </w:rPr>
              <w:t>на северо-запад, вдоль главного фасада объекта культурного наследия до северо-восточного угла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ом жилой», II пол. XIX в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Ленина ул., 3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2-13T12:50:00Z</cp:lastPrinted>
  <dcterms:modified xsi:type="dcterms:W3CDTF">2024-02-13T09:52:00Z</dcterms:modified>
  <cp:revision>60</cp:revision>
  <dc:subject/>
  <dc:title/>
</cp:coreProperties>
</file>