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«Нижние (мясные) торговые ряды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«Нижние (мясные) торговые ряды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9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«Нижние (мясные) торговые ряды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4085</wp:posOffset>
                </wp:positionH>
                <wp:positionV relativeFrom="paragraph">
                  <wp:posOffset>92075</wp:posOffset>
                </wp:positionV>
                <wp:extent cx="635" cy="857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3143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69850</wp:posOffset>
                </wp:positionV>
                <wp:extent cx="142875" cy="123825"/>
                <wp:effectExtent l="13335" t="13335" r="12700" b="12700"/>
                <wp:wrapNone/>
                <wp:docPr id="5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black" stroked="t" o:allowincell="f" style="position:absolute;margin-left:29.1pt;margin-top:5.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22555</wp:posOffset>
                </wp:positionV>
                <wp:extent cx="6202045" cy="4839335"/>
                <wp:effectExtent l="13335" t="13335" r="12700" b="12065"/>
                <wp:wrapNone/>
                <wp:docPr id="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48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7" h="7621">
                              <a:moveTo>
                                <a:pt x="523" y="0"/>
                              </a:moveTo>
                              <a:lnTo>
                                <a:pt x="438" y="534"/>
                              </a:lnTo>
                              <a:lnTo>
                                <a:pt x="97" y="2353"/>
                              </a:lnTo>
                              <a:lnTo>
                                <a:pt x="165" y="4433"/>
                              </a:lnTo>
                              <a:lnTo>
                                <a:pt x="0" y="6653"/>
                              </a:lnTo>
                              <a:lnTo>
                                <a:pt x="8807" y="7621"/>
                              </a:lnTo>
                              <a:lnTo>
                                <a:pt x="9279" y="6856"/>
                              </a:lnTo>
                              <a:lnTo>
                                <a:pt x="9767" y="1463"/>
                              </a:lnTo>
                              <a:lnTo>
                                <a:pt x="7122" y="1081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767,7621" path="m523,0l438,534l97,2353l165,4433l0,6653l8807,7621l9279,6856l9767,1463l7122,1081l523,0xe" stroked="t" o:allowincell="f" style="position:absolute;margin-left:8.55pt;margin-top:9.65pt;width:488.3pt;height:38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670</wp:posOffset>
                </wp:positionH>
                <wp:positionV relativeFrom="paragraph">
                  <wp:posOffset>177165</wp:posOffset>
                </wp:positionV>
                <wp:extent cx="31432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3.95pt;mso-position-vertical-relative:text;margin-left:4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3143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93345</wp:posOffset>
                </wp:positionV>
                <wp:extent cx="6132830" cy="4023360"/>
                <wp:effectExtent l="12700" t="12700" r="13335" b="13335"/>
                <wp:wrapNone/>
                <wp:docPr id="9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40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6336">
                              <a:moveTo>
                                <a:pt x="9658" y="971"/>
                              </a:moveTo>
                              <a:lnTo>
                                <a:pt x="7014" y="581"/>
                              </a:lnTo>
                              <a:lnTo>
                                <a:pt x="6940" y="996"/>
                              </a:lnTo>
                              <a:lnTo>
                                <a:pt x="348" y="0"/>
                              </a:lnTo>
                              <a:lnTo>
                                <a:pt x="0" y="1833"/>
                              </a:lnTo>
                              <a:lnTo>
                                <a:pt x="5047" y="2602"/>
                              </a:lnTo>
                              <a:lnTo>
                                <a:pt x="4993" y="3245"/>
                              </a:lnTo>
                              <a:lnTo>
                                <a:pt x="5485" y="3298"/>
                              </a:lnTo>
                              <a:lnTo>
                                <a:pt x="5469" y="4006"/>
                              </a:lnTo>
                              <a:lnTo>
                                <a:pt x="6677" y="4136"/>
                              </a:lnTo>
                              <a:lnTo>
                                <a:pt x="6646" y="4706"/>
                              </a:lnTo>
                              <a:lnTo>
                                <a:pt x="6646" y="4706"/>
                              </a:lnTo>
                              <a:lnTo>
                                <a:pt x="6553" y="6129"/>
                              </a:lnTo>
                              <a:lnTo>
                                <a:pt x="9185" y="6336"/>
                              </a:lnTo>
                              <a:lnTo>
                                <a:pt x="9658" y="97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9658,6336" path="m9658,971l7014,581l6940,996l348,0l0,1833l5047,2602l4993,3245l5485,3298l5469,4006l6677,4136l6646,4706l6646,4706l6553,6129l9185,6336l9658,971xe" stroked="t" o:allowincell="f" style="position:absolute;margin-left:13.35pt;margin-top:7.35pt;width:482.85pt;height:316.75pt;mso-wrap-style:none;v-text-anchor:middle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81915</wp:posOffset>
                </wp:positionV>
                <wp:extent cx="3402965" cy="1663065"/>
                <wp:effectExtent l="13335" t="13335" r="12700" b="12700"/>
                <wp:wrapNone/>
                <wp:docPr id="1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6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9" h="2619">
                              <a:moveTo>
                                <a:pt x="341" y="0"/>
                              </a:moveTo>
                              <a:lnTo>
                                <a:pt x="0" y="1837"/>
                              </a:lnTo>
                              <a:lnTo>
                                <a:pt x="5043" y="2619"/>
                              </a:lnTo>
                              <a:lnTo>
                                <a:pt x="5359" y="772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5359,2619" path="m341,0l0,1837l5043,2619l5359,772l341,0xe" stroked="t" o:allowincell="f" style="position:absolute;margin-left:13.65pt;margin-top:6.45pt;width:267.9pt;height:130.9pt;mso-wrap-style:none;v-text-anchor:middle">
                <v:imagedata r:id="rId6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22860</wp:posOffset>
                </wp:positionV>
                <wp:extent cx="142875" cy="123825"/>
                <wp:effectExtent l="13335" t="13970" r="12700" b="12700"/>
                <wp:wrapNone/>
                <wp:docPr id="1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25.65pt;margin-top:1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685</wp:posOffset>
                </wp:positionH>
                <wp:positionV relativeFrom="paragraph">
                  <wp:posOffset>117475</wp:posOffset>
                </wp:positionV>
                <wp:extent cx="447675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9.2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102870</wp:posOffset>
                </wp:positionV>
                <wp:extent cx="142875" cy="123825"/>
                <wp:effectExtent l="13335" t="13335" r="12700" b="12700"/>
                <wp:wrapNone/>
                <wp:docPr id="13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358.4pt;margin-top:8.1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6030</wp:posOffset>
                </wp:positionH>
                <wp:positionV relativeFrom="paragraph">
                  <wp:posOffset>140970</wp:posOffset>
                </wp:positionV>
                <wp:extent cx="3143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1.1pt;mso-position-vertical-relative:text;margin-left:4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5065</wp:posOffset>
                </wp:positionH>
                <wp:positionV relativeFrom="paragraph">
                  <wp:posOffset>49530</wp:posOffset>
                </wp:positionV>
                <wp:extent cx="142875" cy="123825"/>
                <wp:effectExtent l="13335" t="13335" r="12700" b="12700"/>
                <wp:wrapNone/>
                <wp:docPr id="15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black" stroked="t" o:allowincell="f" style="position:absolute;margin-left:490.95pt;margin-top:3.9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105410</wp:posOffset>
                </wp:positionV>
                <wp:extent cx="314325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3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19050</wp:posOffset>
                </wp:positionV>
                <wp:extent cx="143510" cy="121920"/>
                <wp:effectExtent l="12700" t="12700" r="13970" b="13335"/>
                <wp:wrapNone/>
                <wp:docPr id="17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8.7pt;margin-top:1.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77950</wp:posOffset>
                </wp:positionH>
                <wp:positionV relativeFrom="paragraph">
                  <wp:posOffset>44450</wp:posOffset>
                </wp:positionV>
                <wp:extent cx="809625" cy="545465"/>
                <wp:effectExtent l="39370" t="57150" r="38100" b="57150"/>
                <wp:wrapNone/>
                <wp:docPr id="18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3000">
                          <a:off x="0" y="0"/>
                          <a:ext cx="80964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859">
                              <a:moveTo>
                                <a:pt x="15" y="0"/>
                              </a:moveTo>
                              <a:lnTo>
                                <a:pt x="0" y="825"/>
                              </a:lnTo>
                              <a:lnTo>
                                <a:pt x="1269" y="859"/>
                              </a:lnTo>
                              <a:lnTo>
                                <a:pt x="1275" y="4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1275,859" path="m15,0l0,825l1269,859l1275,45l15,0xe" fillcolor="#f2dcdb" stroked="t" o:allowincell="f" style="position:absolute;margin-left:108.45pt;margin-top:3.45pt;width:63.7pt;height:42.9pt;mso-wrap-style:none;v-text-anchor:middle;rotation:7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112395</wp:posOffset>
                </wp:positionV>
                <wp:extent cx="31432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8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114935</wp:posOffset>
                </wp:positionV>
                <wp:extent cx="542925" cy="762000"/>
                <wp:effectExtent l="31750" t="20320" r="12700" b="1270"/>
                <wp:wrapNone/>
                <wp:docPr id="20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800">
                          <a:off x="0" y="0"/>
                          <a:ext cx="542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25" h="762000">
                              <a:moveTo>
                                <a:pt x="0" y="19050"/>
                              </a:moveTo>
                              <a:lnTo>
                                <a:pt x="504825" y="0"/>
                              </a:lnTo>
                              <a:lnTo>
                                <a:pt x="542925" y="723900"/>
                              </a:lnTo>
                              <a:lnTo>
                                <a:pt x="19050" y="762000"/>
                              </a:lnTo>
                              <a:lnTo>
                                <a:pt x="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542925,762000" path="m0,19050l504825,0l542925,723900l19050,762000l0,19050xe" fillcolor="#f2dcdb" stroked="t" o:allowincell="f" style="position:absolute;margin-left:13.5pt;margin-top:9pt;width:42.7pt;height:59.95pt;mso-wrap-style:none;v-text-anchor:middle;rotation:6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</wp:posOffset>
                </wp:positionH>
                <wp:positionV relativeFrom="paragraph">
                  <wp:posOffset>48260</wp:posOffset>
                </wp:positionV>
                <wp:extent cx="142875" cy="123825"/>
                <wp:effectExtent l="13335" t="13335" r="13335" b="12700"/>
                <wp:wrapNone/>
                <wp:docPr id="2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11.4pt;margin-top:3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02870" simplePos="0" locked="0" layoutInCell="0" allowOverlap="1" relativeHeight="36">
                <wp:simplePos x="0" y="0"/>
                <wp:positionH relativeFrom="column">
                  <wp:posOffset>3844290</wp:posOffset>
                </wp:positionH>
                <wp:positionV relativeFrom="paragraph">
                  <wp:posOffset>81915</wp:posOffset>
                </wp:positionV>
                <wp:extent cx="566420" cy="855345"/>
                <wp:effectExtent l="0" t="0" r="0" b="0"/>
                <wp:wrapNone/>
                <wp:docPr id="22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5400">
                          <a:off x="0" y="0"/>
                          <a:ext cx="566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347">
                              <a:moveTo>
                                <a:pt x="734" y="1347"/>
                              </a:moveTo>
                              <a:lnTo>
                                <a:pt x="0" y="1237"/>
                              </a:lnTo>
                              <a:lnTo>
                                <a:pt x="151" y="0"/>
                              </a:lnTo>
                              <a:lnTo>
                                <a:pt x="892" y="112"/>
                              </a:lnTo>
                              <a:lnTo>
                                <a:pt x="734" y="1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892,1347" path="m734,1347l0,1237l151,0l892,112l734,1347xe" fillcolor="#f2dcdb" stroked="t" o:allowincell="f" style="position:absolute;margin-left:302.65pt;margin-top:6.4pt;width:44.55pt;height:67.3pt;mso-wrap-style:none;v-text-anchor:middle;rotation:356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142875" cy="123825"/>
                <wp:effectExtent l="13335" t="13970" r="12700" b="12700"/>
                <wp:wrapNone/>
                <wp:docPr id="2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7.2pt;margin-top:3.7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720</wp:posOffset>
                </wp:positionH>
                <wp:positionV relativeFrom="paragraph">
                  <wp:posOffset>46990</wp:posOffset>
                </wp:positionV>
                <wp:extent cx="314325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7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25095</wp:posOffset>
                </wp:positionV>
                <wp:extent cx="142875" cy="123825"/>
                <wp:effectExtent l="13335" t="13970" r="12700" b="12700"/>
                <wp:wrapNone/>
                <wp:docPr id="2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3pt;margin-top:9.8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8995</wp:posOffset>
                </wp:positionH>
                <wp:positionV relativeFrom="paragraph">
                  <wp:posOffset>102235</wp:posOffset>
                </wp:positionV>
                <wp:extent cx="142875" cy="123825"/>
                <wp:effectExtent l="13335" t="13970" r="12700" b="12700"/>
                <wp:wrapNone/>
                <wp:docPr id="26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466.85pt;margin-top:8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1870</wp:posOffset>
                </wp:positionH>
                <wp:positionV relativeFrom="paragraph">
                  <wp:posOffset>60960</wp:posOffset>
                </wp:positionV>
                <wp:extent cx="314325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8pt;mso-position-vertical-relative:text;margin-left:4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4790</wp:posOffset>
                </wp:positionH>
                <wp:positionV relativeFrom="paragraph">
                  <wp:posOffset>-4445</wp:posOffset>
                </wp:positionV>
                <wp:extent cx="219075" cy="266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-0.3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92710</wp:posOffset>
                </wp:positionV>
                <wp:extent cx="142875" cy="123825"/>
                <wp:effectExtent l="13335" t="13335" r="12700" b="12700"/>
                <wp:wrapNone/>
                <wp:docPr id="29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442.8pt;margin-top:7.3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9760</wp:posOffset>
                </wp:positionH>
                <wp:positionV relativeFrom="paragraph">
                  <wp:posOffset>157480</wp:posOffset>
                </wp:positionV>
                <wp:extent cx="314325" cy="266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2.4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31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49530</wp:posOffset>
                </wp:positionV>
                <wp:extent cx="3947795" cy="3638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.9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340</wp:posOffset>
                </wp:positionH>
                <wp:positionV relativeFrom="paragraph">
                  <wp:posOffset>92710</wp:posOffset>
                </wp:positionV>
                <wp:extent cx="5393690" cy="4584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бъект культурного наследия регионального значения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«Торговые ряды Бакакина»,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пол.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36.1pt;mso-wrap-distance-left:9.05pt;mso-wrap-distance-right:9.05pt;mso-wrap-distance-top:0pt;mso-wrap-distance-bottom:0pt;margin-top:7.3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объект культурного наследия регионального значения </w:t>
                      </w:r>
                      <w:r>
                        <w:rPr>
                          <w:rFonts w:eastAsia="Calibri"/>
                          <w:bCs/>
                          <w:sz w:val="24"/>
                          <w:szCs w:val="24"/>
                          <w:lang w:eastAsia="ru-RU"/>
                        </w:rPr>
                        <w:t xml:space="preserve">«Торговые ряды Бакакина», </w:t>
                      </w:r>
                      <w:r>
                        <w:rPr>
                          <w:rFonts w:eastAsia="Calibri"/>
                          <w:bCs/>
                          <w:sz w:val="24"/>
                          <w:szCs w:val="24"/>
                          <w:lang w:val="en-US" w:eastAsia="ru-RU"/>
                        </w:rPr>
                        <w:t>I</w:t>
                      </w:r>
                      <w:r>
                        <w:rPr>
                          <w:rFonts w:eastAsia="Calibri"/>
                          <w:bCs/>
                          <w:sz w:val="24"/>
                          <w:szCs w:val="24"/>
                          <w:lang w:eastAsia="ru-RU"/>
                        </w:rPr>
                        <w:t xml:space="preserve"> пол. </w:t>
                      </w:r>
                      <w:r>
                        <w:rPr>
                          <w:rFonts w:eastAsia="Calibri"/>
                          <w:bCs/>
                          <w:sz w:val="24"/>
                          <w:szCs w:val="24"/>
                          <w:lang w:val="en-US" w:eastAsia="ru-RU"/>
                        </w:rPr>
                        <w:t>XIX</w:t>
                      </w:r>
                      <w:r>
                        <w:rPr>
                          <w:rFonts w:eastAsia="Calibri"/>
                          <w:bCs/>
                          <w:sz w:val="24"/>
                          <w:szCs w:val="24"/>
                          <w:lang w:eastAsia="ru-RU"/>
                        </w:rPr>
                        <w:t xml:space="preserve"> в.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</wp:posOffset>
                </wp:positionH>
                <wp:positionV relativeFrom="paragraph">
                  <wp:posOffset>17145</wp:posOffset>
                </wp:positionV>
                <wp:extent cx="623570" cy="228600"/>
                <wp:effectExtent l="14605" t="14605" r="14605" b="14605"/>
                <wp:wrapNone/>
                <wp:docPr id="37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.95pt;margin-top:1.35pt;width:49.05pt;height:17.9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142240</wp:posOffset>
                </wp:positionV>
                <wp:extent cx="623570" cy="215265"/>
                <wp:effectExtent l="14605" t="15240" r="14605" b="13970"/>
                <wp:wrapNone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3.05pt;margin-top:11.2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76200</wp:posOffset>
                </wp:positionV>
                <wp:extent cx="5631180" cy="3606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94640</wp:posOffset>
                </wp:positionV>
                <wp:extent cx="75565" cy="81915"/>
                <wp:effectExtent l="13335" t="13335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pt;margin-top:23.2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68275</wp:posOffset>
                </wp:positionV>
                <wp:extent cx="5631180" cy="387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13.2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«Нижние (мясные) торговые ряды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9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4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33.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4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30.9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1.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21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3.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15.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08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30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00.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68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594.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73.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598.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78.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24.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65.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26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34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33.06</w:t>
            </w:r>
          </w:p>
        </w:tc>
      </w:tr>
    </w:tbl>
    <w:p>
      <w:pPr>
        <w:pStyle w:val="Style23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3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Нижние (мясные) торговые ряды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9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на юг до северо-запад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объекта культурного наследия на юг вдоль западного фасада объекта культурного наследия до юго-запад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объекта культурного наследия на юг до северо-западного угла кирпичного нежилого одноэтаж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кирпичного нежилого одноэтажного строения на юг вдоль западного фасада нежилого одноэтажного строения до юго-западного угла нежилого одноэтаж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нежилого одноэтажного строения на юг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юго-восточного угла территории объекта культурного наследия на северо-восток до юго-восточного угл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юго-восточного угла объекта культурного наследия на север вдоль восточного фасад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, – </w:t>
            </w:r>
            <w:r>
              <w:rPr>
                <w:sz w:val="28"/>
                <w:szCs w:val="28"/>
              </w:rPr>
              <w:t xml:space="preserve">до северо-восточного угл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веро-восточного угл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, – </w:t>
            </w:r>
            <w:r>
              <w:rPr>
                <w:sz w:val="28"/>
                <w:szCs w:val="28"/>
              </w:rPr>
              <w:t xml:space="preserve">на запад вдоль северного фасад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, – </w:t>
            </w:r>
            <w:r>
              <w:rPr>
                <w:sz w:val="28"/>
                <w:szCs w:val="28"/>
              </w:rPr>
              <w:t xml:space="preserve">до северо-западного угл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веро-западного угла объекта культурного наследия регионального значения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«Торговые ряды Бакакина»,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л.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., расположенного по адресу: Советская ул., 37, –</w:t>
            </w:r>
            <w:r>
              <w:rPr>
                <w:sz w:val="28"/>
                <w:szCs w:val="28"/>
              </w:rPr>
              <w:t xml:space="preserve"> на запад до северо-западного угла территории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«Нижние (мясные) торговые ряды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Советская ул., 3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2-15T13:08:00Z</cp:lastPrinted>
  <dcterms:modified xsi:type="dcterms:W3CDTF">2024-02-15T10:08:00Z</dcterms:modified>
  <cp:revision>68</cp:revision>
  <dc:subject/>
  <dc:title/>
</cp:coreProperties>
</file>