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04005</wp:posOffset>
                </wp:positionH>
                <wp:positionV relativeFrom="paragraph">
                  <wp:posOffset>-200660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15.8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Могила Шагова Николая Романовича (1882-1918)»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Родниковский район, г. Родники, Техническая ул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Могила Шагова Николая Романовича (1882-1918)»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Родниковский район, г. Родники, Техническая ул.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Могила Шагова Николая Романовича (1882-1918)»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Родниковский район, г. Родники, Техническая ул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196215</wp:posOffset>
                </wp:positionV>
                <wp:extent cx="19875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5.4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53975</wp:posOffset>
                </wp:positionV>
                <wp:extent cx="75565" cy="819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2pt;margin-top:4.2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133985</wp:posOffset>
                </wp:positionV>
                <wp:extent cx="1933575" cy="1233805"/>
                <wp:effectExtent l="203835" t="480695" r="204470" b="479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3400">
                          <a:off x="0" y="0"/>
                          <a:ext cx="193356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10.5pt;width:152.2pt;height:97.1pt;mso-wrap-style:none;v-text-anchor:middle;rotation:36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935</wp:posOffset>
                </wp:positionH>
                <wp:positionV relativeFrom="paragraph">
                  <wp:posOffset>118745</wp:posOffset>
                </wp:positionV>
                <wp:extent cx="1270" cy="628015"/>
                <wp:effectExtent l="38100" t="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05pt;margin-top:9.35pt;width:0.05pt;height:4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162560</wp:posOffset>
                </wp:positionV>
                <wp:extent cx="913765" cy="262890"/>
                <wp:effectExtent l="2540" t="259080" r="1905" b="257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3400">
                          <a:off x="0" y="0"/>
                          <a:ext cx="913680" cy="262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12.8pt;width:71.9pt;height:20.65pt;mso-wrap-style:none;v-text-anchor:middle;rotation:36">
                <v:imagedata r:id="rId4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113030</wp:posOffset>
                </wp:positionV>
                <wp:extent cx="26162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3.4pt;mso-wrap-distance-left:9.05pt;mso-wrap-distance-right:9.05pt;mso-wrap-distance-top:0pt;mso-wrap-distance-bottom:0pt;margin-top:8.9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146050</wp:posOffset>
                </wp:positionV>
                <wp:extent cx="19875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1.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70180</wp:posOffset>
                </wp:positionV>
                <wp:extent cx="75565" cy="81915"/>
                <wp:effectExtent l="13335" t="13335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13.4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6910</wp:posOffset>
                </wp:positionH>
                <wp:positionV relativeFrom="paragraph">
                  <wp:posOffset>17780</wp:posOffset>
                </wp:positionV>
                <wp:extent cx="75565" cy="81915"/>
                <wp:effectExtent l="13335" t="13335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3pt;margin-top:1.4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7045</wp:posOffset>
                </wp:positionH>
                <wp:positionV relativeFrom="paragraph">
                  <wp:posOffset>38735</wp:posOffset>
                </wp:positionV>
                <wp:extent cx="198755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3.05pt;mso-position-vertical-relative:text;margin-left:3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7730</wp:posOffset>
                </wp:positionH>
                <wp:positionV relativeFrom="paragraph">
                  <wp:posOffset>133985</wp:posOffset>
                </wp:positionV>
                <wp:extent cx="113665" cy="112395"/>
                <wp:effectExtent l="36195" t="36830" r="3556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3400">
                          <a:off x="0" y="0"/>
                          <a:ext cx="113760" cy="112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9pt;margin-top:10.5pt;width:8.9pt;height:8.8pt;mso-wrap-style:none;v-text-anchor:middle;rotation:36">
                <v:imagedata r:id="rId6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1390</wp:posOffset>
                </wp:positionH>
                <wp:positionV relativeFrom="paragraph">
                  <wp:posOffset>142875</wp:posOffset>
                </wp:positionV>
                <wp:extent cx="75565" cy="81915"/>
                <wp:effectExtent l="13970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7pt;margin-top:11.2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188595</wp:posOffset>
                </wp:positionV>
                <wp:extent cx="198755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4.8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173355</wp:posOffset>
                </wp:positionV>
                <wp:extent cx="741045" cy="2324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32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5pt;margin-top:13.65pt;width:58.3pt;height:18.2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116205</wp:posOffset>
                </wp:positionV>
                <wp:extent cx="3681730" cy="3625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ъект культурного наследия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8.55pt;mso-wrap-distance-left:9.05pt;mso-wrap-distance-right:9.05pt;mso-wrap-distance-top:0pt;mso-wrap-distance-bottom:0pt;margin-top:9.1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ъект культурного наследи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99695</wp:posOffset>
                </wp:positionV>
                <wp:extent cx="741045" cy="2209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7.85pt;width:58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1970</wp:posOffset>
                </wp:positionH>
                <wp:positionV relativeFrom="paragraph">
                  <wp:posOffset>38100</wp:posOffset>
                </wp:positionV>
                <wp:extent cx="3947795" cy="363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102235</wp:posOffset>
                </wp:positionV>
                <wp:extent cx="4073525" cy="488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38.5pt;mso-wrap-distance-left:9.05pt;mso-wrap-distance-right:9.05pt;mso-wrap-distance-top:0pt;mso-wrap-distance-bottom:0pt;margin-top:8.05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74295</wp:posOffset>
                </wp:positionV>
                <wp:extent cx="75565" cy="81915"/>
                <wp:effectExtent l="13335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8pt;margin-top:5.8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Могила Шагова Николая Романовича (1882-1918)»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Родниковский район, г. Родники, Техническая ул.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114.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40.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117.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35.9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113.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33.4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110.9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37.6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114.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40.20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Могила Шагова Николая Романовича (1882-1918)»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Родниковский район, г. Родники, Техническая ул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ного угла металлического ограждения (забора) объекта культурного наследия на юго-восток вдоль внешней границы ограждения (забора) объекта культурного наследия до восточного угла ограждения (забора)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сточного угла металлического ограждения (забора) объекта культурного наследия на юго-запад вдоль внешней границы ограждения (забора) объекта культурного наследия до южного угла ограждения (забора)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жного угла металлического ограждения (забора) объекта культурного наследия на северо-запад вдоль внешней границы ограждения (забора) объекта культурного наследия до западного угла ограждения (забора)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адного угла металлического ограждения (забора) объекта культурного наследия на северо-восток вдоль внешней границы ограждения (забора) объекта культурного наследия до северного угла ограждения (забора) объекта культурного наследия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федер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огила Шагова Николая Романовича (1882</w:t>
      </w:r>
      <w:r>
        <w:rPr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918)»</w:t>
      </w:r>
      <w:r>
        <w:rPr>
          <w:rFonts w:eastAsia="Lucida Sans Unicode" w:cs="Times New Roman" w:ascii="Times New Roman" w:hAnsi="Times New Roman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Родниковский район, г. Родники, Техническая у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8-30T15:25:00Z</cp:lastPrinted>
  <dcterms:modified xsi:type="dcterms:W3CDTF">2023-08-30T12:27:00Z</dcterms:modified>
  <cp:revision>24</cp:revision>
  <dc:subject/>
  <dc:title/>
</cp:coreProperties>
</file>