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-12255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9.6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3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 xml:space="preserve">Об утверждении границ территории объекта культурного наследия федерального значения </w:t>
      </w:r>
      <w:r>
        <w:rPr>
          <w:rFonts w:eastAsia="Calibri"/>
          <w:bCs/>
          <w:sz w:val="28"/>
          <w:szCs w:val="28"/>
          <w:lang w:eastAsia="ru-RU"/>
        </w:rPr>
        <w:t>«Преображенская церковь (летняя)», XVIII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Тейковский район, с. Обезово, 2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федерального значения </w:t>
      </w:r>
      <w:r>
        <w:rPr>
          <w:rFonts w:eastAsia="Calibri"/>
          <w:bCs/>
          <w:sz w:val="28"/>
          <w:szCs w:val="28"/>
          <w:lang w:eastAsia="ru-RU"/>
        </w:rPr>
        <w:t>«Преображенская церковь (летняя)», XVIII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Тейковский район, с. Обезово, 2а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федерального значения </w:t>
      </w:r>
      <w:r>
        <w:rPr>
          <w:rFonts w:eastAsia="Calibri"/>
          <w:bCs/>
          <w:sz w:val="28"/>
          <w:szCs w:val="28"/>
          <w:lang w:eastAsia="ru-RU"/>
        </w:rPr>
        <w:t>«Преображенская церковь (летняя)», XVIII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Тейковский район, с. Обезово, 2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0960</wp:posOffset>
                </wp:positionH>
                <wp:positionV relativeFrom="paragraph">
                  <wp:posOffset>161925</wp:posOffset>
                </wp:positionV>
                <wp:extent cx="73660" cy="5650865"/>
                <wp:effectExtent l="31750" t="635" r="31750" b="635"/>
                <wp:wrapNone/>
                <wp:docPr id="3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56509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2.75pt" to="110.55pt,457.65pt" ID="Line 98" stroked="t" o:allowincell="f" style="position:absolute;flip:y">
                <v:stroke color="#7f7f7f" weight="63360" joinstyle="miter" endcap="flat"/>
                <v:fill o:detectmouseclick="t" on="false"/>
                <w10:wrap type="none"/>
              </v:line>
            </w:pict>
          </mc:Fallback>
        </mc:AlternateContent>
        <w:t>М 1: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6345</wp:posOffset>
                </wp:positionH>
                <wp:positionV relativeFrom="paragraph">
                  <wp:posOffset>114300</wp:posOffset>
                </wp:positionV>
                <wp:extent cx="90805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2pt;mso-wrap-distance-left:9.05pt;mso-wrap-distance-right:9.05pt;mso-wrap-distance-top:0pt;mso-wrap-distance-bottom:0pt;margin-top:9pt;mso-position-vertical-relative:text;margin-left:2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90805" cy="20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2pt;mso-wrap-distance-left:9.05pt;mso-wrap-distance-right:9.05pt;mso-wrap-distance-top:0pt;mso-wrap-distance-bottom:0pt;margin-top:6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186055</wp:posOffset>
                </wp:positionV>
                <wp:extent cx="1270" cy="75311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55pt;margin-top:14.65pt;width:0.1pt;height:5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57680</wp:posOffset>
                </wp:positionH>
                <wp:positionV relativeFrom="paragraph">
                  <wp:posOffset>114300</wp:posOffset>
                </wp:positionV>
                <wp:extent cx="92710" cy="3193415"/>
                <wp:effectExtent l="5080" t="5715" r="5715" b="5080"/>
                <wp:wrapNone/>
                <wp:docPr id="7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1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045">
                              <a:moveTo>
                                <a:pt x="83" y="4375"/>
                              </a:moveTo>
                              <a:lnTo>
                                <a:pt x="146" y="0"/>
                              </a:lnTo>
                              <a:lnTo>
                                <a:pt x="59" y="0"/>
                              </a:lnTo>
                              <a:lnTo>
                                <a:pt x="0" y="5042"/>
                              </a:lnTo>
                              <a:lnTo>
                                <a:pt x="83" y="5045"/>
                              </a:lnTo>
                              <a:lnTo>
                                <a:pt x="83" y="4311"/>
                              </a:lnTo>
                            </a:path>
                          </a:pathLst>
                        </a:custGeom>
                        <a:solidFill>
                          <a:srgbClr val="e6b9b8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146,5045" path="m83,4375l146,0l59,0l0,5042l83,5045l83,4311e" fillcolor="#e6b9b8" stroked="t" o:allowincell="f" style="position:absolute;margin-left:138.4pt;margin-top:9pt;width:7.25pt;height:251.4pt;mso-wrap-style:none;v-text-anchor:middle">
                <v:fill o:detectmouseclick="t" type="solid" color2="#194647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3325</wp:posOffset>
                </wp:positionH>
                <wp:positionV relativeFrom="paragraph">
                  <wp:posOffset>104140</wp:posOffset>
                </wp:positionV>
                <wp:extent cx="75565" cy="81915"/>
                <wp:effectExtent l="13335" t="13335" r="12700" b="12700"/>
                <wp:wrapNone/>
                <wp:docPr id="8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94.75pt;margin-top:8.2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1615</wp:posOffset>
                </wp:positionH>
                <wp:positionV relativeFrom="paragraph">
                  <wp:posOffset>63500</wp:posOffset>
                </wp:positionV>
                <wp:extent cx="75565" cy="81915"/>
                <wp:effectExtent l="13335" t="13335" r="12700" b="13335"/>
                <wp:wrapNone/>
                <wp:docPr id="9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117.45pt;margin-top: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436370</wp:posOffset>
                </wp:positionH>
                <wp:positionV relativeFrom="paragraph">
                  <wp:posOffset>114300</wp:posOffset>
                </wp:positionV>
                <wp:extent cx="3747135" cy="5348605"/>
                <wp:effectExtent l="13335" t="13335" r="12700" b="12700"/>
                <wp:wrapNone/>
                <wp:docPr id="10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240" cy="53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1" h="9049">
                              <a:moveTo>
                                <a:pt x="3696" y="57"/>
                              </a:moveTo>
                              <a:lnTo>
                                <a:pt x="3651" y="4476"/>
                              </a:lnTo>
                              <a:lnTo>
                                <a:pt x="5901" y="5764"/>
                              </a:lnTo>
                              <a:lnTo>
                                <a:pt x="5901" y="9049"/>
                              </a:lnTo>
                              <a:lnTo>
                                <a:pt x="0" y="9049"/>
                              </a:lnTo>
                              <a:lnTo>
                                <a:pt x="141" y="0"/>
                              </a:lnTo>
                              <a:lnTo>
                                <a:pt x="3696" y="5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5901,9049" path="m3696,57l3651,4476l5901,5764l5901,9049l0,9049l141,0l3696,57xe" stroked="t" o:allowincell="f" style="position:absolute;margin-left:113.1pt;margin-top:9pt;width:295pt;height:421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67945</wp:posOffset>
                </wp:positionV>
                <wp:extent cx="213360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5.35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5865</wp:posOffset>
                </wp:positionH>
                <wp:positionV relativeFrom="paragraph">
                  <wp:posOffset>61595</wp:posOffset>
                </wp:positionV>
                <wp:extent cx="2934970" cy="8585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Преображенская церковь, 1792 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– Введенская церковь, 1830 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– Ограда храмового комплекса, вт. пол.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– Вал, пру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Кладбищ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67.6pt;mso-wrap-distance-left:9.05pt;mso-wrap-distance-right:9.05pt;mso-wrap-distance-top:0pt;mso-wrap-distance-bottom:0pt;margin-top:4.85pt;mso-position-vertical-relative:text;margin-left:2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Преображенская церковь, 1792 г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– Введенская церковь, 1830 г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– Ограда храмового комплекса, вт. пол.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 xml:space="preserve"> в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 – Вал, пруд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Кладбищ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8905</wp:posOffset>
                </wp:positionH>
                <wp:positionV relativeFrom="paragraph">
                  <wp:posOffset>9525</wp:posOffset>
                </wp:positionV>
                <wp:extent cx="75565" cy="1181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9.3pt;mso-wrap-distance-left:9.05pt;mso-wrap-distance-right:9.05pt;mso-wrap-distance-top:0pt;mso-wrap-distance-bottom:0pt;margin-top:0.7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9405</wp:posOffset>
                </wp:positionH>
                <wp:positionV relativeFrom="paragraph">
                  <wp:posOffset>190500</wp:posOffset>
                </wp:positionV>
                <wp:extent cx="120650" cy="1181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3pt;mso-wrap-distance-left:9.05pt;mso-wrap-distance-right:9.05pt;mso-wrap-distance-top:0pt;mso-wrap-distance-bottom:0pt;margin-top:15pt;mso-position-vertical-relative:text;margin-left:1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015</wp:posOffset>
                </wp:positionH>
                <wp:positionV relativeFrom="paragraph">
                  <wp:posOffset>151130</wp:posOffset>
                </wp:positionV>
                <wp:extent cx="90805" cy="205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2pt;mso-wrap-distance-left:9.05pt;mso-wrap-distance-right:9.05pt;mso-wrap-distance-top:0pt;mso-wrap-distance-bottom:0pt;margin-top:11.9pt;mso-position-vertical-relative:text;margin-left: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5880</wp:posOffset>
                </wp:positionH>
                <wp:positionV relativeFrom="paragraph">
                  <wp:posOffset>112395</wp:posOffset>
                </wp:positionV>
                <wp:extent cx="90805" cy="205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2pt;mso-wrap-distance-left:9.05pt;mso-wrap-distance-right:9.05pt;mso-wrap-distance-top:0pt;mso-wrap-distance-bottom:0pt;margin-top:8.85pt;mso-position-vertical-relative:text;margin-left:3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50165</wp:posOffset>
                </wp:positionV>
                <wp:extent cx="1084580" cy="635"/>
                <wp:effectExtent l="635" t="25400" r="635" b="25400"/>
                <wp:wrapNone/>
                <wp:docPr id="17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3.95pt" to="194.25pt,3.95pt" ID="Line 94" stroked="t" o:allowincell="f" style="position:absolute">
                <v:stroke color="#7f7f7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2370</wp:posOffset>
                </wp:positionH>
                <wp:positionV relativeFrom="paragraph">
                  <wp:posOffset>50165</wp:posOffset>
                </wp:positionV>
                <wp:extent cx="75565" cy="81915"/>
                <wp:effectExtent l="13335" t="13335" r="12700" b="12700"/>
                <wp:wrapNone/>
                <wp:docPr id="18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93.1pt;margin-top:3.9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2085</wp:posOffset>
                </wp:positionH>
                <wp:positionV relativeFrom="paragraph">
                  <wp:posOffset>8255</wp:posOffset>
                </wp:positionV>
                <wp:extent cx="75565" cy="81915"/>
                <wp:effectExtent l="13335" t="13335" r="12700" b="12700"/>
                <wp:wrapNone/>
                <wp:docPr id="19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113.55pt;margin-top:0.6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04620</wp:posOffset>
                </wp:positionH>
                <wp:positionV relativeFrom="paragraph">
                  <wp:posOffset>39370</wp:posOffset>
                </wp:positionV>
                <wp:extent cx="1857375" cy="1047115"/>
                <wp:effectExtent l="26035" t="26035" r="25400" b="25400"/>
                <wp:wrapNone/>
                <wp:docPr id="20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0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1649">
                              <a:moveTo>
                                <a:pt x="0" y="1649"/>
                              </a:moveTo>
                              <a:lnTo>
                                <a:pt x="2091" y="1649"/>
                              </a:lnTo>
                              <a:lnTo>
                                <a:pt x="2925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2925,1649" path="m0,1649l2091,1649l2925,0e" stroked="t" o:allowincell="f" style="position:absolute;margin-left:110.6pt;margin-top:3.1pt;width:146.2pt;height:82.4pt;mso-wrap-style:none;v-text-anchor:middle">
                <v:fill o:detectmouseclick="t" on="false"/>
                <v:stroke color="#7f7f7f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77035</wp:posOffset>
                </wp:positionH>
                <wp:positionV relativeFrom="paragraph">
                  <wp:posOffset>46990</wp:posOffset>
                </wp:positionV>
                <wp:extent cx="1135380" cy="407670"/>
                <wp:effectExtent l="5080" t="5080" r="5715" b="5715"/>
                <wp:wrapNone/>
                <wp:docPr id="21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8" h="642">
                              <a:moveTo>
                                <a:pt x="128" y="0"/>
                              </a:moveTo>
                              <a:lnTo>
                                <a:pt x="1430" y="7"/>
                              </a:lnTo>
                              <a:lnTo>
                                <a:pt x="1430" y="91"/>
                              </a:lnTo>
                              <a:lnTo>
                                <a:pt x="1582" y="94"/>
                              </a:lnTo>
                              <a:lnTo>
                                <a:pt x="1676" y="115"/>
                              </a:lnTo>
                              <a:lnTo>
                                <a:pt x="1751" y="172"/>
                              </a:lnTo>
                              <a:lnTo>
                                <a:pt x="1781" y="236"/>
                              </a:lnTo>
                              <a:lnTo>
                                <a:pt x="1788" y="297"/>
                              </a:lnTo>
                              <a:lnTo>
                                <a:pt x="1788" y="362"/>
                              </a:lnTo>
                              <a:lnTo>
                                <a:pt x="1775" y="429"/>
                              </a:lnTo>
                              <a:lnTo>
                                <a:pt x="1744" y="497"/>
                              </a:lnTo>
                              <a:lnTo>
                                <a:pt x="1694" y="534"/>
                              </a:lnTo>
                              <a:lnTo>
                                <a:pt x="1644" y="561"/>
                              </a:lnTo>
                              <a:lnTo>
                                <a:pt x="1545" y="581"/>
                              </a:lnTo>
                              <a:lnTo>
                                <a:pt x="1420" y="581"/>
                              </a:lnTo>
                              <a:lnTo>
                                <a:pt x="1420" y="642"/>
                              </a:lnTo>
                              <a:lnTo>
                                <a:pt x="128" y="622"/>
                              </a:lnTo>
                              <a:lnTo>
                                <a:pt x="125" y="382"/>
                              </a:lnTo>
                              <a:lnTo>
                                <a:pt x="0" y="382"/>
                              </a:lnTo>
                              <a:lnTo>
                                <a:pt x="0" y="236"/>
                              </a:lnTo>
                              <a:lnTo>
                                <a:pt x="122" y="233"/>
                              </a:lnTo>
                              <a:lnTo>
                                <a:pt x="12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1788,642" path="m128,0l1430,7l1430,91l1582,94l1676,115l1751,172l1781,236l1788,297l1788,362l1775,429l1744,497l1694,534l1644,561l1545,581l1420,581l1420,642l128,622l125,382l0,382l0,236l122,233l128,0xe" stroked="t" o:allowincell="f" style="position:absolute;margin-left:132.05pt;margin-top:3.7pt;width:89.35pt;height:32.05pt;mso-wrap-style:none;v-text-anchor:middle">
                <v:imagedata r:id="rId4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6780</wp:posOffset>
                </wp:positionH>
                <wp:positionV relativeFrom="paragraph">
                  <wp:posOffset>177165</wp:posOffset>
                </wp:positionV>
                <wp:extent cx="41275" cy="1181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9.3pt;mso-wrap-distance-left:9.05pt;mso-wrap-distance-right:9.05pt;mso-wrap-distance-top:0pt;mso-wrap-distance-bottom:0pt;margin-top:13.95pt;mso-position-vertical-relative:text;margin-left:17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9230</wp:posOffset>
                </wp:positionH>
                <wp:positionV relativeFrom="paragraph">
                  <wp:posOffset>146685</wp:posOffset>
                </wp:positionV>
                <wp:extent cx="90805" cy="2057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2pt;mso-wrap-distance-left:9.05pt;mso-wrap-distance-right:9.05pt;mso-wrap-distance-top:0pt;mso-wrap-distance-bottom:0pt;margin-top:11.55pt;mso-position-vertical-relative:text;margin-left:4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5405</wp:posOffset>
                </wp:positionH>
                <wp:positionV relativeFrom="paragraph">
                  <wp:posOffset>-1905</wp:posOffset>
                </wp:positionV>
                <wp:extent cx="75565" cy="81915"/>
                <wp:effectExtent l="13335" t="13335" r="12700" b="12700"/>
                <wp:wrapNone/>
                <wp:docPr id="24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405.15pt;margin-top:-0.1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95675</wp:posOffset>
                </wp:positionH>
                <wp:positionV relativeFrom="paragraph">
                  <wp:posOffset>125730</wp:posOffset>
                </wp:positionV>
                <wp:extent cx="1242695" cy="708025"/>
                <wp:effectExtent l="5715" t="5715" r="5080" b="5080"/>
                <wp:wrapNone/>
                <wp:docPr id="25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1115">
                              <a:moveTo>
                                <a:pt x="821" y="13"/>
                              </a:moveTo>
                              <a:lnTo>
                                <a:pt x="784" y="43"/>
                              </a:lnTo>
                              <a:lnTo>
                                <a:pt x="771" y="87"/>
                              </a:lnTo>
                              <a:lnTo>
                                <a:pt x="771" y="145"/>
                              </a:lnTo>
                              <a:lnTo>
                                <a:pt x="781" y="175"/>
                              </a:lnTo>
                              <a:lnTo>
                                <a:pt x="835" y="209"/>
                              </a:lnTo>
                              <a:lnTo>
                                <a:pt x="1004" y="219"/>
                              </a:lnTo>
                              <a:lnTo>
                                <a:pt x="1332" y="213"/>
                              </a:lnTo>
                              <a:lnTo>
                                <a:pt x="1568" y="229"/>
                              </a:lnTo>
                              <a:lnTo>
                                <a:pt x="1704" y="270"/>
                              </a:lnTo>
                              <a:lnTo>
                                <a:pt x="1741" y="297"/>
                              </a:lnTo>
                              <a:lnTo>
                                <a:pt x="1768" y="368"/>
                              </a:lnTo>
                              <a:lnTo>
                                <a:pt x="1775" y="446"/>
                              </a:lnTo>
                              <a:lnTo>
                                <a:pt x="1795" y="676"/>
                              </a:lnTo>
                              <a:lnTo>
                                <a:pt x="1781" y="767"/>
                              </a:lnTo>
                              <a:lnTo>
                                <a:pt x="1754" y="824"/>
                              </a:lnTo>
                              <a:lnTo>
                                <a:pt x="1690" y="892"/>
                              </a:lnTo>
                              <a:lnTo>
                                <a:pt x="1599" y="922"/>
                              </a:lnTo>
                              <a:lnTo>
                                <a:pt x="1420" y="933"/>
                              </a:lnTo>
                              <a:lnTo>
                                <a:pt x="1109" y="926"/>
                              </a:lnTo>
                              <a:lnTo>
                                <a:pt x="858" y="919"/>
                              </a:lnTo>
                              <a:lnTo>
                                <a:pt x="615" y="922"/>
                              </a:lnTo>
                              <a:lnTo>
                                <a:pt x="390" y="933"/>
                              </a:lnTo>
                              <a:lnTo>
                                <a:pt x="253" y="912"/>
                              </a:lnTo>
                              <a:lnTo>
                                <a:pt x="206" y="882"/>
                              </a:lnTo>
                              <a:lnTo>
                                <a:pt x="176" y="818"/>
                              </a:lnTo>
                              <a:lnTo>
                                <a:pt x="176" y="720"/>
                              </a:lnTo>
                              <a:lnTo>
                                <a:pt x="186" y="625"/>
                              </a:lnTo>
                              <a:lnTo>
                                <a:pt x="182" y="578"/>
                              </a:lnTo>
                              <a:lnTo>
                                <a:pt x="155" y="534"/>
                              </a:lnTo>
                              <a:lnTo>
                                <a:pt x="115" y="520"/>
                              </a:lnTo>
                              <a:lnTo>
                                <a:pt x="74" y="520"/>
                              </a:lnTo>
                              <a:lnTo>
                                <a:pt x="36" y="540"/>
                              </a:lnTo>
                              <a:lnTo>
                                <a:pt x="0" y="601"/>
                              </a:lnTo>
                              <a:lnTo>
                                <a:pt x="0" y="696"/>
                              </a:lnTo>
                              <a:lnTo>
                                <a:pt x="0" y="828"/>
                              </a:lnTo>
                              <a:lnTo>
                                <a:pt x="36" y="926"/>
                              </a:lnTo>
                              <a:lnTo>
                                <a:pt x="95" y="1010"/>
                              </a:lnTo>
                              <a:lnTo>
                                <a:pt x="186" y="1071"/>
                              </a:lnTo>
                              <a:lnTo>
                                <a:pt x="357" y="1098"/>
                              </a:lnTo>
                              <a:lnTo>
                                <a:pt x="436" y="1081"/>
                              </a:lnTo>
                              <a:lnTo>
                                <a:pt x="583" y="1071"/>
                              </a:lnTo>
                              <a:lnTo>
                                <a:pt x="764" y="1078"/>
                              </a:lnTo>
                              <a:lnTo>
                                <a:pt x="994" y="1112"/>
                              </a:lnTo>
                              <a:lnTo>
                                <a:pt x="1332" y="1115"/>
                              </a:lnTo>
                              <a:lnTo>
                                <a:pt x="1643" y="1098"/>
                              </a:lnTo>
                              <a:lnTo>
                                <a:pt x="1798" y="1054"/>
                              </a:lnTo>
                              <a:lnTo>
                                <a:pt x="1896" y="983"/>
                              </a:lnTo>
                              <a:lnTo>
                                <a:pt x="1947" y="868"/>
                              </a:lnTo>
                              <a:lnTo>
                                <a:pt x="1957" y="723"/>
                              </a:lnTo>
                              <a:lnTo>
                                <a:pt x="1947" y="513"/>
                              </a:lnTo>
                              <a:lnTo>
                                <a:pt x="1933" y="314"/>
                              </a:lnTo>
                              <a:lnTo>
                                <a:pt x="1866" y="182"/>
                              </a:lnTo>
                              <a:lnTo>
                                <a:pt x="1791" y="98"/>
                              </a:lnTo>
                              <a:lnTo>
                                <a:pt x="1710" y="50"/>
                              </a:lnTo>
                              <a:lnTo>
                                <a:pt x="1568" y="20"/>
                              </a:lnTo>
                              <a:lnTo>
                                <a:pt x="1399" y="23"/>
                              </a:lnTo>
                              <a:lnTo>
                                <a:pt x="1224" y="33"/>
                              </a:lnTo>
                              <a:lnTo>
                                <a:pt x="997" y="0"/>
                              </a:lnTo>
                              <a:lnTo>
                                <a:pt x="882" y="0"/>
                              </a:lnTo>
                              <a:lnTo>
                                <a:pt x="82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9b8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1957,1115" path="m821,13l784,43l771,87l771,145l781,175l835,209l1004,219l1332,213l1568,229l1704,270l1741,297l1768,368l1775,446l1795,676l1781,767l1754,824l1690,892l1599,922l1420,933l1109,926l858,919l615,922l390,933l253,912l206,882l176,818l176,720l186,625l182,578l155,534l115,520l74,520l36,540l0,601l0,696l0,828l36,926l95,1010l186,1071l357,1098l436,1081l583,1071l764,1078l994,1112l1332,1115l1643,1098l1798,1054l1896,983l1947,868l1957,723l1947,513l1933,314l1866,182l1791,98l1710,50l1568,20l1399,23l1224,33l997,0l882,0l821,13xe" fillcolor="#e6b9b8" stroked="t" o:allowincell="f" style="position:absolute;margin-left:275.25pt;margin-top:9.9pt;width:97.8pt;height:55.7pt;mso-wrap-style:none;v-text-anchor:middle">
                <v:fill o:detectmouseclick="t" type="solid" color2="#194647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6495</wp:posOffset>
                </wp:positionH>
                <wp:positionV relativeFrom="paragraph">
                  <wp:posOffset>125730</wp:posOffset>
                </wp:positionV>
                <wp:extent cx="114935" cy="1181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3pt;mso-wrap-distance-left:9.05pt;mso-wrap-distance-right:9.05pt;mso-wrap-distance-top:0pt;mso-wrap-distance-bottom:0pt;margin-top:9.9pt;mso-position-vertical-relative:text;margin-left:2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635375</wp:posOffset>
                </wp:positionH>
                <wp:positionV relativeFrom="paragraph">
                  <wp:posOffset>92710</wp:posOffset>
                </wp:positionV>
                <wp:extent cx="933450" cy="390525"/>
                <wp:effectExtent l="0" t="635" r="635" b="0"/>
                <wp:wrapNone/>
                <wp:docPr id="27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615">
                              <a:moveTo>
                                <a:pt x="196" y="13"/>
                              </a:moveTo>
                              <a:lnTo>
                                <a:pt x="289" y="3"/>
                              </a:lnTo>
                              <a:lnTo>
                                <a:pt x="395" y="0"/>
                              </a:lnTo>
                              <a:lnTo>
                                <a:pt x="534" y="0"/>
                              </a:lnTo>
                              <a:lnTo>
                                <a:pt x="611" y="16"/>
                              </a:lnTo>
                              <a:lnTo>
                                <a:pt x="693" y="30"/>
                              </a:lnTo>
                              <a:lnTo>
                                <a:pt x="804" y="30"/>
                              </a:lnTo>
                              <a:lnTo>
                                <a:pt x="993" y="23"/>
                              </a:lnTo>
                              <a:lnTo>
                                <a:pt x="1142" y="16"/>
                              </a:lnTo>
                              <a:lnTo>
                                <a:pt x="1287" y="23"/>
                              </a:lnTo>
                              <a:lnTo>
                                <a:pt x="1348" y="44"/>
                              </a:lnTo>
                              <a:lnTo>
                                <a:pt x="1406" y="71"/>
                              </a:lnTo>
                              <a:lnTo>
                                <a:pt x="1446" y="128"/>
                              </a:lnTo>
                              <a:lnTo>
                                <a:pt x="1467" y="213"/>
                              </a:lnTo>
                              <a:lnTo>
                                <a:pt x="1470" y="344"/>
                              </a:lnTo>
                              <a:lnTo>
                                <a:pt x="1467" y="473"/>
                              </a:lnTo>
                              <a:lnTo>
                                <a:pt x="1446" y="540"/>
                              </a:lnTo>
                              <a:lnTo>
                                <a:pt x="1399" y="581"/>
                              </a:lnTo>
                              <a:lnTo>
                                <a:pt x="1311" y="601"/>
                              </a:lnTo>
                              <a:lnTo>
                                <a:pt x="1081" y="601"/>
                              </a:lnTo>
                              <a:lnTo>
                                <a:pt x="835" y="608"/>
                              </a:lnTo>
                              <a:lnTo>
                                <a:pt x="601" y="605"/>
                              </a:lnTo>
                              <a:lnTo>
                                <a:pt x="289" y="615"/>
                              </a:lnTo>
                              <a:lnTo>
                                <a:pt x="111" y="601"/>
                              </a:lnTo>
                              <a:lnTo>
                                <a:pt x="67" y="588"/>
                              </a:lnTo>
                              <a:lnTo>
                                <a:pt x="30" y="547"/>
                              </a:lnTo>
                              <a:lnTo>
                                <a:pt x="16" y="473"/>
                              </a:lnTo>
                              <a:lnTo>
                                <a:pt x="0" y="358"/>
                              </a:lnTo>
                              <a:lnTo>
                                <a:pt x="0" y="216"/>
                              </a:lnTo>
                              <a:lnTo>
                                <a:pt x="27" y="111"/>
                              </a:lnTo>
                              <a:lnTo>
                                <a:pt x="60" y="57"/>
                              </a:lnTo>
                              <a:lnTo>
                                <a:pt x="101" y="33"/>
                              </a:lnTo>
                              <a:lnTo>
                                <a:pt x="19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" coordsize="1470,615" path="m196,13l289,3l395,0l534,0l611,16l693,30l804,30l993,23l1142,16l1287,23l1348,44l1406,71l1446,128l1467,213l1470,344l1467,473l1446,540l1399,581l1311,601l1081,601l835,608l601,605l289,615l111,601l67,588l30,547l16,473l0,358l0,216l27,111l60,57l101,33l196,13xe" fillcolor="#c6d9f1" stroked="f" o:allowincell="f" style="position:absolute;margin-left:286.25pt;margin-top:7.3pt;width:73.45pt;height:30.7pt;mso-wrap-style:none;v-text-anchor:middl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08480</wp:posOffset>
                </wp:positionH>
                <wp:positionV relativeFrom="paragraph">
                  <wp:posOffset>123825</wp:posOffset>
                </wp:positionV>
                <wp:extent cx="860425" cy="360045"/>
                <wp:effectExtent l="5715" t="5715" r="5080" b="5080"/>
                <wp:wrapNone/>
                <wp:docPr id="28" name="Freeform 88" descr="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567">
                              <a:moveTo>
                                <a:pt x="159" y="0"/>
                              </a:moveTo>
                              <a:lnTo>
                                <a:pt x="1355" y="16"/>
                              </a:lnTo>
                              <a:lnTo>
                                <a:pt x="1352" y="567"/>
                              </a:lnTo>
                              <a:lnTo>
                                <a:pt x="149" y="564"/>
                              </a:lnTo>
                              <a:lnTo>
                                <a:pt x="149" y="439"/>
                              </a:lnTo>
                              <a:lnTo>
                                <a:pt x="0" y="439"/>
                              </a:lnTo>
                              <a:lnTo>
                                <a:pt x="7" y="145"/>
                              </a:lnTo>
                              <a:lnTo>
                                <a:pt x="155" y="142"/>
                              </a:lnTo>
                              <a:lnTo>
                                <a:pt x="159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" coordsize="1355,567" path="m159,0l1355,16l1352,567l149,564l149,439l0,439l7,145l155,142l159,0xe" stroked="t" o:allowincell="f" style="position:absolute;margin-left:142.4pt;margin-top:9.75pt;width:67.7pt;height:28.3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9960</wp:posOffset>
                </wp:positionH>
                <wp:positionV relativeFrom="paragraph">
                  <wp:posOffset>30480</wp:posOffset>
                </wp:positionV>
                <wp:extent cx="81280" cy="1181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9.3pt;mso-wrap-distance-left:9.05pt;mso-wrap-distance-right:9.05pt;mso-wrap-distance-top:0pt;mso-wrap-distance-bottom:0pt;margin-top:2.4pt;mso-position-vertical-relative:text;margin-left:1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52550</wp:posOffset>
                </wp:positionH>
                <wp:positionV relativeFrom="paragraph">
                  <wp:posOffset>-1905</wp:posOffset>
                </wp:positionV>
                <wp:extent cx="3941445" cy="715010"/>
                <wp:effectExtent l="26035" t="25400" r="25400" b="26035"/>
                <wp:wrapNone/>
                <wp:docPr id="30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128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7" h="1126">
                              <a:moveTo>
                                <a:pt x="0" y="1126"/>
                              </a:moveTo>
                              <a:lnTo>
                                <a:pt x="107" y="999"/>
                              </a:lnTo>
                              <a:lnTo>
                                <a:pt x="306" y="813"/>
                              </a:lnTo>
                              <a:lnTo>
                                <a:pt x="598" y="658"/>
                              </a:lnTo>
                              <a:lnTo>
                                <a:pt x="1097" y="518"/>
                              </a:lnTo>
                              <a:lnTo>
                                <a:pt x="2142" y="350"/>
                              </a:lnTo>
                              <a:lnTo>
                                <a:pt x="3602" y="250"/>
                              </a:lnTo>
                              <a:lnTo>
                                <a:pt x="4831" y="132"/>
                              </a:lnTo>
                              <a:lnTo>
                                <a:pt x="620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6" coordsize="6207,1126" path="m0,1126l107,999l306,813l598,658l1097,518l2142,350l3602,250l4831,132l6207,0e" stroked="t" o:allowincell="f" style="position:absolute;margin-left:106.5pt;margin-top:-0.15pt;width:310.3pt;height:56.25pt;mso-wrap-style:none;v-text-anchor:middle">
                <v:fill o:detectmouseclick="t" on="false"/>
                <v:stroke color="#7f7f7f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0325</wp:posOffset>
                </wp:positionH>
                <wp:positionV relativeFrom="paragraph">
                  <wp:posOffset>99060</wp:posOffset>
                </wp:positionV>
                <wp:extent cx="75565" cy="81915"/>
                <wp:effectExtent l="13335" t="13335" r="12700" b="12700"/>
                <wp:wrapNone/>
                <wp:docPr id="31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404.75pt;margin-top:7.8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4620</wp:posOffset>
                </wp:positionH>
                <wp:positionV relativeFrom="paragraph">
                  <wp:posOffset>121920</wp:posOffset>
                </wp:positionV>
                <wp:extent cx="75565" cy="81915"/>
                <wp:effectExtent l="13335" t="13335" r="12700" b="12700"/>
                <wp:wrapNone/>
                <wp:docPr id="32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110.6pt;margin-top:9.6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1995</wp:posOffset>
                </wp:positionH>
                <wp:positionV relativeFrom="paragraph">
                  <wp:posOffset>110490</wp:posOffset>
                </wp:positionV>
                <wp:extent cx="75565" cy="81915"/>
                <wp:effectExtent l="13335" t="13335" r="12700" b="12700"/>
                <wp:wrapNone/>
                <wp:docPr id="33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56.85pt;margin-top:8.7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3480</wp:posOffset>
                </wp:positionH>
                <wp:positionV relativeFrom="paragraph">
                  <wp:posOffset>147320</wp:posOffset>
                </wp:positionV>
                <wp:extent cx="90805" cy="2057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2pt;mso-wrap-distance-left:9.05pt;mso-wrap-distance-right:9.05pt;mso-wrap-distance-top:0pt;mso-wrap-distance-bottom:0pt;margin-top:11.6pt;mso-position-vertical-relative:text;margin-left: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6140</wp:posOffset>
                </wp:positionH>
                <wp:positionV relativeFrom="paragraph">
                  <wp:posOffset>178435</wp:posOffset>
                </wp:positionV>
                <wp:extent cx="90805" cy="2057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2pt;mso-wrap-distance-left:9.05pt;mso-wrap-distance-right:9.05pt;mso-wrap-distance-top:0pt;mso-wrap-distance-bottom:0pt;margin-top:14.05pt;mso-position-vertical-relative:text;margin-left:26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</wp:posOffset>
                </wp:positionV>
                <wp:extent cx="90805" cy="2057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2pt;mso-wrap-distance-left:9.05pt;mso-wrap-distance-right:9.05pt;mso-wrap-distance-top:0pt;mso-wrap-distance-bottom:0pt;margin-top:8.7pt;mso-position-vertical-relative:text;margin-left:4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90805</wp:posOffset>
                </wp:positionV>
                <wp:extent cx="623570" cy="228600"/>
                <wp:effectExtent l="14605" t="14605" r="14605" b="14605"/>
                <wp:wrapNone/>
                <wp:docPr id="37" name="Rectangle 9" descr="Описание: 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0.7pt;margin-top:7.15pt;width:49.05pt;height:17.95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065</wp:posOffset>
                </wp:positionH>
                <wp:positionV relativeFrom="paragraph">
                  <wp:posOffset>15875</wp:posOffset>
                </wp:positionV>
                <wp:extent cx="4137025" cy="3143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ъект культурного наслед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24.75pt;mso-wrap-distance-left:9.05pt;mso-wrap-distance-right:9.05pt;mso-wrap-distance-top:0pt;mso-wrap-distance-bottom:0pt;margin-top:1.25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объект культурного наследия</w:t>
                      </w:r>
                      <w:r>
                        <w:rPr>
                          <w:sz w:val="26"/>
                          <w:szCs w:val="26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3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065</wp:posOffset>
                </wp:positionH>
                <wp:positionV relativeFrom="paragraph">
                  <wp:posOffset>132715</wp:posOffset>
                </wp:positionV>
                <wp:extent cx="4345940" cy="36385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28.65pt;mso-wrap-distance-left:9.05pt;mso-wrap-distance-right:9.05pt;mso-wrap-distance-top:0pt;mso-wrap-distance-bottom:0pt;margin-top:10.45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</wp:posOffset>
                </wp:positionH>
                <wp:positionV relativeFrom="paragraph">
                  <wp:posOffset>133350</wp:posOffset>
                </wp:positionV>
                <wp:extent cx="623570" cy="215265"/>
                <wp:effectExtent l="14605" t="15240" r="14605" b="13970"/>
                <wp:wrapNone/>
                <wp:docPr id="4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.55pt;margin-top:10.5pt;width:49.05pt;height:16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065</wp:posOffset>
                </wp:positionH>
                <wp:positionV relativeFrom="paragraph">
                  <wp:posOffset>87630</wp:posOffset>
                </wp:positionV>
                <wp:extent cx="5161915" cy="7143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дания, строения, сооружения, расположенные на территории, вблизи территории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56.25pt;mso-wrap-distance-left:9.05pt;mso-wrap-distance-right:9.05pt;mso-wrap-distance-top:0pt;mso-wrap-distance-bottom:0pt;margin-top:6.9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здания, строения, сооружения, расположенные на территории, вблизи территории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095</wp:posOffset>
                </wp:positionH>
                <wp:positionV relativeFrom="paragraph">
                  <wp:posOffset>83185</wp:posOffset>
                </wp:positionV>
                <wp:extent cx="623570" cy="215265"/>
                <wp:effectExtent l="14605" t="15240" r="14605" b="13970"/>
                <wp:wrapNone/>
                <wp:docPr id="4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9.85pt;margin-top:6.55pt;width:49.05pt;height:16.9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340360</wp:posOffset>
                </wp:positionV>
                <wp:extent cx="75565" cy="81915"/>
                <wp:effectExtent l="13335" t="13335" r="1270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05pt;margin-top:26.8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68910</wp:posOffset>
                </wp:positionV>
                <wp:extent cx="5161915" cy="4889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38.5pt;mso-wrap-distance-left:9.05pt;mso-wrap-distance-right:9.05pt;mso-wrap-distance-top:0pt;mso-wrap-distance-bottom:0pt;margin-top:13.3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федерального значения </w:t>
      </w:r>
      <w:r>
        <w:rPr>
          <w:rFonts w:eastAsia="Calibri"/>
          <w:bCs/>
          <w:sz w:val="28"/>
          <w:szCs w:val="28"/>
          <w:lang w:eastAsia="ru-RU"/>
        </w:rPr>
        <w:t>«Преображенская церковь (летняя)», XVIII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Тейковский район, с. Обезово, 2а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926.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71.3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933.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65.6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940.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02.9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994.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11.5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049.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20.4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040.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77.4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001.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91.1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992.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74.5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926.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71.37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федерального значения </w:t>
      </w:r>
      <w:r>
        <w:rPr>
          <w:rFonts w:eastAsia="Calibri"/>
          <w:bCs/>
          <w:sz w:val="28"/>
          <w:szCs w:val="28"/>
          <w:lang w:eastAsia="ru-RU"/>
        </w:rPr>
        <w:t>«Преображенская церковь (летняя)», XVIII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Тейковский район, с. Обезово, 2а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территории объекта культурного наследия на юг параллельно кирпичному ограждению (ограде храмового комплекса) до точки 2, лежащей к западу от входа на территорию кладбища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, лежащей к западу от входа на территорию кладбища, на юг параллельно западным фасадам Преображенской церкви, объекта культурного наследия до юго-запад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территории объекта культурного наследия на восток параллельно южному фасаду объекта культурного наследия до северо-западного угла садового участка, расположенного к юго-востоку от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садового участка, расположенного к юго-востоку от территории объекта культурного наследия, на восток вдоль внешней стороны деревянного ограждения (забора) садового участка, расположенного к юго-востоку от территории объекта культурного наследия, до юг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го-восточного угла территории объекта культурного наследия на север до точки 6, лежащей к северо-востоку от северо-восточного угла вала, окружающего пруд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, лежащей к северо-востоку от северо-восточного угла вала, окружающего пруд, на северо-запад до точки 7, лежащей в юго-восточной части кладбища напротив входа на территорию кладбища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7, лежащей в юго-восточной части кладбища напротив входа на территорию кладбища, на север до север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территории объекта культурного наследия на запад до северо-западного угла территории объекта культурного наследия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жи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в границах территории объекта культурного наследия федерального зна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ображенская церковь (летняя)», XVIII в.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Тейковский район, с. Обезово, 2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3-08-31T12:31:00Z</cp:lastPrinted>
  <dcterms:modified xsi:type="dcterms:W3CDTF">2023-08-31T09:35:00Z</dcterms:modified>
  <cp:revision>32</cp:revision>
  <dc:subject/>
  <dc:title/>
</cp:coreProperties>
</file>