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Часовня Никольская», 1892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Варваринская ул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Часовня Никольская», 1892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Варваринская ул.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Часовня Никольская», 1892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Варваринская ул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 1:5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1160</wp:posOffset>
                </wp:positionH>
                <wp:positionV relativeFrom="paragraph">
                  <wp:posOffset>167005</wp:posOffset>
                </wp:positionV>
                <wp:extent cx="142875" cy="123825"/>
                <wp:effectExtent l="13335" t="13970" r="12700" b="12700"/>
                <wp:wrapNone/>
                <wp:docPr id="3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black" stroked="t" o:allowincell="f" style="position:absolute;margin-left:430.8pt;margin-top:13.1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153035</wp:posOffset>
                </wp:positionV>
                <wp:extent cx="142875" cy="123825"/>
                <wp:effectExtent l="13335" t="13970" r="13335" b="12700"/>
                <wp:wrapNone/>
                <wp:docPr id="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black" stroked="t" o:allowincell="f" style="position:absolute;margin-left:84.3pt;margin-top:12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37465</wp:posOffset>
                </wp:positionV>
                <wp:extent cx="31432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.9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29210</wp:posOffset>
                </wp:positionV>
                <wp:extent cx="31432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.3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848360</wp:posOffset>
                </wp:positionV>
                <wp:extent cx="3781425" cy="2876550"/>
                <wp:effectExtent l="13335" t="12700" r="12700" b="13335"/>
                <wp:wrapNone/>
                <wp:docPr id="7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1425" h="2876550">
                              <a:moveTo>
                                <a:pt x="1533525" y="0"/>
                              </a:moveTo>
                              <a:lnTo>
                                <a:pt x="904875" y="609600"/>
                              </a:lnTo>
                              <a:lnTo>
                                <a:pt x="19050" y="628650"/>
                              </a:lnTo>
                              <a:lnTo>
                                <a:pt x="0" y="2266950"/>
                              </a:lnTo>
                              <a:lnTo>
                                <a:pt x="904875" y="2266950"/>
                              </a:lnTo>
                              <a:lnTo>
                                <a:pt x="1533525" y="2876550"/>
                              </a:lnTo>
                              <a:lnTo>
                                <a:pt x="3181350" y="2876550"/>
                              </a:lnTo>
                              <a:lnTo>
                                <a:pt x="3781425" y="2238375"/>
                              </a:lnTo>
                              <a:lnTo>
                                <a:pt x="3781425" y="638175"/>
                              </a:lnTo>
                              <a:lnTo>
                                <a:pt x="3171825" y="19050"/>
                              </a:lnTo>
                              <a:lnTo>
                                <a:pt x="153352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3781425,2876550" path="m1533525,0l904875,609600l19050,628650l0,2266950l904875,2266950l1533525,2876550l3181350,2876550l3781425,2238375l3781425,638175l3171825,19050l1533525,0xe" stroked="t" o:allowincell="f" style="position:absolute;margin-left:91.8pt;margin-top:66.8pt;width:297.7pt;height:226.45pt;mso-wrap-style:none;v-text-anchor:middle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10160</wp:posOffset>
                </wp:positionV>
                <wp:extent cx="4419600" cy="4467225"/>
                <wp:effectExtent l="12700" t="13335" r="13335" b="12700"/>
                <wp:wrapNone/>
                <wp:docPr id="8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4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9600" h="4467225">
                              <a:moveTo>
                                <a:pt x="28575" y="1457325"/>
                              </a:moveTo>
                              <a:lnTo>
                                <a:pt x="19050" y="3105150"/>
                              </a:lnTo>
                              <a:lnTo>
                                <a:pt x="28575" y="4467225"/>
                              </a:lnTo>
                              <a:lnTo>
                                <a:pt x="4419600" y="4457700"/>
                              </a:lnTo>
                              <a:lnTo>
                                <a:pt x="4391025" y="9525"/>
                              </a:lnTo>
                              <a:lnTo>
                                <a:pt x="0" y="0"/>
                              </a:lnTo>
                              <a:lnTo>
                                <a:pt x="28575" y="145732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4419600,4467225" path="m28575,1457325l19050,3105150l28575,4467225l4419600,4457700l4391025,9525l0,0l28575,1457325xe" stroked="t" o:allowincell="f" style="position:absolute;margin-left:90.3pt;margin-top:0.8pt;width:347.95pt;height:351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2966085</wp:posOffset>
                </wp:positionV>
                <wp:extent cx="31432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33.5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3605</wp:posOffset>
                </wp:positionH>
                <wp:positionV relativeFrom="paragraph">
                  <wp:posOffset>1327150</wp:posOffset>
                </wp:positionV>
                <wp:extent cx="314325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04.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5855</wp:posOffset>
                </wp:positionH>
                <wp:positionV relativeFrom="paragraph">
                  <wp:posOffset>96520</wp:posOffset>
                </wp:positionV>
                <wp:extent cx="1270" cy="9912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8.65pt;margin-top:7.6pt;width:0.1pt;height:7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30480</wp:posOffset>
                </wp:positionV>
                <wp:extent cx="212725" cy="269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25pt;mso-wrap-distance-left:9.05pt;mso-wrap-distance-right:9.05pt;mso-wrap-distance-top:0pt;mso-wrap-distance-bottom:0pt;margin-top:2.4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3630</wp:posOffset>
                </wp:positionH>
                <wp:positionV relativeFrom="paragraph">
                  <wp:posOffset>193675</wp:posOffset>
                </wp:positionV>
                <wp:extent cx="142875" cy="123825"/>
                <wp:effectExtent l="13335" t="13335" r="12700" b="12700"/>
                <wp:wrapNone/>
                <wp:docPr id="13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black" stroked="t" o:allowincell="f" style="position:absolute;margin-left:86.9pt;margin-top:15.2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186690</wp:posOffset>
                </wp:positionV>
                <wp:extent cx="142875" cy="123825"/>
                <wp:effectExtent l="13335" t="13970" r="13335" b="12700"/>
                <wp:wrapNone/>
                <wp:docPr id="14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black" stroked="t" o:allowincell="f" style="position:absolute;margin-left:85.8pt;margin-top:14.7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3630</wp:posOffset>
                </wp:positionH>
                <wp:positionV relativeFrom="paragraph">
                  <wp:posOffset>121920</wp:posOffset>
                </wp:positionV>
                <wp:extent cx="142875" cy="123825"/>
                <wp:effectExtent l="13335" t="13970" r="12700" b="12700"/>
                <wp:wrapNone/>
                <wp:docPr id="15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black" stroked="t" o:allowincell="f" style="position:absolute;margin-left:86.9pt;margin-top:9.6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0210</wp:posOffset>
                </wp:positionH>
                <wp:positionV relativeFrom="paragraph">
                  <wp:posOffset>107950</wp:posOffset>
                </wp:positionV>
                <wp:extent cx="142875" cy="123825"/>
                <wp:effectExtent l="13335" t="13970" r="12700" b="12700"/>
                <wp:wrapNone/>
                <wp:docPr id="16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black" stroked="t" o:allowincell="f" style="position:absolute;margin-left:432.3pt;margin-top:8.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985</wp:posOffset>
                </wp:positionH>
                <wp:positionV relativeFrom="paragraph">
                  <wp:posOffset>173355</wp:posOffset>
                </wp:positionV>
                <wp:extent cx="314325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3.6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010</wp:posOffset>
                </wp:positionH>
                <wp:positionV relativeFrom="paragraph">
                  <wp:posOffset>6985</wp:posOffset>
                </wp:positionV>
                <wp:extent cx="314325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.5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81280</wp:posOffset>
                </wp:positionV>
                <wp:extent cx="623570" cy="228600"/>
                <wp:effectExtent l="14605" t="14605" r="14605" b="14605"/>
                <wp:wrapNone/>
                <wp:docPr id="19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6.4pt;width:49.0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44450</wp:posOffset>
                </wp:positionV>
                <wp:extent cx="3681730" cy="314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кт культурного наслед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3.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ъект культурного наследия</w:t>
                      </w:r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44780</wp:posOffset>
                </wp:positionV>
                <wp:extent cx="623570" cy="215265"/>
                <wp:effectExtent l="14605" t="15240" r="14605" b="1397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11.4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91440</wp:posOffset>
                </wp:positionV>
                <wp:extent cx="3947795" cy="3638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7.2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118110</wp:posOffset>
                </wp:positionV>
                <wp:extent cx="5631180" cy="488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8.5pt;mso-wrap-distance-left:9.05pt;mso-wrap-distance-right:9.05pt;mso-wrap-distance-top:0pt;mso-wrap-distance-bottom:0pt;margin-top:9.3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27305</wp:posOffset>
                </wp:positionV>
                <wp:extent cx="75565" cy="81915"/>
                <wp:effectExtent l="13970" t="13335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1pt;margin-top:2.1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Часовня Никольская», 1892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Варваринская ул.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9.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3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8509.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1.9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9.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9.5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9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8.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5.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7.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16.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2.3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09.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3.32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Часовня Никольская», 1892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Варваринская ул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на юг до северо-западного угла входной группы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входной группы объекта культурного наследия на юг вдоль западного фасада входной группы объекта культурного наследия до юго-западного угла входной группы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входной группы объекта культурного наследия на юг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запад до северо-западного угла территории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Часовня Никольская», 1892 г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Варваринская у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1-17T14:55:00Z</cp:lastPrinted>
  <dcterms:modified xsi:type="dcterms:W3CDTF">2024-01-17T11:58:00Z</dcterms:modified>
  <cp:revision>39</cp:revision>
  <dc:subject/>
  <dc:title/>
</cp:coreProperties>
</file>