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1747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Иваново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от 25.06.2002 № 73-ФЗ</w:t>
        <w:br/>
        <w:t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Ю.А. Егорова от 17.10.2024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Водоемное здание (водонапорная башня) станции Иваново Северной железной дороги</w:t>
      </w:r>
      <w:r>
        <w:rPr>
          <w:sz w:val="28"/>
          <w:szCs w:val="28"/>
        </w:rPr>
        <w:t>», 1906 г. (Ивановская область, г. Иваново, 1-я Завокзальная ул.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Водоемное здание (водонапорная башня) станции Иваново Северной железной дороги</w:t>
      </w:r>
      <w:r>
        <w:rPr>
          <w:sz w:val="28"/>
          <w:szCs w:val="28"/>
        </w:rPr>
        <w:t>», 1906 г. (Ивановская область, г. Иваново, 1-я Завокзальная ул.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Иванова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охраны объектов культурного наследия и обеспечения деятельности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аск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3-05-02T16:02:00Z</cp:lastPrinted>
  <dcterms:modified xsi:type="dcterms:W3CDTF">2024-11-01T09:47:00Z</dcterms:modified>
  <cp:revision>23</cp:revision>
  <dc:subject/>
  <dc:title/>
</cp:coreProperties>
</file>