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1747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2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560" w:right="565" w:hanging="14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бъекта, обладающего признаками объекта культурного наследия, расположенного на территории города Иваново Ивановской области</w:t>
      </w:r>
    </w:p>
    <w:p>
      <w:pPr>
        <w:pStyle w:val="Normal"/>
        <w:widowControl/>
        <w:ind w:left="709" w:right="5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5.06.2002 № 73-ФЗ</w:t>
        <w:br/>
        <w:t>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ление Ю.А. Егорова от 17.10.2024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следование объекта, обладающего признаками объекта культурного наследия, «</w:t>
      </w:r>
      <w:r>
        <w:rPr>
          <w:rFonts w:eastAsia="Calibri"/>
          <w:sz w:val="28"/>
          <w:szCs w:val="28"/>
          <w:lang w:eastAsia="ru-RU"/>
        </w:rPr>
        <w:t>Водоемное здание (водонапорная башня) станции Иваново Северной железной дороги</w:t>
      </w:r>
      <w:r>
        <w:rPr>
          <w:sz w:val="28"/>
          <w:szCs w:val="28"/>
        </w:rPr>
        <w:t>», 1906 г. (Ивановская область, г. Иваново, 1-я Завокзальная ул.) с участием лиц, указанных в приложении к настоящему приказу.</w:t>
      </w:r>
    </w:p>
    <w:p>
      <w:pPr>
        <w:pStyle w:val="Normal"/>
        <w:widowControl/>
        <w:ind w:right="-1" w:firstLine="540"/>
        <w:jc w:val="both"/>
        <w:rPr/>
      </w:pPr>
      <w:r>
        <w:rPr>
          <w:sz w:val="28"/>
          <w:szCs w:val="28"/>
        </w:rPr>
        <w:t>2. По итогам проведения обследования составить акт обследования объекта, обладающего признаками объекта культурного наследия, «</w:t>
      </w:r>
      <w:r>
        <w:rPr>
          <w:rFonts w:eastAsia="Calibri"/>
          <w:sz w:val="28"/>
          <w:szCs w:val="28"/>
          <w:lang w:eastAsia="ru-RU"/>
        </w:rPr>
        <w:t>Водоемное здание (водонапорная башня) станции Иваново Северной железной дороги</w:t>
      </w:r>
      <w:r>
        <w:rPr>
          <w:sz w:val="28"/>
          <w:szCs w:val="28"/>
        </w:rPr>
        <w:t>», 1906 г. (Ивановская область, г. Иваново, 1-я Завокзальная ул.), подписываемый лицами, проводившими обследование, и утверждаемый руководителем областного органа охраны объектов культурного наследия.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А.А. 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Ивановской области по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бследовании объекта, обладающего признаками объекта культурного наследия, расположенного на территории города Иванова Ивановс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при комитете Ивановской области по государственной охране объектов культурного наследия, эксперт государственной историко-культур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лен совета по сохранению объектов культурного наследия (памятников истории и культуры) народов Российской Федерации при Губернаторе Ивановской области, эксперт государственной историко-культурной экспертизы</w:t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а Центр"/>
    <w:basedOn w:val="Normal"/>
    <w:qFormat/>
    <w:pPr>
      <w:widowControl/>
      <w:suppressAutoHyphens w:val="false"/>
      <w:autoSpaceDE w:val="true"/>
      <w:spacing w:before="0" w:after="60"/>
      <w:ind w:left="-113" w:right="-113" w:hanging="0"/>
      <w:jc w:val="center"/>
    </w:pPr>
    <w:rPr>
      <w:rFonts w:ascii="Arial" w:hAnsi="Arial" w:cs="Arial"/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Normal"/>
    <w:qFormat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996464547ABF6A53AC601681050E347B69EDD7B9A4D8F71742490589CF97AAD99EAD7FAk7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юрист</dc:creator>
  <dc:description/>
  <cp:keywords/>
  <dc:language>en-US</dc:language>
  <cp:lastModifiedBy>Pam5</cp:lastModifiedBy>
  <cp:lastPrinted>2024-11-18T13:38:00Z</cp:lastPrinted>
  <dcterms:modified xsi:type="dcterms:W3CDTF">2024-11-18T10:38:00Z</dcterms:modified>
  <cp:revision>24</cp:revision>
  <dc:subject/>
  <dc:title/>
</cp:coreProperties>
</file>