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26479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                   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20.8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0645</wp:posOffset>
            </wp:positionH>
            <wp:positionV relativeFrom="paragraph">
              <wp:posOffset>8255</wp:posOffset>
            </wp:positionV>
            <wp:extent cx="1026795" cy="716280"/>
            <wp:effectExtent l="0" t="0" r="0" b="0"/>
            <wp:wrapTopAndBottom/>
            <wp:docPr id="2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>
          <w:sz w:val="28"/>
          <w:szCs w:val="28"/>
        </w:rPr>
        <w:t xml:space="preserve">Об утверждении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47" w:leader="none"/>
        </w:tabs>
        <w:spacing w:lineRule="auto" w:line="360"/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5.06.2002 № 73-ФЗ «Об 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 п р и к а з ы в а 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 Утвердить границы территории, режимы использования земельных участков в границах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sz w:val="28"/>
          <w:szCs w:val="28"/>
        </w:rPr>
        <w:t>) согласно приложению к настоящему приказ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государственного надзора и учета объектов культурного наследия комитета Ивановской области по государственной охране объектов культурного наслед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ведомить заинтересованных лиц о принятии настоящего приказа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установленном порядке внести в Единый государственный реестр недвижимости сведения о границах территории объекта культурного наследия.</w:t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     А.А. Макаров</w:t>
      </w:r>
      <w:r>
        <w:br w:type="page"/>
      </w:r>
    </w:p>
    <w:p>
      <w:pPr>
        <w:pStyle w:val="Standard"/>
        <w:widowControl/>
        <w:jc w:val="right"/>
        <w:rPr>
          <w:bCs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государственной охране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сштаб 1:500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87630</wp:posOffset>
                </wp:positionV>
                <wp:extent cx="3143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6.9pt;mso-position-vertical-relative:text;margin-left: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125</wp:posOffset>
                </wp:positionH>
                <wp:positionV relativeFrom="paragraph">
                  <wp:posOffset>137795</wp:posOffset>
                </wp:positionV>
                <wp:extent cx="142875" cy="123825"/>
                <wp:effectExtent l="13970" t="13335" r="12700" b="12700"/>
                <wp:wrapNone/>
                <wp:docPr id="4" name="Овал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8" fillcolor="black" stroked="t" o:allowincell="f" style="position:absolute;margin-left:38.75pt;margin-top:10.8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149860</wp:posOffset>
                </wp:positionV>
                <wp:extent cx="44767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35pt;mso-wrap-distance-left:9.05pt;mso-wrap-distance-right:9.05pt;mso-wrap-distance-top:0pt;mso-wrap-distance-bottom:0pt;margin-top:11.8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9070</wp:posOffset>
                </wp:positionH>
                <wp:positionV relativeFrom="paragraph">
                  <wp:posOffset>45720</wp:posOffset>
                </wp:positionV>
                <wp:extent cx="314325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3.6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1080</wp:posOffset>
                </wp:positionH>
                <wp:positionV relativeFrom="paragraph">
                  <wp:posOffset>121285</wp:posOffset>
                </wp:positionV>
                <wp:extent cx="144145" cy="122555"/>
                <wp:effectExtent l="13970" t="13335" r="12700" b="12700"/>
                <wp:wrapNone/>
                <wp:docPr id="7" name="Овал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9" fillcolor="black" stroked="t" o:allowincell="f" style="position:absolute;margin-left:180.4pt;margin-top:9.55pt;width:11.3pt;height:9.6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2885</wp:posOffset>
                </wp:positionH>
                <wp:positionV relativeFrom="paragraph">
                  <wp:posOffset>325755</wp:posOffset>
                </wp:positionV>
                <wp:extent cx="5829300" cy="2914650"/>
                <wp:effectExtent l="238760" t="485775" r="217170" b="196215"/>
                <wp:wrapNone/>
                <wp:docPr id="8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4200">
                          <a:off x="0" y="0"/>
                          <a:ext cx="582948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9300" h="2914650">
                              <a:moveTo>
                                <a:pt x="19050" y="57150"/>
                              </a:moveTo>
                              <a:lnTo>
                                <a:pt x="0" y="2914650"/>
                              </a:lnTo>
                              <a:lnTo>
                                <a:pt x="476250" y="2857500"/>
                              </a:lnTo>
                              <a:lnTo>
                                <a:pt x="2000250" y="2867025"/>
                              </a:lnTo>
                              <a:lnTo>
                                <a:pt x="4257675" y="2867025"/>
                              </a:lnTo>
                              <a:lnTo>
                                <a:pt x="4924425" y="2457450"/>
                              </a:lnTo>
                              <a:lnTo>
                                <a:pt x="5829300" y="114300"/>
                              </a:lnTo>
                              <a:lnTo>
                                <a:pt x="3590925" y="0"/>
                              </a:lnTo>
                              <a:lnTo>
                                <a:pt x="2162175" y="9525"/>
                              </a:lnTo>
                              <a:lnTo>
                                <a:pt x="1771650" y="38100"/>
                              </a:lnTo>
                              <a:lnTo>
                                <a:pt x="19050" y="5715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5829300,2914650" path="m19050,57150l0,2914650l476250,2857500l2000250,2867025l4257675,2867025l4924425,2457450l5829300,114300l3590925,0l2162175,9525l1771650,38100l19050,57150xe" stroked="t" o:allowincell="f" style="position:absolute;margin-left:17.55pt;margin-top:25.6pt;width:458.95pt;height:229.45pt;mso-wrap-style:none;v-text-anchor:middle;rotation:11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34290</wp:posOffset>
                </wp:positionV>
                <wp:extent cx="142875" cy="123825"/>
                <wp:effectExtent l="13335" t="13970" r="12700" b="12700"/>
                <wp:wrapNone/>
                <wp:docPr id="9" name="Овал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0" fillcolor="black" stroked="t" o:allowincell="f" style="position:absolute;margin-left:214.1pt;margin-top:2.7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270760</wp:posOffset>
                </wp:positionH>
                <wp:positionV relativeFrom="paragraph">
                  <wp:posOffset>47625</wp:posOffset>
                </wp:positionV>
                <wp:extent cx="428625" cy="866775"/>
                <wp:effectExtent l="45085" t="27305" r="105410" b="36195"/>
                <wp:wrapNone/>
                <wp:docPr id="10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600">
                          <a:off x="0" y="0"/>
                          <a:ext cx="42876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625" h="866775">
                              <a:moveTo>
                                <a:pt x="428625" y="0"/>
                              </a:moveTo>
                              <a:lnTo>
                                <a:pt x="409575" y="857250"/>
                              </a:lnTo>
                              <a:lnTo>
                                <a:pt x="133350" y="866775"/>
                              </a:lnTo>
                              <a:lnTo>
                                <a:pt x="133350" y="609600"/>
                              </a:lnTo>
                              <a:lnTo>
                                <a:pt x="0" y="600075"/>
                              </a:lnTo>
                              <a:lnTo>
                                <a:pt x="19050" y="19050"/>
                              </a:lnTo>
                              <a:lnTo>
                                <a:pt x="428625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428625,866775" path="m428625,0l409575,857250l133350,866775l133350,609600l0,600075l19050,19050l428625,0xe" stroked="t" o:allowincell="f" style="position:absolute;margin-left:178.8pt;margin-top:3.7pt;width:33.7pt;height:68.2pt;mso-wrap-style:none;v-text-anchor:middle;rotation:13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3365</wp:posOffset>
                </wp:positionH>
                <wp:positionV relativeFrom="paragraph">
                  <wp:posOffset>20320</wp:posOffset>
                </wp:positionV>
                <wp:extent cx="314325" cy="266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.6pt;mso-position-vertical-relative:text;margin-left:3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2325</wp:posOffset>
                </wp:positionH>
                <wp:positionV relativeFrom="paragraph">
                  <wp:posOffset>21590</wp:posOffset>
                </wp:positionV>
                <wp:extent cx="1943100" cy="1438275"/>
                <wp:effectExtent l="18415" t="156845" r="118110" b="179070"/>
                <wp:wrapNone/>
                <wp:docPr id="12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600">
                          <a:off x="0" y="0"/>
                          <a:ext cx="194328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100" h="1438275">
                              <a:moveTo>
                                <a:pt x="1933575" y="0"/>
                              </a:moveTo>
                              <a:lnTo>
                                <a:pt x="1943100" y="1438275"/>
                              </a:lnTo>
                              <a:lnTo>
                                <a:pt x="247650" y="1419225"/>
                              </a:lnTo>
                              <a:lnTo>
                                <a:pt x="247650" y="847725"/>
                              </a:lnTo>
                              <a:lnTo>
                                <a:pt x="0" y="838200"/>
                              </a:lnTo>
                              <a:lnTo>
                                <a:pt x="0" y="600075"/>
                              </a:lnTo>
                              <a:lnTo>
                                <a:pt x="104775" y="590550"/>
                              </a:lnTo>
                              <a:lnTo>
                                <a:pt x="123825" y="0"/>
                              </a:lnTo>
                              <a:lnTo>
                                <a:pt x="1933575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1943100,1438275" path="m1933575,0l1943100,1438275l247650,1419225l247650,847725l0,838200l0,600075l104775,590550l123825,0l1933575,0xe" stroked="t" o:allowincell="f" style="position:absolute;margin-left:164.7pt;margin-top:1.7pt;width:152.95pt;height:113.2pt;mso-wrap-style:none;v-text-anchor:middle;rotation:11">
                <v:imagedata r:id="rId4" o:detectmouseclick="t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3365</wp:posOffset>
                </wp:positionH>
                <wp:positionV relativeFrom="paragraph">
                  <wp:posOffset>-5080</wp:posOffset>
                </wp:positionV>
                <wp:extent cx="142875" cy="123825"/>
                <wp:effectExtent l="13335" t="13335" r="12700" b="12700"/>
                <wp:wrapNone/>
                <wp:docPr id="1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black" stroked="t" o:allowincell="f" style="position:absolute;margin-left:319.95pt;margin-top:-0.4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8560</wp:posOffset>
                </wp:positionH>
                <wp:positionV relativeFrom="paragraph">
                  <wp:posOffset>-1905</wp:posOffset>
                </wp:positionV>
                <wp:extent cx="314325" cy="266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-0.15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85535</wp:posOffset>
                </wp:positionH>
                <wp:positionV relativeFrom="paragraph">
                  <wp:posOffset>85725</wp:posOffset>
                </wp:positionV>
                <wp:extent cx="142875" cy="123825"/>
                <wp:effectExtent l="13335" t="13335" r="12700" b="12700"/>
                <wp:wrapNone/>
                <wp:docPr id="15" name="Овал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3" fillcolor="black" stroked="t" o:allowincell="f" style="position:absolute;margin-left:487.05pt;margin-top:6.7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1028700" cy="790575"/>
                <wp:effectExtent l="80010" t="107950" r="80645" b="107950"/>
                <wp:wrapNone/>
                <wp:docPr id="16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3600">
                          <a:off x="0" y="0"/>
                          <a:ext cx="102888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8700" h="790575">
                              <a:moveTo>
                                <a:pt x="0" y="0"/>
                              </a:moveTo>
                              <a:lnTo>
                                <a:pt x="1028700" y="9525"/>
                              </a:lnTo>
                              <a:lnTo>
                                <a:pt x="1028700" y="790575"/>
                              </a:lnTo>
                              <a:lnTo>
                                <a:pt x="0" y="7810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1028700,790575" path="m0,0l1028700,9525l1028700,790575l0,781050l0,0xe" fillcolor="#f2dcdb" stroked="t" o:allowincell="f" style="position:absolute;margin-left:21.85pt;margin-top:3.45pt;width:80.95pt;height:62.2pt;mso-wrap-style:none;v-text-anchor:middle;rotation:12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7910</wp:posOffset>
                </wp:positionH>
                <wp:positionV relativeFrom="paragraph">
                  <wp:posOffset>4445</wp:posOffset>
                </wp:positionV>
                <wp:extent cx="1270" cy="130429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0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3.3pt;margin-top:0.35pt;width:0.05pt;height:10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437765</wp:posOffset>
                </wp:positionH>
                <wp:positionV relativeFrom="paragraph">
                  <wp:posOffset>38100</wp:posOffset>
                </wp:positionV>
                <wp:extent cx="600075" cy="600075"/>
                <wp:effectExtent l="43815" t="43180" r="42545" b="43815"/>
                <wp:wrapNone/>
                <wp:docPr id="18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1600">
                          <a:off x="0" y="0"/>
                          <a:ext cx="60012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075" h="600075">
                              <a:moveTo>
                                <a:pt x="0" y="523875"/>
                              </a:moveTo>
                              <a:lnTo>
                                <a:pt x="85725" y="0"/>
                              </a:lnTo>
                              <a:lnTo>
                                <a:pt x="600075" y="85725"/>
                              </a:lnTo>
                              <a:lnTo>
                                <a:pt x="523875" y="600075"/>
                              </a:lnTo>
                              <a:lnTo>
                                <a:pt x="0" y="523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600075,600075" path="m0,523875l85725,0l600075,85725l523875,600075l0,523875xe" fillcolor="#f2dcdb" stroked="t" o:allowincell="f" style="position:absolute;margin-left:191.95pt;margin-top:3pt;width:47.2pt;height:47.2pt;mso-wrap-style:none;v-text-anchor:middle;rotation:9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7860</wp:posOffset>
                </wp:positionH>
                <wp:positionV relativeFrom="paragraph">
                  <wp:posOffset>109855</wp:posOffset>
                </wp:positionV>
                <wp:extent cx="314325" cy="266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65pt;mso-position-vertical-relative:text;margin-left:4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27685</wp:posOffset>
                </wp:positionH>
                <wp:positionV relativeFrom="paragraph">
                  <wp:posOffset>28575</wp:posOffset>
                </wp:positionV>
                <wp:extent cx="1524000" cy="542925"/>
                <wp:effectExtent l="32385" t="156210" r="21590" b="156210"/>
                <wp:wrapNone/>
                <wp:docPr id="20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2000">
                          <a:off x="0" y="0"/>
                          <a:ext cx="152388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000" h="542925">
                              <a:moveTo>
                                <a:pt x="19050" y="542925"/>
                              </a:moveTo>
                              <a:lnTo>
                                <a:pt x="0" y="0"/>
                              </a:lnTo>
                              <a:lnTo>
                                <a:pt x="1495425" y="9525"/>
                              </a:lnTo>
                              <a:lnTo>
                                <a:pt x="1524000" y="542925"/>
                              </a:lnTo>
                              <a:lnTo>
                                <a:pt x="19050" y="5429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cdb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1524000,542925" path="m19050,542925l0,0l1495425,9525l1524000,542925l19050,542925xe" fillcolor="#f2dcdb" stroked="t" o:allowincell="f" style="position:absolute;margin-left:41.55pt;margin-top:2.2pt;width:119.95pt;height:42.7pt;mso-wrap-style:none;v-text-anchor:middle;rotation:11">
                <v:fill o:detectmouseclick="t" type="solid" color2="#0d2324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</wp:posOffset>
                </wp:positionH>
                <wp:positionV relativeFrom="paragraph">
                  <wp:posOffset>104140</wp:posOffset>
                </wp:positionV>
                <wp:extent cx="142875" cy="123825"/>
                <wp:effectExtent l="13335" t="13335" r="13335" b="12700"/>
                <wp:wrapNone/>
                <wp:docPr id="21" name="Овал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2" fillcolor="black" stroked="t" o:allowincell="f" style="position:absolute;margin-left:-5.85pt;margin-top:8.2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4815</wp:posOffset>
                </wp:positionH>
                <wp:positionV relativeFrom="paragraph">
                  <wp:posOffset>147320</wp:posOffset>
                </wp:positionV>
                <wp:extent cx="142875" cy="123825"/>
                <wp:effectExtent l="13335" t="13970" r="12700" b="12700"/>
                <wp:wrapNone/>
                <wp:docPr id="22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fillcolor="black" stroked="t" o:allowincell="f" style="position:absolute;margin-left:33.45pt;margin-top:11.6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8620</wp:posOffset>
                </wp:positionH>
                <wp:positionV relativeFrom="paragraph">
                  <wp:posOffset>104140</wp:posOffset>
                </wp:positionV>
                <wp:extent cx="314325" cy="2667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8.2pt;mso-position-vertical-relative:text;margin-left:-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495</wp:posOffset>
                </wp:positionH>
                <wp:positionV relativeFrom="paragraph">
                  <wp:posOffset>62230</wp:posOffset>
                </wp:positionV>
                <wp:extent cx="314325" cy="266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9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8860</wp:posOffset>
                </wp:positionH>
                <wp:positionV relativeFrom="paragraph">
                  <wp:posOffset>200660</wp:posOffset>
                </wp:positionV>
                <wp:extent cx="142875" cy="123825"/>
                <wp:effectExtent l="13335" t="13970" r="12700" b="12700"/>
                <wp:wrapNone/>
                <wp:docPr id="25" name="Овал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3" fillcolor="black" stroked="t" o:allowincell="f" style="position:absolute;margin-left:381.8pt;margin-top:15.8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8810</wp:posOffset>
                </wp:positionH>
                <wp:positionV relativeFrom="paragraph">
                  <wp:posOffset>45085</wp:posOffset>
                </wp:positionV>
                <wp:extent cx="142875" cy="123825"/>
                <wp:effectExtent l="13335" t="13970" r="12700" b="12700"/>
                <wp:wrapNone/>
                <wp:docPr id="26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fillcolor="black" stroked="t" o:allowincell="f" style="position:absolute;margin-left:150.3pt;margin-top:3.5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1185</wp:posOffset>
                </wp:positionH>
                <wp:positionV relativeFrom="paragraph">
                  <wp:posOffset>148590</wp:posOffset>
                </wp:positionV>
                <wp:extent cx="314325" cy="2667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1.7pt;mso-position-vertical-relative:text;margin-left:1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1255</wp:posOffset>
                </wp:positionH>
                <wp:positionV relativeFrom="paragraph">
                  <wp:posOffset>37465</wp:posOffset>
                </wp:positionV>
                <wp:extent cx="219075" cy="2667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2.95pt;mso-position-vertical-relative:text;margin-left:3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9085</wp:posOffset>
                </wp:positionH>
                <wp:positionV relativeFrom="paragraph">
                  <wp:posOffset>61595</wp:posOffset>
                </wp:positionV>
                <wp:extent cx="142875" cy="123825"/>
                <wp:effectExtent l="13335" t="13335" r="12700" b="12700"/>
                <wp:wrapNone/>
                <wp:docPr id="29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black" stroked="t" o:allowincell="f" style="position:absolute;margin-left:323.55pt;margin-top:4.85pt;width:11.2pt;height:9.7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9410</wp:posOffset>
                </wp:positionH>
                <wp:positionV relativeFrom="paragraph">
                  <wp:posOffset>132715</wp:posOffset>
                </wp:positionV>
                <wp:extent cx="314325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0.45pt;mso-position-vertical-relative:text;margin-left:3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77165</wp:posOffset>
                </wp:positionV>
                <wp:extent cx="623570" cy="228600"/>
                <wp:effectExtent l="14605" t="14605" r="14605" b="14605"/>
                <wp:wrapNone/>
                <wp:docPr id="31" name="Rectangle 9" descr="Описание: Описание: Широкий диагональны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28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0.7pt;margin-top:13.95pt;width:49.05pt;height:17.9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360</wp:posOffset>
                </wp:positionH>
                <wp:positionV relativeFrom="paragraph">
                  <wp:posOffset>165735</wp:posOffset>
                </wp:positionV>
                <wp:extent cx="3681730" cy="3143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объект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75pt;mso-wrap-distance-left:9.05pt;mso-wrap-distance-right:9.05pt;mso-wrap-distance-top:0pt;mso-wrap-distance-bottom:0pt;margin-top:13.05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объект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28206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3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00.95pt;margin-top:9.15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</wp:posOffset>
                </wp:positionH>
                <wp:positionV relativeFrom="paragraph">
                  <wp:posOffset>116205</wp:posOffset>
                </wp:positionV>
                <wp:extent cx="623570" cy="215265"/>
                <wp:effectExtent l="14605" t="15240" r="14605" b="13970"/>
                <wp:wrapNone/>
                <wp:docPr id="3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1.85pt;margin-top:9.15pt;width:49.05pt;height:16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290</wp:posOffset>
                </wp:positionH>
                <wp:positionV relativeFrom="paragraph">
                  <wp:posOffset>78105</wp:posOffset>
                </wp:positionV>
                <wp:extent cx="3947795" cy="3638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ерритория объекта культурного наследия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8.65pt;mso-wrap-distance-left:9.05pt;mso-wrap-distance-right:9.05pt;mso-wrap-distance-top:0pt;mso-wrap-distance-bottom:0pt;margin-top:6.15pt;mso-position-vertical-relative:text;margin-left: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- территория объекта культурного наследия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640</wp:posOffset>
                </wp:positionH>
                <wp:positionV relativeFrom="paragraph">
                  <wp:posOffset>199390</wp:posOffset>
                </wp:positionV>
                <wp:extent cx="5631180" cy="3606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хозяйственные постройки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28.4pt;mso-wrap-distance-left:9.05pt;mso-wrap-distance-right:9.05pt;mso-wrap-distance-top:0pt;mso-wrap-distance-bottom:0pt;margin-top:15.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хозяйственные постройк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360680</wp:posOffset>
                </wp:positionV>
                <wp:extent cx="75565" cy="81915"/>
                <wp:effectExtent l="13335" t="13335" r="1270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.35pt;margin-top:28.4pt;width:5.9pt;height:6.4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685</wp:posOffset>
                </wp:positionH>
                <wp:positionV relativeFrom="paragraph">
                  <wp:posOffset>32385</wp:posOffset>
                </wp:positionV>
                <wp:extent cx="623570" cy="215265"/>
                <wp:effectExtent l="14605" t="15240" r="14605" b="13970"/>
                <wp:wrapNone/>
                <wp:docPr id="3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15280"/>
                        </a:xfrm>
                        <a:prstGeom prst="rect">
                          <a:avLst/>
                        </a:prstGeom>
                        <a:solidFill>
                          <a:srgbClr val="e6b9b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6b9b8" stroked="t" o:allowincell="f" style="position:absolute;margin-left:21.55pt;margin-top:2.55pt;width:49.05pt;height:16.9pt;mso-wrap-style:none;v-text-anchor:middle">
                <v:fill o:detectmouseclick="t" type="solid" color2="#194647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640</wp:posOffset>
                </wp:positionH>
                <wp:positionV relativeFrom="paragraph">
                  <wp:posOffset>29845</wp:posOffset>
                </wp:positionV>
                <wp:extent cx="5631180" cy="387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оворотная точка границ территории объекта культурного наслед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0.5pt;mso-wrap-distance-left:9.05pt;mso-wrap-distance-right:9.05pt;mso-wrap-distance-top:0pt;mso-wrap-distance-bottom:0pt;margin-top:2.3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- поворотная точка границ территории объекта культурного наслед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ных (поворотных) точек границ территории объекта культурного наследия 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sz w:val="28"/>
          <w:szCs w:val="28"/>
        </w:rPr>
        <w:t>)</w:t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координат МСК-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04"/>
        <w:gridCol w:w="4350"/>
      </w:tblGrid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воротной точки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8"/>
                <w:lang w:eastAsia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01.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01.2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295.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295.26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297.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297.2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09.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09.1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28.9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28.98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35.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35.5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45.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45.17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25.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25.6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14.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14.53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11.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11.32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8301.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8301.27</w:t>
            </w:r>
          </w:p>
        </w:tc>
      </w:tr>
    </w:tbl>
    <w:p>
      <w:pPr>
        <w:pStyle w:val="Style23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p>
      <w:pPr>
        <w:pStyle w:val="Style23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Описа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границ территории объекта культурного наследия </w:t>
      </w:r>
      <w:r>
        <w:rPr>
          <w:sz w:val="28"/>
          <w:szCs w:val="28"/>
        </w:rPr>
        <w:t xml:space="preserve">регионального значения </w:t>
      </w:r>
      <w:r>
        <w:rPr>
          <w:rFonts w:eastAsia="Calibri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eastAsia="Calibri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rFonts w:ascii="Tinos;Times New Roman" w:hAnsi="Tinos;Times New Roman" w:cs="Tinos;Times New Roman"/>
          <w:sz w:val="16"/>
          <w:szCs w:val="16"/>
        </w:rPr>
      </w:pPr>
      <w:r>
        <w:rPr>
          <w:rFonts w:cs="Tinos;Times New Roman" w:ascii="Tinos;Times New Roman" w:hAnsi="Tinos;Times New Roman"/>
          <w:sz w:val="16"/>
          <w:szCs w:val="1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17"/>
        <w:gridCol w:w="6927"/>
      </w:tblGrid>
      <w:tr>
        <w:trPr>
          <w:tblHeader w:val="true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границы</w:t>
            </w:r>
          </w:p>
        </w:tc>
        <w:tc>
          <w:tcPr>
            <w:tcW w:w="6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хождения границы</w:t>
            </w:r>
          </w:p>
        </w:tc>
      </w:tr>
      <w:tr>
        <w:trPr>
          <w:tblHeader w:val="true"/>
          <w:trHeight w:val="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точки</w:t>
            </w:r>
          </w:p>
        </w:tc>
        <w:tc>
          <w:tcPr>
            <w:tcW w:w="6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территории объекта культурного наследия на юг параллельно восточному фасаду кирпичного жилого двухэтажного здания, расположенного по адресу: Советская ул., 9, – вдоль западного фасада нежилого кирпичного строения, вдоль внешней стороны металлического ограждения (забора) до юго-запад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территории объекта культурного наследия на восток до юго-западного угла нежилого кирпич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западного угла нежилого кирпичного строения на восток вдоль южного фасада нежилого кирпичного строения до юго-восточного угла нежилого кирпичного строен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нежилого кирпичного строения на восток до юг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юго-восточного угла территории объекта культурного наследия по внешней стороне кирпичного ограждения с металлической решеткой на северо-восток до точки 6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очки 6 на северо-восток по внешней стороне кирпичного ограждения с металлической решеткой до северо-восточного угла территории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территории объекта культурного наследия на запад по внешней стороне кирпичного ограждения с металлической решеткой до северо-восточного угла объекта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объекта культурного наследия на запад вдоль северного фасада объекта культурного наследия до северо-восточного угла пристройки к объекту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восточного угла пристройки к объекту культурного наследия на запад вдоль северного фасада пристройки к объекту культурного наследия до северо-западного угла пристройки к объекту культурного наследия;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еверо-западного угла пристройки к объекту культурного наследия по внешней стороне кирпичного ограждения с металлической решеткой до северо-западного угла территории объекта культурного наследия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ежи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ых участков в границах территории объекта культурного наследия регионального зна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Дом Новожилова», 1907 г.</w:t>
      </w:r>
      <w:r>
        <w:rPr>
          <w:rFonts w:eastAsia="Lucida Sans Unicode" w:cs="Times New Roman" w:ascii="Times New Roman" w:hAnsi="Times New Roman"/>
          <w:color w:val="000000"/>
          <w:spacing w:val="2"/>
          <w:sz w:val="28"/>
          <w:szCs w:val="28"/>
          <w:lang w:bidi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eastAsia="ru-RU"/>
        </w:rPr>
        <w:t>Ивановская область, Приволжский район, г. Плес, Советская ул.,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реконструкция, строительство капитальных и временных зданий и сооружений (хозяйственные постройки, гаражи), расположенных на территории объекта культурного наследия, в том числе линейных объектов, вышек сотовой связи, установка информационных и рекламных конструкций, навесов, киосков, автостоян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амовольные посадки (порубки) деревьев и кустарни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едение землеустроительных, земляных, строительных, мелиоративных, хозяйственных и иных работ, не связанных с сохранением объекта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спользование пиротехнических средств и фейерверк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поиск, выявление объектов археологического наследия без разрешения (открытого листа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изменение границ земельного участка без заключения исполнительного органа государственной власти Ивановской области, уполномоченного в области государственной охраны объектов культурного наслед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создание разрушающих вибрационных нагрузок динамическим воздействием на грун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ается по согласованию с исполнительным органом государственной власти Ивановской области, уполномоченным в области государственной охраны объектов культурного наслед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благоустройство территории объекта культурного наследия, направленное на сохранение, использование и популяризацию объекта культурного наследия, а также на сохранение и восстановление планировочных, типологических, масштабных характеристик его историко-градостроительной и природной сред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 проведение работ, направленных на обеспечение визуального восприятия объекта культурного наследия в его историко-градостроительной и природной среде, в том числе сохранение и восстановление сложившегося в природном ландшафте соотношения открытых и закрытых пространств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врезки"/>
    <w:basedOn w:val="Normal"/>
    <w:qFormat/>
    <w:pPr>
      <w:autoSpaceDE w:val="true"/>
    </w:pPr>
    <w:rPr/>
  </w:style>
  <w:style w:type="paragraph" w:styleId="TableParagraph">
    <w:name w:val="Table Paragraph"/>
    <w:basedOn w:val="Normal"/>
    <w:qFormat/>
    <w:pPr>
      <w:spacing w:lineRule="exact" w:line="324"/>
      <w:ind w:left="97" w:hanging="0"/>
    </w:pPr>
    <w:rPr>
      <w:lang w:eastAsia="zh-CN"/>
    </w:rPr>
  </w:style>
  <w:style w:type="paragraph" w:styleId="650">
    <w:name w:val="Табличный650центр"/>
    <w:basedOn w:val="Normal"/>
    <w:qFormat/>
    <w:pPr>
      <w:suppressAutoHyphens w:val="false"/>
      <w:jc w:val="center"/>
    </w:pPr>
    <w:rPr>
      <w:rFonts w:ascii="Times New Roman CYR" w:hAnsi="Times New Roman CYR" w:cs="Times New Roman CYR"/>
      <w:szCs w:val="2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autoSpaceDE w:val="true"/>
      <w:spacing w:lineRule="atLeast" w:line="0"/>
      <w:ind w:hanging="360"/>
      <w:jc w:val="both"/>
    </w:pPr>
    <w:rPr>
      <w:rFonts w:ascii="Sylfaen" w:hAnsi="Sylfaen" w:eastAsia="Sylfaen" w:cs="Sylfaen"/>
      <w:sz w:val="26"/>
      <w:szCs w:val="26"/>
    </w:rPr>
  </w:style>
  <w:style w:type="paragraph" w:styleId="Style25">
    <w:name w:val="Текст"/>
    <w:basedOn w:val="Normal"/>
    <w:qFormat/>
    <w:pPr>
      <w:widowControl/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30:00Z</dcterms:created>
  <dc:creator>юрист</dc:creator>
  <dc:description/>
  <cp:keywords/>
  <dc:language>en-US</dc:language>
  <cp:lastModifiedBy>Pam5</cp:lastModifiedBy>
  <cp:lastPrinted>2024-02-13T17:22:00Z</cp:lastPrinted>
  <dcterms:modified xsi:type="dcterms:W3CDTF">2024-02-13T14:24:00Z</dcterms:modified>
  <cp:revision>64</cp:revision>
  <dc:subject/>
  <dc:title/>
</cp:coreProperties>
</file>