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/>
        <w:tc>
          <w:tcPr>
            <w:tcW w:w="9963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margin">
                        <wp:posOffset>4136390</wp:posOffset>
                      </wp:positionH>
                      <wp:positionV relativeFrom="paragraph">
                        <wp:posOffset>-122555</wp:posOffset>
                      </wp:positionV>
                      <wp:extent cx="2162175" cy="14420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2175" cy="1442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24"/>
                                    <w:tabs>
                                      <w:tab w:val="clear" w:pos="708"/>
                                      <w:tab w:val="left" w:pos="1226" w:leader="none"/>
                                      <w:tab w:val="left" w:pos="1560" w:leader="none"/>
                                    </w:tabs>
                                    <w:jc w:val="center"/>
                                    <w:rPr>
                                      <w:rFonts w:ascii="Tinos;Times New Roman" w:hAnsi="Tinos;Times New Roman" w:eastAsia="Calibri" w:cs="Tinos;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nos;Times New Roman" w:ascii="Tinos;Times New Roman" w:hAnsi="Tinos;Times New Roman"/>
                                      <w:lang w:eastAsia="en-US"/>
                                    </w:rPr>
                                    <w:t xml:space="preserve">Комитет Ивановской области </w:t>
                                  </w:r>
                                </w:p>
                                <w:p>
                                  <w:pPr>
                                    <w:pStyle w:val="Style24"/>
                                    <w:tabs>
                                      <w:tab w:val="clear" w:pos="708"/>
                                      <w:tab w:val="left" w:pos="1226" w:leader="none"/>
                                      <w:tab w:val="left" w:pos="15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nos;Times New Roman" w:ascii="Tinos;Times New Roman" w:hAnsi="Tinos;Times New Roman"/>
                                      <w:lang w:eastAsia="en-US"/>
                                    </w:rPr>
                                    <w:t>по государственной охране объектов</w:t>
                                  </w:r>
                                  <w:r>
                                    <w:rPr>
                                      <w:rFonts w:eastAsia="Calibri" w:cs="Tinos;Times New Roman" w:ascii="Tinos;Times New Roman" w:hAnsi="Tinos;Times New Roman"/>
                                      <w:u w:val="singl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nos;Times New Roman" w:ascii="Tinos;Times New Roman" w:hAnsi="Tinos;Times New Roman"/>
                                      <w:lang w:eastAsia="en-US"/>
                                    </w:rPr>
                                    <w:t>культурного наследия</w:t>
                                  </w:r>
                                </w:p>
                                <w:p>
                                  <w:pPr>
                                    <w:pStyle w:val="Style24"/>
                                    <w:tabs>
                                      <w:tab w:val="clear" w:pos="708"/>
                                      <w:tab w:val="left" w:pos="1226" w:leader="none"/>
                                      <w:tab w:val="left" w:pos="1560" w:leader="none"/>
                                    </w:tabs>
                                    <w:jc w:val="center"/>
                                    <w:rPr>
                                      <w:rFonts w:ascii="Tinos;Times New Roman" w:hAnsi="Tinos;Times New Roman" w:eastAsia="Calibri" w:cs="Tinos;Times New Roman"/>
                                      <w:sz w:val="4"/>
                                      <w:szCs w:val="4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nos;Times New Roman" w:ascii="Tinos;Times New Roman" w:hAnsi="Tinos;Times New Roman"/>
                                      <w:sz w:val="4"/>
                                      <w:szCs w:val="4"/>
                                      <w:u w:val="single"/>
                                      <w:lang w:eastAsia="en-US"/>
                                    </w:rPr>
                                    <w:t>_____________________________________________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Style24"/>
                                    <w:tabs>
                                      <w:tab w:val="clear" w:pos="708"/>
                                      <w:tab w:val="left" w:pos="1226" w:leader="none"/>
                                      <w:tab w:val="left" w:pos="1560" w:leader="none"/>
                                    </w:tabs>
                                    <w:jc w:val="center"/>
                                    <w:rPr>
                                      <w:rFonts w:ascii="Tinos;Times New Roman" w:hAnsi="Tinos;Times New Roman" w:eastAsia="Calibri" w:cs="Tinos;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nos;Times New Roman" w:ascii="Tinos;Times New Roman" w:hAnsi="Tinos;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(наименование исполнительного органа государственной власти Ивановской области)</w:t>
                                  </w:r>
                                </w:p>
                                <w:p>
                                  <w:pPr>
                                    <w:pStyle w:val="Style24"/>
                                    <w:tabs>
                                      <w:tab w:val="clear" w:pos="708"/>
                                      <w:tab w:val="left" w:pos="1226" w:leader="none"/>
                                      <w:tab w:val="left" w:pos="1560" w:leader="none"/>
                                    </w:tabs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tabs>
                                      <w:tab w:val="clear" w:pos="708"/>
                                      <w:tab w:val="left" w:pos="1226" w:leader="none"/>
                                      <w:tab w:val="left" w:pos="1560" w:leader="none"/>
                                    </w:tabs>
                                    <w:jc w:val="center"/>
                                    <w:rPr>
                                      <w:rFonts w:ascii="Tinos;Times New Roman" w:hAnsi="Tinos;Times New Roman" w:eastAsia="Calibri" w:cs="Tinos;Times New Roman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nos;Times New Roman" w:ascii="Tinos;Times New Roman" w:hAnsi="Tinos;Times New Roman"/>
                                      <w:b/>
                                      <w:bCs/>
                                      <w:lang w:eastAsia="en-US"/>
                                    </w:rPr>
                                    <w:t>ЗАРЕГИСТРИРОВАНО</w:t>
                                  </w:r>
                                </w:p>
                                <w:p>
                                  <w:pPr>
                                    <w:pStyle w:val="Style24"/>
                                    <w:tabs>
                                      <w:tab w:val="clear" w:pos="708"/>
                                      <w:tab w:val="left" w:pos="1226" w:leader="none"/>
                                      <w:tab w:val="left" w:pos="1560" w:leader="none"/>
                                    </w:tabs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tabs>
                                      <w:tab w:val="clear" w:pos="708"/>
                                      <w:tab w:val="left" w:pos="1226" w:leader="none"/>
                                      <w:tab w:val="left" w:pos="15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nos;Times New Roman" w:ascii="Tinos;Times New Roman" w:hAnsi="Tinos;Times New Roman"/>
                                      <w:lang w:eastAsia="en-US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 w:cs="Tinos;Times New Roman" w:ascii="Tinos;Times New Roman" w:hAnsi="Tinos;Times New Roman"/>
                                      <w:u w:val="single"/>
                                      <w:lang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Calibri" w:cs="Tinos;Times New Roman" w:ascii="Tinos;Times New Roman" w:hAnsi="Tinos;Times New Roman"/>
                                      <w:lang w:eastAsia="en-US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eastAsia="Calibri" w:cs="Tinos;Times New Roman" w:ascii="Tinos;Times New Roman" w:hAnsi="Tinos;Times New Roman"/>
                                      <w:u w:val="single"/>
                                      <w:lang w:eastAsia="en-US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Calibri" w:cs="Tinos;Times New Roman" w:ascii="Tinos;Times New Roman" w:hAnsi="Tinos;Times New Roman"/>
                                      <w:lang w:eastAsia="en-US"/>
                                    </w:rPr>
                                    <w:t xml:space="preserve"> 2025 г.</w:t>
                                  </w:r>
                                </w:p>
                                <w:p>
                                  <w:pPr>
                                    <w:pStyle w:val="Style24"/>
                                    <w:tabs>
                                      <w:tab w:val="clear" w:pos="708"/>
                                      <w:tab w:val="left" w:pos="1226" w:leader="none"/>
                                      <w:tab w:val="left" w:pos="1560" w:leader="none"/>
                                    </w:tabs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tabs>
                                      <w:tab w:val="clear" w:pos="708"/>
                                      <w:tab w:val="left" w:pos="1226" w:leader="none"/>
                                      <w:tab w:val="left" w:pos="15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nos;Times New Roman" w:ascii="Tinos;Times New Roman" w:hAnsi="Tinos;Times New Roman"/>
                                      <w:lang w:eastAsia="en-US"/>
                                    </w:rPr>
                                    <w:t>Регистрационный № </w:t>
                                  </w:r>
                                  <w:r>
                                    <w:rPr>
                                      <w:rFonts w:eastAsia="Calibri" w:cs="Tinos;Times New Roman" w:ascii="Tinos;Times New Roman" w:hAnsi="Tinos;Times New Roman"/>
                                      <w:u w:val="single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Tinos;Times New Roman" w:ascii="Tinos;Times New Roman" w:hAnsi="Tinos;Times New Roman"/>
                                      <w:u w:val="single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Tinos;Times New Roman" w:ascii="Tinos;Times New Roman" w:hAnsi="Tinos;Times New Roman"/>
                                      <w:u w:val="single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Tinos;Times New Roman" w:ascii="Tinos;Times New Roman" w:hAnsi="Tinos;Times New Roman"/>
                                      <w:u w:val="single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Tinos;Times New Roman" w:ascii="Tinos;Times New Roman" w:hAnsi="Tinos;Times New Roman"/>
                                      <w:u w:val="single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Tinos;Times New Roman" w:ascii="Tinos;Times New Roman" w:hAnsi="Tinos;Times New Roman"/>
                                      <w:u w:val="single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Tinos;Times New Roman" w:ascii="Tinos;Times New Roman" w:hAnsi="Tinos;Times New Roman"/>
                                      <w:u w:val="single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Tinos;Times New Roman" w:ascii="Tinos;Times New Roman" w:hAnsi="Tinos;Times New Roman"/>
                                      <w:u w:val="single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Tinos;Times New Roman" w:ascii="Tinos;Times New Roman" w:hAnsi="Tinos;Times New Roman"/>
                                      <w:u w:val="single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Tinos;Times New Roman" w:ascii="Tinos;Times New Roman" w:hAnsi="Tinos;Times New Roman"/>
                                      <w:u w:val="single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Tinos;Times New Roman" w:ascii="Tinos;Times New Roman" w:hAnsi="Tinos;Times New Roman"/>
                                      <w:u w:val="single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Tinos;Times New Roman" w:ascii="Tinos;Times New Roman" w:hAnsi="Tinos;Times New Roman"/>
                                      <w:u w:val="single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Tinos;Times New Roman" w:ascii="Tinos;Times New Roman" w:hAnsi="Tinos;Times New Roman"/>
                                      <w:u w:val="single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Tinos;Times New Roman" w:ascii="Tinos;Times New Roman" w:hAnsi="Tinos;Times New Roman"/>
                                      <w:u w:val="single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Tinos;Times New Roman" w:ascii="Tinos;Times New Roman" w:hAnsi="Tinos;Times New Roman"/>
                                      <w:u w:val="single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Tinos;Times New Roman" w:ascii="Tinos;Times New Roman" w:hAnsi="Tinos;Times New Roman"/>
                                      <w:u w:val="single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Tinos;Times New Roman" w:ascii="Tinos;Times New Roman" w:hAnsi="Tinos;Times New Roman"/>
                                      <w:u w:val="single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Tinos;Times New Roman" w:ascii="Tinos;Times New Roman" w:hAnsi="Tinos;Times New Roman"/>
                                      <w:u w:val="single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Tinos;Times New Roman" w:ascii="Tinos;Times New Roman" w:hAnsi="Tinos;Times New Roman"/>
                                      <w:u w:val="single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Tinos;Times New Roman" w:ascii="Tinos;Times New Roman" w:hAnsi="Tinos;Times New Roman"/>
                                      <w:u w:val="single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Tinos;Times New Roman" w:ascii="Tinos;Times New Roman" w:hAnsi="Tinos;Times New Roman"/>
                                      <w:u w:val="single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0.25pt;height:113.55pt;mso-wrap-distance-left:0pt;mso-wrap-distance-right:0pt;mso-wrap-distance-top:0pt;mso-wrap-distance-bottom:0pt;margin-top:-9.65pt;mso-position-vertical-relative:text;margin-left:325.7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Style24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rFonts w:ascii="Tinos;Times New Roman" w:hAnsi="Tinos;Times New Roman" w:eastAsia="Calibri" w:cs="Tinos;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 xml:space="preserve">Комитет Ивановской области 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>по государственной охране объектов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>культурного наследия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rFonts w:ascii="Tinos;Times New Roman" w:hAnsi="Tinos;Times New Roman" w:eastAsia="Calibri" w:cs="Tinos;Times New Roman"/>
                                <w:sz w:val="4"/>
                                <w:szCs w:val="4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sz w:val="4"/>
                                <w:szCs w:val="4"/>
                                <w:u w:val="single"/>
                                <w:lang w:eastAsia="en-US"/>
                              </w:rPr>
                              <w:t>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rFonts w:ascii="Tinos;Times New Roman" w:hAnsi="Tinos;Times New Roman" w:eastAsia="Calibri" w:cs="Tinos;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sz w:val="16"/>
                                <w:szCs w:val="16"/>
                                <w:lang w:eastAsia="en-US"/>
                              </w:rPr>
                              <w:t>(наименование исполнительного органа государственной власти Ивановской области)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rFonts w:ascii="Tinos;Times New Roman" w:hAnsi="Tinos;Times New Roman" w:eastAsia="Calibri" w:cs="Tinos;Times New Roman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b/>
                                <w:bCs/>
                                <w:lang w:eastAsia="en-US"/>
                              </w:rPr>
                              <w:t>ЗАРЕГИСТРИРОВАНО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>«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 xml:space="preserve">» 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 xml:space="preserve"> 2025 г.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>Регистрационный №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620645</wp:posOffset>
                  </wp:positionH>
                  <wp:positionV relativeFrom="paragraph">
                    <wp:posOffset>8255</wp:posOffset>
                  </wp:positionV>
                  <wp:extent cx="1026795" cy="716280"/>
                  <wp:effectExtent l="0" t="0" r="0" b="0"/>
                  <wp:wrapTopAndBottom/>
                  <wp:docPr id="2" name="Рисунок 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КОМИТЕТ ИВАН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О ГОСУДАРСТВЕННОЙ ОХРАНЕ ОБЪЕКТОВ КУЛЬТУРНОГО НАСЛЕД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4"/>
              <w:gridCol w:w="4755"/>
            </w:tblGrid>
            <w:tr>
              <w:trPr>
                <w:trHeight w:val="66" w:hRule="atLeast"/>
              </w:trPr>
              <w:tc>
                <w:tcPr>
                  <w:tcW w:w="4884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55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0"/>
                <w:sz w:val="40"/>
                <w:szCs w:val="40"/>
              </w:rPr>
            </w:pPr>
            <w:r>
              <w:rPr>
                <w:b/>
                <w:spacing w:val="80"/>
                <w:sz w:val="40"/>
                <w:szCs w:val="40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8"/>
              <w:gridCol w:w="3252"/>
              <w:gridCol w:w="3247"/>
            </w:tblGrid>
            <w:tr>
              <w:trPr/>
              <w:tc>
                <w:tcPr>
                  <w:tcW w:w="3248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</w:t>
                  </w:r>
                  <w:r>
                    <w:rPr>
                      <w:sz w:val="28"/>
                      <w:szCs w:val="28"/>
                      <w:u w:val="single"/>
                    </w:rPr>
                    <w:tab/>
                  </w:r>
                  <w:r>
                    <w:rPr>
                      <w:sz w:val="28"/>
                      <w:szCs w:val="28"/>
                    </w:rPr>
                    <w:t xml:space="preserve">» </w:t>
                  </w:r>
                  <w:r>
                    <w:rPr>
                      <w:sz w:val="28"/>
                      <w:szCs w:val="28"/>
                      <w:u w:val="single"/>
                    </w:rPr>
                    <w:tab/>
                    <w:tab/>
                  </w:r>
                  <w:r>
                    <w:rPr>
                      <w:sz w:val="28"/>
                      <w:szCs w:val="28"/>
                    </w:rPr>
                    <w:t xml:space="preserve"> 2025</w:t>
                  </w:r>
                </w:p>
              </w:tc>
              <w:tc>
                <w:tcPr>
                  <w:tcW w:w="3252" w:type="dxa"/>
                  <w:tcBorders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. Иваново</w:t>
                  </w:r>
                </w:p>
              </w:tc>
              <w:tc>
                <w:tcPr>
                  <w:tcW w:w="3247" w:type="dxa"/>
                  <w:tcBorders/>
                </w:tcPr>
                <w:p>
                  <w:pPr>
                    <w:pStyle w:val="Normal"/>
                    <w:spacing w:lineRule="auto" w:line="480"/>
                    <w:jc w:val="right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  <w:u w:val="single"/>
                    </w:rPr>
                    <w:tab/>
                    <w:tab/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б установлении зон охраны объекта культурного наследия местного (муниципального) значения </w:t>
      </w:r>
      <w:r>
        <w:rPr>
          <w:bCs/>
          <w:sz w:val="28"/>
          <w:szCs w:val="28"/>
          <w:lang w:eastAsia="ru-RU"/>
        </w:rPr>
        <w:t>«Дом А.Ф. Полушина, где прошли ранние годы жизни писателя Н.А. Полушина», 1830-е – 1840-е гг.</w:t>
      </w:r>
      <w:r>
        <w:rPr>
          <w:sz w:val="28"/>
          <w:szCs w:val="28"/>
        </w:rPr>
        <w:t xml:space="preserve"> (Ивановская область, г. Иваново, </w:t>
      </w:r>
      <w:r>
        <w:rPr>
          <w:sz w:val="28"/>
          <w:szCs w:val="28"/>
          <w:lang w:eastAsia="ru-RU"/>
        </w:rPr>
        <w:t>Рабфаковская ул., 2/1, литеры Б, Б1</w:t>
      </w:r>
      <w:r>
        <w:rPr>
          <w:sz w:val="28"/>
          <w:szCs w:val="28"/>
        </w:rPr>
        <w:t>) и об утверждении требований к градостроительным регламентам в границах данных зон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TextBodyIndent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06.2002 № 73-ФЗ «Об объектах культурного наследия (памятниках истории и культуры) народов Российской Федерации», постановлением Правительства Российской Федерации от 12.09.2015 № 972 «Об утверждении Положения о зонах охраны объектов культурного наследия (памятников истории и культуры) народов Российской Федерации и о признании утратившими силу отдельных положений нормативных правовых актов Правительства Российской Федерации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Законом Ивановской области от 13.07.2007 № 105-ОЗ «Об объектах культурного наследия (памятниках истории и культуры) в Ивановской области», в целях обеспечения сохранности объекта культурного наследия в его исторической среде приказываю</w:t>
      </w:r>
      <w:r>
        <w:rPr>
          <w:bCs/>
          <w:sz w:val="28"/>
          <w:szCs w:val="28"/>
        </w:rPr>
        <w:t>:</w:t>
      </w:r>
    </w:p>
    <w:p>
      <w:pPr>
        <w:pStyle w:val="Style18"/>
        <w:autoSpaceDE w:val="false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1. Установить зоны охраны </w:t>
      </w:r>
      <w:r>
        <w:rPr>
          <w:bCs/>
          <w:sz w:val="28"/>
          <w:szCs w:val="28"/>
        </w:rPr>
        <w:t xml:space="preserve">объекта культурного наследия местного (муниципального) значения </w:t>
      </w:r>
      <w:r>
        <w:rPr>
          <w:bCs/>
          <w:sz w:val="28"/>
          <w:szCs w:val="28"/>
          <w:lang w:eastAsia="ru-RU"/>
        </w:rPr>
        <w:t>«Дом А.Ф. Полушина, где прошли ранние годы жизни писателя Н.А. Полушина», 1830-е – 1840-е гг.</w:t>
      </w:r>
      <w:r>
        <w:rPr>
          <w:sz w:val="28"/>
          <w:szCs w:val="28"/>
        </w:rPr>
        <w:t xml:space="preserve"> (Ивановская область, г. Иваново, </w:t>
      </w:r>
      <w:r>
        <w:rPr>
          <w:sz w:val="28"/>
          <w:szCs w:val="28"/>
          <w:lang w:eastAsia="ru-RU"/>
        </w:rPr>
        <w:t>Рабфаковская ул., 2/1, литеры Б, Б1</w:t>
      </w:r>
      <w:r>
        <w:rPr>
          <w:sz w:val="28"/>
          <w:szCs w:val="28"/>
        </w:rPr>
        <w:t>) согласно приложению 1 к настоящему приказ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Утвердить требования к градостроительным регламентам в границах территории зон охраны </w:t>
      </w:r>
      <w:r>
        <w:rPr>
          <w:bCs/>
          <w:sz w:val="28"/>
          <w:szCs w:val="28"/>
        </w:rPr>
        <w:t xml:space="preserve">объекта культурного наследия местного (муниципального) значения </w:t>
      </w:r>
      <w:r>
        <w:rPr>
          <w:bCs/>
          <w:sz w:val="28"/>
          <w:szCs w:val="28"/>
          <w:lang w:eastAsia="ru-RU"/>
        </w:rPr>
        <w:t>«Дом А.Ф. Полушина, где прошли ранние годы жизни писателя Н.А. Полушина», 1830-е – 1840-е гг.</w:t>
      </w:r>
      <w:r>
        <w:rPr>
          <w:sz w:val="28"/>
          <w:szCs w:val="28"/>
        </w:rPr>
        <w:t xml:space="preserve"> (Ивановская область, г. Иваново, </w:t>
      </w:r>
      <w:r>
        <w:rPr>
          <w:sz w:val="28"/>
          <w:szCs w:val="28"/>
          <w:lang w:eastAsia="ru-RU"/>
        </w:rPr>
        <w:t>Рабфаковская ул., 2/1, литеры Б, Б1</w:t>
      </w:r>
      <w:r>
        <w:rPr>
          <w:sz w:val="28"/>
          <w:szCs w:val="28"/>
        </w:rPr>
        <w:t>)</w:t>
      </w:r>
      <w:r>
        <w:rPr>
          <w:bCs/>
          <w:sz w:val="28"/>
          <w:szCs w:val="28"/>
        </w:rPr>
        <w:t xml:space="preserve"> согласно </w:t>
      </w:r>
      <w:r>
        <w:rPr>
          <w:sz w:val="28"/>
          <w:szCs w:val="28"/>
        </w:rPr>
        <w:t>приложению 2 к настоящему приказ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Возмещение убытков, причиненных в связи с установлением зон охраны объекта культурного наследия, осуществляется в соответствии с действующим законодательством Российской Федерации.</w:t>
      </w:r>
    </w:p>
    <w:p>
      <w:pPr>
        <w:pStyle w:val="ConsPlusNormal1"/>
        <w:widowControl w:val="false"/>
        <w:suppressAutoHyphens w:val="fals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Отделу государственного надзора и учета объектов культурного наследия комитета Ивановской области по государственной охране объектов культурного наследия:</w:t>
      </w:r>
    </w:p>
    <w:p>
      <w:pPr>
        <w:pStyle w:val="ConsPlusNormal1"/>
        <w:widowControl w:val="false"/>
        <w:suppressAutoHyphens w:val="false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 Уведомить заинтересованных лиц о принятии настоящего приказа;</w:t>
      </w:r>
    </w:p>
    <w:p>
      <w:pPr>
        <w:pStyle w:val="ConsPlusNormal1"/>
        <w:widowControl w:val="false"/>
        <w:suppressAutoHyphens w:val="fals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 В установленном порядке внести в Единый государственный реестр недвижимости сведения о границах зон охраны объекта культурного наследия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441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widowControl w:val="false"/>
              <w:suppressAutoHyphens w:val="false"/>
              <w:ind w:left="0" w:right="-15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едседатель комитета</w:t>
            </w:r>
          </w:p>
          <w:p>
            <w:pPr>
              <w:pStyle w:val="TextBodyIndent"/>
              <w:widowControl w:val="false"/>
              <w:suppressAutoHyphens w:val="false"/>
              <w:ind w:left="0" w:right="-15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вановской области по</w:t>
            </w:r>
          </w:p>
          <w:p>
            <w:pPr>
              <w:pStyle w:val="TextBodyIndent"/>
              <w:widowControl w:val="false"/>
              <w:suppressAutoHyphens w:val="false"/>
              <w:ind w:left="0" w:right="-15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осударственной охране</w:t>
            </w:r>
          </w:p>
          <w:p>
            <w:pPr>
              <w:pStyle w:val="TextBodyIndent"/>
              <w:widowControl w:val="false"/>
              <w:suppressAutoHyphens w:val="false"/>
              <w:ind w:left="0" w:right="-15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бъектов культурного наследия</w:t>
            </w:r>
          </w:p>
        </w:tc>
        <w:tc>
          <w:tcPr>
            <w:tcW w:w="5441" w:type="dxa"/>
            <w:tcBorders/>
          </w:tcPr>
          <w:p>
            <w:pPr>
              <w:pStyle w:val="TextBodyIndent"/>
              <w:widowControl w:val="false"/>
              <w:suppressAutoHyphens w:val="false"/>
              <w:snapToGrid w:val="false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widowControl w:val="false"/>
              <w:suppressAutoHyphens w:val="false"/>
              <w:snapToGrid w:val="false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widowControl w:val="false"/>
              <w:suppressAutoHyphens w:val="false"/>
              <w:snapToGrid w:val="false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widowControl w:val="false"/>
              <w:suppressAutoHyphens w:val="false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А.А. Макаров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итета</w:t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Ивановской области по</w:t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государственной охране</w:t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объектов культурного наследия</w:t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хема</w:t>
      </w:r>
    </w:p>
    <w:p>
      <w:pPr>
        <w:pStyle w:val="Normal"/>
        <w:widowControl w:val="false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зон охраны </w:t>
      </w:r>
      <w:r>
        <w:rPr>
          <w:bCs/>
          <w:sz w:val="28"/>
          <w:szCs w:val="28"/>
        </w:rPr>
        <w:t xml:space="preserve">объекта культурного наследия местного (муниципального) значения </w:t>
      </w:r>
      <w:r>
        <w:rPr>
          <w:bCs/>
          <w:sz w:val="28"/>
          <w:szCs w:val="28"/>
          <w:lang w:eastAsia="ru-RU"/>
        </w:rPr>
        <w:t>«Дом А.Ф. Полушина, где прошли ранние годы жизни писателя Н.А. Полушина», 1830-е – 1840-е гг.</w:t>
      </w:r>
      <w:r>
        <w:rPr>
          <w:sz w:val="28"/>
          <w:szCs w:val="28"/>
        </w:rPr>
        <w:t xml:space="preserve"> (Ивановская область, г. Иваново, </w:t>
      </w:r>
      <w:r>
        <w:rPr>
          <w:sz w:val="28"/>
          <w:szCs w:val="28"/>
          <w:lang w:eastAsia="ru-RU"/>
        </w:rPr>
        <w:t>Рабфаковская ул., 2/1, литеры Б, Б1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drawing>
          <wp:inline distT="0" distB="0" distL="0" distR="0">
            <wp:extent cx="6837045" cy="68586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685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Охранная зона (ОЗ)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drawing>
          <wp:inline distT="0" distB="0" distL="0" distR="0">
            <wp:extent cx="3617595" cy="44907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449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Зона регулирования застройки и хозяйственной деятельности (ЗР участок 1)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drawing>
          <wp:inline distT="0" distB="0" distL="0" distR="0">
            <wp:extent cx="3630930" cy="38125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930" cy="381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Зона регулирования застройки и хозяйственной деятельности (ЗР участок 1)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drawing>
          <wp:inline distT="0" distB="0" distL="0" distR="0">
            <wp:extent cx="4857750" cy="44284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442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567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оординаты</w:t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характерных (поворотных) точек границ зоны охраны </w:t>
      </w:r>
      <w:r>
        <w:rPr>
          <w:bCs/>
          <w:sz w:val="28"/>
          <w:szCs w:val="28"/>
        </w:rPr>
        <w:t xml:space="preserve">объекта культурного наследия местного (муниципального) значения </w:t>
      </w:r>
      <w:r>
        <w:rPr>
          <w:bCs/>
          <w:sz w:val="28"/>
          <w:szCs w:val="28"/>
          <w:lang w:eastAsia="ru-RU"/>
        </w:rPr>
        <w:t>««Дом А.Ф. Полушина, где прошли ранние годы жизни писателя Н.А. Полушина», 1830-е – 1840-е гг.</w:t>
      </w:r>
      <w:r>
        <w:rPr>
          <w:sz w:val="28"/>
          <w:szCs w:val="28"/>
        </w:rPr>
        <w:t xml:space="preserve"> (Ивановская область, г. Иваново, </w:t>
      </w:r>
      <w:r>
        <w:rPr>
          <w:sz w:val="28"/>
          <w:szCs w:val="28"/>
          <w:lang w:eastAsia="ru-RU"/>
        </w:rPr>
        <w:t>Рабфаковская ул., 2/1, литеры Б, Б1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Охранная зона (ОЗ)</w:t>
      </w:r>
    </w:p>
    <w:p>
      <w:pPr>
        <w:pStyle w:val="Normal"/>
        <w:widowControl w:val="false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4413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pacing w:before="0" w:after="60"/>
              <w:ind w:left="-113" w:right="-113" w:hanging="0"/>
              <w:jc w:val="center"/>
              <w:rPr/>
            </w:pPr>
            <w:r>
              <w:rPr/>
              <w:t>точка № (на основной схеме)</w:t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ординаты характерных точек</w:t>
            </w:r>
          </w:p>
          <w:p>
            <w:pPr>
              <w:pStyle w:val="Style22"/>
              <w:suppressAutoHyphens w:val="false"/>
              <w:spacing w:before="0" w:after="60"/>
              <w:ind w:left="-113" w:right="-113" w:hanging="0"/>
              <w:jc w:val="center"/>
              <w:rPr/>
            </w:pPr>
            <w:r>
              <w:rPr/>
              <w:t>в системе координат (МСК-37, зона 2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pacing w:before="0" w:after="60"/>
              <w:ind w:left="-113" w:right="-113" w:hanging="0"/>
              <w:jc w:val="center"/>
              <w:rPr/>
            </w:pPr>
            <w:r>
              <w:rPr/>
              <w:t>X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pacing w:before="0" w:after="60"/>
              <w:ind w:left="-113" w:right="-113" w:hanging="0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7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6627.98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13867.9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8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6627.3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13871.8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9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6611.4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13869.2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1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6605.0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13874.4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1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6595.3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13875.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(1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6592.09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13894.6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(1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6530.1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13874.8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14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6519.0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13881.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(15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6505.2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13868.6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(1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6501.1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13861.4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 (4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6525.38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13834.4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(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6546.67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13848.5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(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6569.76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13850.7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(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6587.66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13823.0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(17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6588.9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13823.7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(18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6599.2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13835.4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(19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6621.66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13854.4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7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6627.98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13867.93</w:t>
            </w:r>
          </w:p>
        </w:tc>
      </w:tr>
    </w:tbl>
    <w:p>
      <w:pPr>
        <w:pStyle w:val="Normal"/>
        <w:widowControl w:val="false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Cs/>
          <w:sz w:val="28"/>
          <w:szCs w:val="28"/>
          <w:lang w:eastAsia="ru-RU"/>
        </w:rPr>
        <w:t>Зона регулирования застройки и хозяйственной деятельности (ЗР участок 1)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4413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pacing w:before="0" w:after="60"/>
              <w:ind w:left="-113" w:right="-113" w:hanging="0"/>
              <w:jc w:val="center"/>
              <w:rPr/>
            </w:pPr>
            <w:r>
              <w:rPr/>
              <w:t>точка № (на основной схеме)</w:t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ординаты характерных точек</w:t>
            </w:r>
          </w:p>
          <w:p>
            <w:pPr>
              <w:pStyle w:val="Style22"/>
              <w:suppressAutoHyphens w:val="false"/>
              <w:spacing w:before="0" w:after="60"/>
              <w:ind w:left="-113" w:right="-113" w:hanging="0"/>
              <w:jc w:val="center"/>
              <w:rPr/>
            </w:pPr>
            <w:r>
              <w:rPr/>
              <w:t>в системе координат (МСК-37, зона 2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pacing w:before="0" w:after="60"/>
              <w:ind w:left="-113" w:right="-113" w:hanging="0"/>
              <w:jc w:val="center"/>
              <w:rPr/>
            </w:pPr>
            <w:r>
              <w:rPr/>
              <w:t>X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pacing w:before="0" w:after="60"/>
              <w:ind w:left="-113" w:right="-113" w:hanging="0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 (2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6688.88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13796.2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 (2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6687.09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13806.8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3 (2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6682.3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13816.5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4 (2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6680.8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13818.5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 (24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6674.4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13842.9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 (25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6673.2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13846.9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7 (2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6640.58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13851.6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8 (19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6621.66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13854.4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 (18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6599.2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13835.4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0 (27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6621.6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13795.3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11 (28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6640.67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13760.5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 (29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6665.6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13773.8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 (3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6676.57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13775.7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 (3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6671.78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13792.2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 (2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6688.88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13796.28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Cs/>
          <w:sz w:val="28"/>
          <w:szCs w:val="28"/>
          <w:lang w:eastAsia="ru-RU"/>
        </w:rPr>
        <w:t>Зона регулирования застройки и хозяйственной деятельности (ЗР участок 2)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4413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pacing w:before="0" w:after="60"/>
              <w:ind w:left="-113" w:right="-113" w:hanging="0"/>
              <w:jc w:val="center"/>
              <w:rPr/>
            </w:pPr>
            <w:r>
              <w:rPr/>
              <w:t>точка №</w:t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ординаты характерных точек</w:t>
            </w:r>
          </w:p>
          <w:p>
            <w:pPr>
              <w:pStyle w:val="Style22"/>
              <w:suppressAutoHyphens w:val="false"/>
              <w:spacing w:before="0" w:after="60"/>
              <w:ind w:left="-113" w:right="-113" w:hanging="0"/>
              <w:jc w:val="center"/>
              <w:rPr/>
            </w:pPr>
            <w:r>
              <w:rPr/>
              <w:t>в системе координат (МСК-37, зона 2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pacing w:before="0" w:after="60"/>
              <w:ind w:left="-113" w:right="-113" w:hanging="0"/>
              <w:jc w:val="center"/>
              <w:rPr/>
            </w:pPr>
            <w:r>
              <w:rPr/>
              <w:t>X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pacing w:before="0" w:after="60"/>
              <w:ind w:left="-113" w:right="-113" w:hanging="0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3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6624.37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13761.9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3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6608.5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13793.6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17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6588.9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13823.7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6587.66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13823.0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6570.8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13812.9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(5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6551.69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13798.7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(4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6525.38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13834.4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4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6512.6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13826.0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(35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6511.9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13825.3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(3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6503.3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13820.0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(37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6481.2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13805.2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(38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6475.8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13801.8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(39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6465.2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13794.8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(4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6507.69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13769.8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(4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6508.6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13769.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(4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6511.2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13772.6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(4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6518.8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13765.6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(44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6517.4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13764.0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(45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6526.4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13757.6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(4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6536.5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13762.0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(47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6572.36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13709.3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(48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6590.38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13726.6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(49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6615.0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13747.8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(5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6611.26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13753.8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3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6624.37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13761.93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итета</w:t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по государственной охране</w:t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объектов культурного наследия</w:t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ab/>
        <w:tab/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Cs/>
          <w:cap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Cs/>
          <w:caps/>
          <w:sz w:val="28"/>
          <w:szCs w:val="28"/>
          <w:u w:val="single"/>
        </w:rPr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ребования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градостроительным регламентам в границах территории зоны охраны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объекта культурного наследия местного (муниципального) значени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«Дом А.Ф.</w:t>
      </w:r>
      <w:r>
        <w:rPr>
          <w:bCs/>
          <w:sz w:val="28"/>
          <w:szCs w:val="28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Полушина, где прошли ранние годы жизни писателя Н.А.</w:t>
      </w:r>
      <w:r>
        <w:rPr>
          <w:bCs/>
          <w:sz w:val="28"/>
          <w:szCs w:val="28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Полушина», 1830</w:t>
      </w:r>
      <w:r>
        <w:rPr>
          <w:bCs/>
          <w:sz w:val="28"/>
          <w:szCs w:val="28"/>
          <w:lang w:eastAsia="ru-RU"/>
        </w:rPr>
        <w:t>-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е</w:t>
      </w:r>
      <w:r>
        <w:rPr>
          <w:bCs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–</w:t>
      </w:r>
      <w:r>
        <w:rPr>
          <w:bCs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1840</w:t>
      </w:r>
      <w:r>
        <w:rPr>
          <w:bCs/>
          <w:sz w:val="28"/>
          <w:szCs w:val="28"/>
          <w:lang w:eastAsia="ru-RU"/>
        </w:rPr>
        <w:t>-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е гг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Ивановская область, г. Иваново,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Рабфаковская ул., 2/1, литеры Б, Б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</w:t>
      </w:r>
    </w:p>
    <w:p>
      <w:pPr>
        <w:pStyle w:val="Style19"/>
        <w:spacing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Охранная зона объекта культурного наследия.</w:t>
      </w:r>
    </w:p>
    <w:p>
      <w:pPr>
        <w:pStyle w:val="Style19"/>
        <w:widowControl w:val="false"/>
        <w:suppressAutoHyphens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охранной зоны объекта культурного наследия (ОЗ) предусмотрен следующий особый режим использования земель и земельных участков, требования к градостроительным регламентам.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Режим использования земель: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ая и иная деятельность в пределах зоны должна обеспечивать сохранность объектов культурного наследия, сохранение гидрогеологических и экологических условий, необходимых для обеспечения сохранности объектов культурного наследия, а также пожарную и экологическую безопасность территории.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зоны запрещается: 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строительство объектов капитального строительства, некапитальных строений и сооружений (в том числе киосков, торговых павильонов, навесов и т.п.); 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 размещение объектов и технологического оборудования, от которых необходимо установление санитарно-защитных зон; 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 хозяйственная деятельность, не обеспечивающая пожарную безопасность объекта культурного наследия; 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 проведение строительных работ с использованием технологий забивки свай, вибропогружения свай, устройства шпунта ближе 10 метров от объекта культурного наследия; 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 проведение земляных, геологоразведочных работ, работ по устройству водоотведения (дренаж, вертикальная планировка), которые могут нанести вред объекту культурного наследия; 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</w:rPr>
        <w:t xml:space="preserve">6. размещение мачтовых конструкций, спутниковых устройств; 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</w:rPr>
        <w:t xml:space="preserve">7. размещение всех видов рекламных конструкций; 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</w:rPr>
        <w:t xml:space="preserve">8. использование для отделки малых архитектурных форм пластиковых и композитных материалов, металла в качестве листового материала; 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</w:rPr>
        <w:t xml:space="preserve">9. строительство новых, реконструкция существующих сетей инженерно-технического и технологического обеспечения надземным и наземным способом прокладки (за исключением столбов и проводов электро-освещения); 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0. посадка высокорослых деревьев ближе 15 метров от границы территории объекта культурного наследия; 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1. вырубка ценных пород деревьев, кроме санитарных рубок; высадка кустарниковой и древесной растительности, закрывающей обзор объекта культурного наследия; 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устройство неорганизованных автопарковок и автостоянок.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зоны разрешается: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сохранение и восстановление (регенерация) историко-градостроительной и (или) природной среды (восстановление, воссоздание, восполнение частично или полностью утраченных элементов и (или) характеристик историко-градостроительной и (или) природной среды), в том числе планировочной структуры; 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 снос (демонтаж) объектов капитального строительства или их частей, некапитальных строений и сооружений, не являющихся объектами культурного наследия, выявленными объектами культурного наследия, объектами, обладающими признаками объектов культурного наследия; 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 благоустройство территории с применением малых архитектурных форм высотой менее 4 метров, соответствующих характеристикам историко-архитектурной среды объекта культурного наследия, 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 установка элементов инженерного оборудования (в т.ч. противопожарного и иного), являющегося исключительно стилизацией аналогов, запроектированных в стилях классицизм, эклектика, неоклассицизм; 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 размещение фонарей освещения с высотой выше 4 метров – исключительно в современном минималистичном дизайне, без использования типовых железобетонных и металлических столбов; 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</w:rPr>
        <w:t xml:space="preserve">6. проведение работ по озеленению территории с производством санитарных рубок и рубок ухода, кронирование деревьев не ниже 5 метров от поверхности земли, высота кустарниковой растительности должна быть не более 1 м; 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</w:rPr>
        <w:t xml:space="preserve">7. строительство, ремонт, реконструкция линейных объектов инженерной инфраструктуры с подземным способом прокладки должны проводиться с восстановлением нарушенных поверхностей; инженерное оборудование, инженерные сети и их объекты должны быть смонтированы скрыто (за исключением столбов и проводов электроосвещения), либо должны быть стилизованы под историческое окружение; при их монтаже должна быть обеспечена сохранность объектов культурного наследия, в том числе от динамических воздействий; 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</w:rPr>
        <w:t xml:space="preserve">8. строительство, ремонт, реконструкция линейных объектов транспортной инфраструктуры при обеспечении сохранности объекта культурного наследия; 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</w:rPr>
        <w:t xml:space="preserve">9. размещение вывесок – с их размерами не более чем 30*40 см, 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0. обеспечение требований пожарной и экологической безопасности территории. 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Требования к градостроительным регламентам.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зайн городской среды должен соответствовать следующим требованиям: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площадь элементов вывесок (знаков, отдельных букв) – не более 0,1 кв.м, ширина основного штриха букв – не более 7 см., 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тилистика вывесок (в том числе стилистика шрифтов), согласующаяся со стилем здания, на котором они расположены; написание слов в соответствии с правилами современного русского языка.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Зона регулирования застройки и хозяйственной деятельности.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Режим использования земель в границах зоны регулирования застройки и хозяйственной деятельности. 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енная и иная деятельность в пределах зоны должна обеспечивать сохранность объектов культурного наследия, сохранение гидрогеологических и экологических условий, необходимых для обеспечения сохранности объектов культурного наследия, а также пожарную и экологическую безопасность территории. 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зоны запрещается: 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размещение промышленных объектов и технологического оборудования, а также с необходимостью в обеспечении грузопотоков крупногабаритным транспортом; 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 хозяйственная деятельность, строительство, ремонт и реконструкция объектов капитального строительства, не обеспечивающие пожарную безопасность объектов культурного наследия и/или производящие динамическое воздействие на объекты культурного наследия; 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 забивка свай, вибропогружение свай, устройство шпунта ближе 10 метров от объектов культурного наследия; 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 снос зданий, строений путём обрушений и взрывов; 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 размещение мачтовых конструкций (за исключением ТВ-антенн), спутниковых устройств, 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</w:rPr>
        <w:t xml:space="preserve">6. размещение инженерного оборудования, инженерных сетей и их объектов на фасадах, формирующих территории общего пользования. 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зон разрешается: 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функциональное использование территории: 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ок № 1 – зона П-1 – виды разрешенного использования в соответствии с Классификатором видов разрешенного использования земельных участков (приказ Росреестра от 10.11.2020 № П/0412) – 2.7.1, 2.7.2, 3.1.1, 3.2.4, 3.3, 3.8.1, 3.9, 3.10.2, 4.1, 4.2, 4.4, 4.6, 4.7, 4.9, 4.9.1 (за исключением 4.9.1.1), 5.1.2, 6.2.1, 6.3, 6.3.2, 6.3.3, 6.3.4, 6.6, 8.0, 8.1, 8.3, 12.0),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ок № 2 – зона О-3 – виды разрешенного использования в соответствии с Классификатором видов разрешенного использования земельных участков (приказ Росреестра от 10.11.2020 № П/0412) – 3.1.2, 3.2.3,3.3, 3.5.2, 3.8.1, 3.9.2, 4.1, 4.4, 4.5, 4.6, 4.9, 6.3, 8.3, 12.0);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 застройка земельных участков с соблюдением требований градостроительных регламентов, а также санитарно-гигиенических требований – процент застройки не более 70%, процент озеленения – не менее 10% (за исключением земельных участков под трансформаторными будка-ми); 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 строительство, ремонт, реконструкция линейных объектов инженерной инфраструктуры подземным способом с восстановлением нарушенных поверхностей; инженерное оборудование, инженерные сети и их объекты должны быть смонтированы скрыто (за исключением столбов и проводов электроосвещения), либо должны быть стилизованы под историческое окружение; при их монтаже должна быть обеспечена сохранность объектов культурного наследия, в том числе от динамических воздействий; 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троительство, ремонт, реконструкция линейных объектов транспортной инфраструктуры при обеспечении сохранности объектов культурного наследия;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 размещение рекламных конструкций, крышевых установок и ТВ-тарелок (как на зданиях, так и в виде отдельно стоящих элементов) – при условии обеспечения их невидимости с территории охранной зоны объекта культурного наследия «Дом А.Ф. Полушина, где прошли ранние годы жизни писателя Н.А. Полушина», 1830-е-1840-е гг. (г. Иваново, ул. Рабфаковская, 2/1, лит. Б, Б1); 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</w:rPr>
        <w:t xml:space="preserve">6. открытое (видимое) размещение инженерного оборудования, инженерных сетей и их объектов (за исключением столбов и проводов электроосвещения) – за исключением фасадов зданий, видимых с территории охранной зоны объекта культурного наследия «Дом А.Ф. Полушина, где прошли ранние годы жизни писателя Н.А. Полушина», 1830-е-1840-е гг. (г. Иваново, ул. Рабфаковская, 2/1, лит. Б, Б1); 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</w:rPr>
        <w:t xml:space="preserve">7. снос (демонтаж) объектов капитального строительства или их частей, некапитальных строений и сооружений, не являющихся объектами культурного наследия, выявленными объектами культурного наследия, объектами, обладающими признаками объектов культурного наследия; 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</w:rPr>
        <w:t xml:space="preserve">8. проведение работ по благоустройству территории с размещением малых архитектурных форм, соответствующих характеру историко-градостроительной среды; 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</w:rPr>
        <w:t xml:space="preserve">9. проведение работ по озеленению территории с производством санитарных рубок и рубок ухода; 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0. обеспечение требований пожарной и экологической безопасности территории. 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Требования к градостроительным регламентам в границах зоны регулирования застройки и хозяйственной деятельности (ЗР)</w:t>
      </w:r>
      <w:r>
        <w:rPr>
          <w:bCs/>
          <w:sz w:val="28"/>
          <w:szCs w:val="28"/>
        </w:rPr>
        <w:t>.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хитектурные решения вновь возводимых зданий, существующих зданий или их частей в ходе реконструкции, ремонта фасадов существующих зданий, а также благоустройство и малые архитектурные формы должны соответствовать следующим требованиям (Таблицы №№ 1, 2, 3, 4, 5, 6):</w:t>
      </w:r>
    </w:p>
    <w:p>
      <w:pPr>
        <w:pStyle w:val="Default"/>
        <w:widowControl w:val="false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widowControl w:val="false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Таблица № 1</w:t>
      </w:r>
    </w:p>
    <w:p>
      <w:pPr>
        <w:pStyle w:val="Default"/>
        <w:widowControl w:val="false"/>
        <w:ind w:firstLine="709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градостроительным регламентам в части размещения зданий</w:t>
      </w:r>
    </w:p>
    <w:p>
      <w:pPr>
        <w:pStyle w:val="Default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5858"/>
      </w:tblGrid>
      <w:tr>
        <w:trPr>
          <w:trHeight w:val="224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Элементы регулирования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Характеристики и показатели, отражающие требования градостроительного регламента</w:t>
            </w:r>
          </w:p>
        </w:tc>
      </w:tr>
      <w:tr>
        <w:trPr>
          <w:trHeight w:val="385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тступ от границ земельных участков 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Без отступа от границ земельных участков или с отступом от них, но не ближе 3 метров от границы территории объекта культурного наследия </w:t>
            </w:r>
          </w:p>
        </w:tc>
      </w:tr>
      <w:tr>
        <w:trPr>
          <w:trHeight w:val="247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сположение фасадов 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араллельно или перпендикулярно красным линиям застройки улиц </w:t>
            </w:r>
          </w:p>
        </w:tc>
      </w:tr>
      <w:tr>
        <w:trPr>
          <w:trHeight w:val="523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озможность строительства за красной линией улиц на землях общего пользования 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Запрещается размещение за красной линией застройки улиц пристроек, в том числе входов, тамбуров, крылец </w:t>
            </w:r>
          </w:p>
        </w:tc>
      </w:tr>
    </w:tbl>
    <w:p>
      <w:pPr>
        <w:pStyle w:val="Default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Таблица № 2</w:t>
      </w:r>
    </w:p>
    <w:p>
      <w:pPr>
        <w:pStyle w:val="Default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градостроительным регламентам в части объемно-композиционной структуры зданий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5838"/>
      </w:tblGrid>
      <w:tr>
        <w:trPr>
          <w:trHeight w:val="224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Элементы регулирования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Характеристики и показатели, отражающие требования градостроительного регламента</w:t>
            </w:r>
          </w:p>
        </w:tc>
      </w:tr>
      <w:tr>
        <w:trPr>
          <w:trHeight w:val="799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Максимальная высота вновь возводимых зданий, пристроек и надстроек до конька кровли или верхней грани парапета 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на расстоянии до 25 метров от объекта культурного наследия – 11 метров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на расстоянии от 25 до 50 метров от объекта культурного наследия – 14 метров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на расстоянии свыше 50 метров от объекта культурного наследия – 18 метров </w:t>
            </w:r>
          </w:p>
        </w:tc>
      </w:tr>
      <w:tr>
        <w:trPr>
          <w:trHeight w:val="38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Форма крыш 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 границах участка № 2 на расстоянии до 40 метров от объекта культурного наследия – скатные, на иных территориях – любые </w:t>
            </w:r>
          </w:p>
        </w:tc>
      </w:tr>
      <w:tr>
        <w:trPr>
          <w:trHeight w:val="38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Формы блоков зданий 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близкие к прямоугольным или многогранным в плане, без криволинейных очертаний, без элементов бионической архитектуры </w:t>
            </w:r>
          </w:p>
        </w:tc>
      </w:tr>
      <w:tr>
        <w:trPr>
          <w:trHeight w:val="38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Форма скатных крыш 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альмовая, полувальмовая, без переломов </w:t>
            </w:r>
          </w:p>
        </w:tc>
      </w:tr>
      <w:tr>
        <w:trPr>
          <w:trHeight w:val="38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гол уклона скатных крыш 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т 30</w:t>
            </w:r>
            <w:r>
              <w:rPr>
                <w:vertAlign w:val="superscript"/>
              </w:rPr>
              <w:t>0</w:t>
            </w:r>
            <w:r>
              <w:rPr/>
              <w:t xml:space="preserve"> до 45</w:t>
            </w:r>
            <w:r>
              <w:rPr>
                <w:vertAlign w:val="superscript"/>
              </w:rPr>
              <w:t>0</w:t>
            </w:r>
            <w:r>
              <w:rPr/>
              <w:t xml:space="preserve"> </w:t>
            </w:r>
          </w:p>
        </w:tc>
      </w:tr>
    </w:tbl>
    <w:p>
      <w:pPr>
        <w:pStyle w:val="Default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Таблица № 3</w:t>
      </w:r>
    </w:p>
    <w:p>
      <w:pPr>
        <w:pStyle w:val="Default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градостроительным регламентам в части архитектурно-художественных решений фасадов зданий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23"/>
        <w:gridCol w:w="5810"/>
      </w:tblGrid>
      <w:tr>
        <w:trPr>
          <w:trHeight w:val="224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Элементы регулирования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Характеристики и показатели, отражающие требования градостроительного регламента</w:t>
            </w:r>
          </w:p>
        </w:tc>
      </w:tr>
      <w:tr>
        <w:trPr>
          <w:trHeight w:val="2868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Архитектурная композиция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оэтажное членение фасадов с высотой этажа не более 4 м.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стекление фасадов – от 20 до 40 % плоскости фасада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кна должны быть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– </w:t>
            </w:r>
            <w:r>
              <w:rPr/>
              <w:t xml:space="preserve">форма – прямоугольная, лучкового или арочного завершения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– </w:t>
            </w:r>
            <w:r>
              <w:rPr/>
              <w:t xml:space="preserve">высота – не более 4 м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– </w:t>
            </w:r>
            <w:r>
              <w:rPr/>
              <w:t xml:space="preserve">ориентация окон – вертикальная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– </w:t>
            </w:r>
            <w:r>
              <w:rPr/>
              <w:t xml:space="preserve">пропорции окон – от 1:1,7 до 1:3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– </w:t>
            </w:r>
            <w:r>
              <w:rPr/>
              <w:t xml:space="preserve">с расстекловкой, характерной для классицистических стилей (с внутренними вертикальными и горизонтальными импостами)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конные проемы должны быть расположены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– </w:t>
            </w:r>
            <w:r>
              <w:rPr/>
              <w:t xml:space="preserve">в надстройках – соосно вновь проектируемых в надстройках проемов между собой и с существующими нижележащими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– </w:t>
            </w:r>
            <w:r>
              <w:rPr/>
              <w:t xml:space="preserve">в структуре общей фронтальной композиции фасадов – на всех этажах, в виде композиционно взаимосвязанных групп, построенных по принципу симметрии относительно вертикальной оси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– </w:t>
            </w:r>
            <w:r>
              <w:rPr/>
              <w:t xml:space="preserve">не ближе друг от друга, чем на 0,5 м, </w:t>
            </w:r>
          </w:p>
        </w:tc>
      </w:tr>
      <w:tr>
        <w:trPr>
          <w:trHeight w:val="1117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Материалы отделки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тены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– </w:t>
            </w:r>
            <w:r>
              <w:rPr/>
              <w:t xml:space="preserve">штукатурка плоская – от 0 до 90% плоскости фасада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– </w:t>
            </w:r>
            <w:r>
              <w:rPr/>
              <w:t xml:space="preserve">декоративный кирпич (расшивка под него) – от 0 до 90% плоскости фасада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– </w:t>
            </w:r>
            <w:r>
              <w:rPr/>
              <w:t xml:space="preserve">композитные панели – однотонные, не имитирующие кирпичную или каменную кладку – от 0 до 15% плоскости фасада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– </w:t>
            </w:r>
            <w:r>
              <w:rPr/>
              <w:t xml:space="preserve">натуральный камень – от 0 до 10% плоскости фасада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– </w:t>
            </w:r>
            <w:r>
              <w:rPr/>
              <w:t xml:space="preserve">металл не рельефный – от 0 до 5% плоскости фасада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– </w:t>
            </w:r>
            <w:r>
              <w:rPr/>
              <w:t xml:space="preserve">запрет на применение пластиковых материалов и неоштукатуренного силикатного кирпич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o балконы – то же, что для стен, а также металлические ограждения в виде решеток, балясин; </w:t>
            </w:r>
          </w:p>
          <w:p>
            <w:pPr>
              <w:pStyle w:val="Default"/>
              <w:jc w:val="both"/>
              <w:rPr/>
            </w:pPr>
            <w:r>
              <w:rPr/>
              <w:t>o в надстройках – аналогичность применяемых отделочных материалов таковым в нижележащем этаже;</w:t>
            </w:r>
          </w:p>
          <w:p>
            <w:pPr>
              <w:pStyle w:val="Default"/>
              <w:jc w:val="both"/>
              <w:rPr/>
            </w:pPr>
            <w:r>
              <w:rPr/>
              <w:t>козырьки в зданиях по Фабричному проезду – металлические решетчатого типа, стеклянные.</w:t>
            </w:r>
          </w:p>
        </w:tc>
      </w:tr>
      <w:tr>
        <w:trPr>
          <w:trHeight w:val="38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екоративные элементы (в т.ч. аттики) </w:t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Характерные для стилей классицистической группы (классицизм, эклектика, неоклассицизм), в т.ч. стилизованные </w:t>
            </w:r>
          </w:p>
        </w:tc>
      </w:tr>
      <w:tr>
        <w:trPr>
          <w:trHeight w:val="937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цвета фасадов – в соответствии с RAL Classic </w:t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RAL Classic №№ 1001, 1002, 1013, 1014, 1015, 1019, 3016, 3032, 3033, 5014, 6006, 6034, 7000, 7001, 7030, 7032, 7034, 7038, 7047, 8025, а также белый цвет (не более 10% плоскости стен фасада) и цвет дореволюционного красного кирпича; запрещается частичная окраска единого цветового поля фронтальной композиции фасадов и тонирование оконных стекол </w:t>
            </w:r>
          </w:p>
        </w:tc>
      </w:tr>
      <w:tr>
        <w:trPr>
          <w:trHeight w:val="247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цвета оконных рам, две-рей, ворот </w:t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Белый, коричневый </w:t>
            </w:r>
          </w:p>
        </w:tc>
      </w:tr>
      <w:tr>
        <w:trPr>
          <w:trHeight w:val="109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цвет изделий из металла </w:t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RAL Classic № 8019 </w:t>
            </w:r>
          </w:p>
        </w:tc>
      </w:tr>
    </w:tbl>
    <w:p>
      <w:pPr>
        <w:pStyle w:val="Default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Таблица № 4 </w:t>
      </w:r>
    </w:p>
    <w:p>
      <w:pPr>
        <w:pStyle w:val="Default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градостроительным регламентам в части архитектурно-художественных решений скатных кровель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5849"/>
      </w:tblGrid>
      <w:tr>
        <w:trPr>
          <w:trHeight w:val="224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Элементы регулирования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Характеристики и показатели, отражающие требования градостроительного регламента</w:t>
            </w:r>
          </w:p>
        </w:tc>
      </w:tr>
      <w:tr>
        <w:trPr>
          <w:trHeight w:val="661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Архитектурная композиция 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каты – без переломов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слуховые и мансардные окна – в виде треугольников с вертикальным расположением стекла размерами в га-баритах не более 1,7 х 1,7 м. и не ближе друг от друга, чем 1,7 м. </w:t>
            </w:r>
          </w:p>
        </w:tc>
      </w:tr>
      <w:tr>
        <w:trPr>
          <w:trHeight w:val="10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Материал 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Металлические листы (за исключением профлиста) </w:t>
            </w:r>
          </w:p>
        </w:tc>
      </w:tr>
      <w:tr>
        <w:trPr>
          <w:trHeight w:val="247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Цвет – в соответствии с RAL Classic 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№№ </w:t>
            </w:r>
            <w:r>
              <w:rPr/>
              <w:t xml:space="preserve">3005, 5021, 6005, 6020, 7004, 8017 </w:t>
            </w:r>
          </w:p>
        </w:tc>
      </w:tr>
      <w:tr>
        <w:trPr>
          <w:trHeight w:val="247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араметры вывесок 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лощадь элементов вывесок (знаков, отдельных букв) – не более 0,15 кв.м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ширина основного штриха букв – не более 10 см; </w:t>
            </w:r>
          </w:p>
        </w:tc>
      </w:tr>
      <w:tr>
        <w:trPr>
          <w:trHeight w:val="247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тилистика вывесок (в том числе стилистика шрифтов, цвет) 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огласующаяся со стилем здания, на котором они рас-положены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написание слов в соответствии с правилами русского языка </w:t>
            </w:r>
          </w:p>
        </w:tc>
      </w:tr>
    </w:tbl>
    <w:p>
      <w:pPr>
        <w:pStyle w:val="Default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jc w:val="right"/>
        <w:rPr/>
      </w:pPr>
      <w:r>
        <w:rPr>
          <w:iCs/>
          <w:sz w:val="28"/>
          <w:szCs w:val="28"/>
        </w:rPr>
        <w:t>Таблица № 5</w:t>
      </w:r>
    </w:p>
    <w:p>
      <w:pPr>
        <w:pStyle w:val="Defaul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градостроительным регламентам в части городского дизайна на фасадах зданий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5852"/>
      </w:tblGrid>
      <w:tr>
        <w:trPr>
          <w:trHeight w:val="225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Элементы регулирования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Характеристики и показатели, отражающие требования градостроительного регламента</w:t>
            </w:r>
          </w:p>
        </w:tc>
      </w:tr>
      <w:tr>
        <w:trPr>
          <w:trHeight w:val="385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лощадь маркиз 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Не более 20% площади окон, не закрывая архитектурные детали, использование в оформлении маркиз не более 2 цветов </w:t>
            </w:r>
          </w:p>
        </w:tc>
      </w:tr>
      <w:tr>
        <w:trPr>
          <w:trHeight w:val="523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мещение инженерного оборудования 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Запрещается размещение объемных элементов инженерных сетей, кондиционеров, рольставен и другого оборудования, видимых с Фабричного проезда и ул. Рабфаковской </w:t>
            </w:r>
          </w:p>
        </w:tc>
      </w:tr>
      <w:tr>
        <w:trPr>
          <w:trHeight w:val="523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мещение вывесок 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озможно при условии не закрывания ими декоративных элементов фасада (за исключением рустовки) и расположением не выше низа окон 2 этажа; отдельными буквами и знаками </w:t>
            </w:r>
          </w:p>
        </w:tc>
      </w:tr>
      <w:tr>
        <w:trPr>
          <w:trHeight w:val="523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араметры вывесок 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лощадь элементов вывесок (знаков, отдельных букв) – не более 0,15 кв.м, </w:t>
            </w:r>
          </w:p>
          <w:p>
            <w:pPr>
              <w:pStyle w:val="Default"/>
              <w:jc w:val="both"/>
              <w:rPr/>
            </w:pPr>
            <w:r>
              <w:rPr/>
              <w:t>ширина основного штриха букв – не более 10 см;</w:t>
            </w:r>
          </w:p>
        </w:tc>
      </w:tr>
      <w:tr>
        <w:trPr>
          <w:trHeight w:val="523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тилистика вывесок (в том числе стилистика шрифтов, цвет) 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огласующаяся со стилем здания, на котором они расположены;</w:t>
            </w:r>
          </w:p>
          <w:p>
            <w:pPr>
              <w:pStyle w:val="Default"/>
              <w:jc w:val="both"/>
              <w:rPr/>
            </w:pPr>
            <w:r>
              <w:rPr/>
              <w:t>написание слов в соответствии с правилами русского языка</w:t>
            </w:r>
          </w:p>
        </w:tc>
      </w:tr>
    </w:tbl>
    <w:p>
      <w:pPr>
        <w:pStyle w:val="Default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Таблица № 6 </w:t>
      </w:r>
    </w:p>
    <w:p>
      <w:pPr>
        <w:pStyle w:val="Default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градостроительным регламентам в части дизайна малых архитектурных форм и благоустройства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5815"/>
      </w:tblGrid>
      <w:tr>
        <w:trPr>
          <w:trHeight w:val="225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Элементы регулирования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Характеристики и показатели, отражающие требования градостроительного регламента</w:t>
            </w:r>
          </w:p>
        </w:tc>
      </w:tr>
      <w:tr>
        <w:trPr>
          <w:trHeight w:val="247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ысота ограждений и во-рот во дворы зданий 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Не более 2 м. </w:t>
            </w:r>
          </w:p>
        </w:tc>
      </w:tr>
      <w:tr>
        <w:trPr>
          <w:trHeight w:val="799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тилистика малых архитектурных форм (включая заборы, ворота, калитки, элементы освещения), видимых с Фабричного про-езда и ул. Рабфаковской 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тилизация аналогов, проектировавшихся в стилях классицизм и неоклассицизм.</w:t>
            </w:r>
          </w:p>
        </w:tc>
      </w:tr>
      <w:tr>
        <w:trPr>
          <w:trHeight w:val="1351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Материалы отделки малых архитектурных форм (включая заборы, ворота, калитки, элементы освещения), видимых с Фабричного проезда и ул. Рабфаковской 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запрещено использование всех видов пластиковых и композитных материалов, дерева (в т.ч. необработанной древесины - горбыля), неоштукатуренного силикатного кирпича, профилированных металлических листов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лоские металлические листы могут быть частью общей композиции ворот, калиток и заборов, но не превышать 50% плоскости фасадов ворот и калиток и с условием использования декоративных деталей не менее чем на 20% плоскости листов </w:t>
            </w:r>
          </w:p>
        </w:tc>
      </w:tr>
      <w:tr>
        <w:trPr>
          <w:trHeight w:val="799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Цвета окраски калиток, ворот, заборов, оград, выполненных из дерева и кирпича (в том числе об-мазанных и оштукатуренных) 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аналогичные рекомендуемым цветам фасадов, для деревянных поверхностей также допускается применение декоративной пропитки темно-коричневых оттенков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цвет металлических решеток калиток, ворот, заборов, оград - RAL Classic N 8019 </w:t>
            </w:r>
          </w:p>
        </w:tc>
      </w:tr>
      <w:tr>
        <w:trPr>
          <w:trHeight w:val="52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мещение объемных элементов инженерных сетей (за исключением столбов и проводов) 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Запрет на размещение объемных элементов инженерных сетей (за исключением столбов и проводов), видимых с территории объекта культурного наследия, Фабричного проезда и ул. Рабфаковской </w:t>
            </w:r>
          </w:p>
        </w:tc>
      </w:tr>
      <w:tr>
        <w:trPr>
          <w:trHeight w:val="385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мещение рекламных элементов 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Не ближе чем 50 метров от границы территории объекта культурного наследия; площадь одной стороны информационного поля – не более 2 кв.м.</w:t>
            </w:r>
          </w:p>
        </w:tc>
      </w:tr>
      <w:tr>
        <w:trPr>
          <w:trHeight w:val="109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стройство тротуаров 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ыше уровня газонов и дорог.</w:t>
            </w:r>
          </w:p>
        </w:tc>
      </w:tr>
    </w:tbl>
    <w:p>
      <w:pPr>
        <w:pStyle w:val="Style19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nos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11">
    <w:name w:val="Основной шрифт абзаца1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12">
    <w:name w:val="Табличный Знак1"/>
    <w:qFormat/>
    <w:rPr>
      <w:rFonts w:ascii="Arial" w:hAnsi="Arial" w:cs="Arial"/>
      <w:sz w:val="18"/>
      <w:szCs w:val="24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аблица Центр"/>
    <w:basedOn w:val="Normal"/>
    <w:qFormat/>
    <w:pPr>
      <w:suppressAutoHyphens w:val="false"/>
      <w:spacing w:before="0" w:after="60"/>
      <w:ind w:left="-113" w:right="-113" w:hanging="0"/>
      <w:jc w:val="center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3">
    <w:name w:val="Табличный"/>
    <w:basedOn w:val="TextBody"/>
    <w:qFormat/>
    <w:pPr>
      <w:spacing w:lineRule="atLeast" w:line="100"/>
    </w:pPr>
    <w:rPr>
      <w:rFonts w:ascii="Arial" w:hAnsi="Arial" w:cs="Arial"/>
      <w:sz w:val="18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Содержимое врезки"/>
    <w:basedOn w:val="Normal"/>
    <w:qFormat/>
    <w:pPr>
      <w:widowControl w:val="false"/>
    </w:pPr>
    <w:rPr>
      <w:sz w:val="20"/>
      <w:szCs w:val="20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eastAsia="Tahoma"/>
    </w:rPr>
  </w:style>
  <w:style w:type="paragraph" w:styleId="21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Абзац списка3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24:00Z</dcterms:created>
  <dc:creator>bakvv</dc:creator>
  <dc:description/>
  <cp:keywords/>
  <dc:language>en-US</dc:language>
  <cp:lastModifiedBy>Pam5</cp:lastModifiedBy>
  <cp:lastPrinted>2025-02-14T11:25:00Z</cp:lastPrinted>
  <dcterms:modified xsi:type="dcterms:W3CDTF">2025-02-14T11:03:00Z</dcterms:modified>
  <cp:revision>51</cp:revision>
  <dc:subject/>
  <dc:title/>
</cp:coreProperties>
</file>