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36390</wp:posOffset>
                </wp:positionH>
                <wp:positionV relativeFrom="paragraph">
                  <wp:posOffset>-198755</wp:posOffset>
                </wp:positionV>
                <wp:extent cx="2162175" cy="144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Комитет Ивановской области 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по государственной охране объектов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культурного наследия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  <w:t>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16"/>
                                <w:szCs w:val="16"/>
                                <w:lang w:eastAsia="en-US"/>
                              </w:rPr>
                              <w:t>(наименование исполнительного органа государственной власти Ивановской области)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b/>
                                <w:bCs/>
                                <w:lang w:eastAsia="en-US"/>
                              </w:rPr>
                              <w:t>ЗАРЕГИСТРИРОВАНО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»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 2023 г.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Регистрационный №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                   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113.55pt;mso-wrap-distance-left:0pt;mso-wrap-distance-right:0pt;mso-wrap-distance-top:0pt;mso-wrap-distance-bottom:0pt;margin-top:-15.65pt;mso-position-vertical-relative:text;margin-left:325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Комитет Ивановской области 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по государственной охране объектов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культурного наследия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sz w:val="4"/>
                          <w:szCs w:val="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sz w:val="4"/>
                          <w:szCs w:val="4"/>
                          <w:u w:val="single"/>
                          <w:lang w:eastAsia="en-US"/>
                        </w:rPr>
                        <w:t>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sz w:val="16"/>
                          <w:szCs w:val="16"/>
                          <w:lang w:eastAsia="en-US"/>
                        </w:rPr>
                        <w:t>(наименование исполнительного органа государственной власти Ивановской области)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b/>
                          <w:bCs/>
                          <w:lang w:eastAsia="en-US"/>
                        </w:rPr>
                        <w:t>ЗАРЕГИСТРИРОВАНО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«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    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» 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                                     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 2023 г.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Регистрационный №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               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0645</wp:posOffset>
            </wp:positionH>
            <wp:positionV relativeFrom="paragraph">
              <wp:posOffset>8255</wp:posOffset>
            </wp:positionV>
            <wp:extent cx="1026795" cy="716280"/>
            <wp:effectExtent l="0" t="0" r="0" b="0"/>
            <wp:wrapTopAndBottom/>
            <wp:docPr id="2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ИТЕТ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ГОСУДАРСТВЕННОЙ ОХРАНЕ ОБЪЕКТОВ КУЛЬТУРНОГО НАСЛЕД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755"/>
      </w:tblGrid>
      <w:tr>
        <w:trPr>
          <w:trHeight w:val="66" w:hRule="atLeast"/>
        </w:trPr>
        <w:tc>
          <w:tcPr>
            <w:tcW w:w="48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  <w:t>ПРИКАЗ</w:t>
      </w:r>
    </w:p>
    <w:p>
      <w:pPr>
        <w:pStyle w:val="Normal"/>
        <w:widowControl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</w:rPr>
              <w:t xml:space="preserve"> 2023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ab/>
              <w:tab/>
            </w:r>
          </w:p>
        </w:tc>
      </w:tr>
    </w:tbl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комитета Ивановской области по государственной охране объектов культурного наследия от 09.06.2017 № 73-о «О выявленном объекте культурного наследия «Ансамбль Благовещенской церкви: церковная ограда и ворота ансамбля Благовещенской церкви; поклонный столб; амбар-сарай» (Ивановская область, Пучежский район, с. Воронцово)»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5.06.2002 № 73-ФЗ «Об объектах культурного наследия (памятниках истории и культуры) народов Российской Федерации», Законом Ивановской области от 13.07.2007 № 105-ОЗ «Об объектах культурного наследия (памятниках истории и культуры) в Ивановской области», результатами, полученными при проведении государственной историко-культурной экспертизы,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риказ комитета Ивановской области по государственной охране объектов культурного наследия от 09.06.2017 № 73-о «О выявленном объекте культурного наследия «Ансамбль Благовещенской церкви: церковная ограда и ворота ансамбля Благовещенской церкви; поклонный столб; амбар-сарай» (Ивановская область, Пучежский район, с. Воронцово)»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в тексте приказа слова «Ансамбль Благовещенской церкви,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в.»</w:t>
      </w:r>
      <w:r>
        <w:rPr>
          <w:bCs/>
          <w:sz w:val="28"/>
          <w:szCs w:val="28"/>
        </w:rPr>
        <w:t>» заменить словами «</w:t>
      </w:r>
      <w:r>
        <w:rPr>
          <w:sz w:val="28"/>
          <w:szCs w:val="28"/>
        </w:rPr>
        <w:t>«Ансамбль Благовещенской церкви»,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в.»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1, 2 к приказу изложить в новой редакции согласно приложению к настоящему приказу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государственного надзора и учета объектов культурного наследия комитета Ивановской области по государственной охране объектов культурного наслед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ведомить заинтересованных лиц о принятии настоящего приказ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установленном порядке внести в Единый государственный реестр недвижимости сведения о границах территории объекта культурного наследия.</w:t>
      </w:r>
    </w:p>
    <w:p>
      <w:pPr>
        <w:pStyle w:val="Standard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</w:t>
      </w:r>
    </w:p>
    <w:p>
      <w:pPr>
        <w:pStyle w:val="Standard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Ивановской области по</w:t>
      </w:r>
    </w:p>
    <w:p>
      <w:pPr>
        <w:pStyle w:val="Standard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й охране</w:t>
      </w:r>
    </w:p>
    <w:p>
      <w:pPr>
        <w:pStyle w:val="Standard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ов культурного наследия</w:t>
        <w:tab/>
        <w:tab/>
        <w:tab/>
        <w:tab/>
        <w:tab/>
        <w:tab/>
        <w:t xml:space="preserve">      А.А. Макаров</w:t>
      </w:r>
      <w:r>
        <w:br w:type="page"/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 государственной охран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</w:t>
      </w:r>
    </w:p>
    <w:p>
      <w:pPr>
        <w:pStyle w:val="Normal"/>
        <w:ind w:firstLine="708"/>
        <w:jc w:val="right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 государственной охран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</w:t>
      </w:r>
    </w:p>
    <w:p>
      <w:pPr>
        <w:pStyle w:val="Normal"/>
        <w:ind w:firstLine="708"/>
        <w:jc w:val="right"/>
        <w:rPr>
          <w:u w:val="single"/>
        </w:rPr>
      </w:pPr>
      <w:r>
        <w:rPr>
          <w:sz w:val="28"/>
          <w:szCs w:val="28"/>
        </w:rPr>
        <w:t>от 98.06.2017 № 73-о</w:t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jc w:val="center"/>
        <w:rPr/>
      </w:pPr>
      <w:r>
        <w:rPr/>
        <w:t>Перечень</w:t>
      </w:r>
    </w:p>
    <w:p>
      <w:pPr>
        <w:pStyle w:val="TextBodyIndent"/>
        <w:ind w:hanging="0"/>
        <w:jc w:val="center"/>
        <w:rPr>
          <w:szCs w:val="28"/>
        </w:rPr>
      </w:pPr>
      <w:r>
        <w:rPr/>
        <w:t>объектов культурного наследия местного (муниципального) значения, включаемых</w:t>
      </w:r>
      <w:r>
        <w:rPr>
          <w:szCs w:val="28"/>
        </w:rPr>
        <w:t xml:space="preserve">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544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Наименование объекта культурного насле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нахождение объекта культурного наслед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а культурного наслед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«Ансамбль Благовещенской церкви», Х</w:t>
            </w:r>
            <w:r>
              <w:rPr>
                <w:szCs w:val="28"/>
                <w:lang w:val="en-US"/>
              </w:rPr>
              <w:t>VIII</w:t>
            </w:r>
            <w:r>
              <w:rPr>
                <w:szCs w:val="28"/>
              </w:rPr>
              <w:t>-Х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Х в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Ивановская область, Пучежский район, с. Воронцово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нсамб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«Ворота», перв. пол. Х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Х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Ивановская область, Пучежский район, с. Воронцово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мя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«Фрагмент церковной ограды», перв. пол. Х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Х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Ивановская область, Пучежский район, с. Воронцово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мя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«Поклонный столб», вт. пол. Х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Х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Ивановская область, Пучежский район, с. Воронцово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мятник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 государственной охран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</w:t>
      </w:r>
    </w:p>
    <w:p>
      <w:pPr>
        <w:pStyle w:val="Normal"/>
        <w:ind w:firstLine="708"/>
        <w:jc w:val="right"/>
        <w:rPr>
          <w:u w:val="single"/>
        </w:rPr>
      </w:pPr>
      <w:r>
        <w:rPr>
          <w:sz w:val="28"/>
          <w:szCs w:val="28"/>
        </w:rPr>
        <w:t>от 98.06.2017 № 73-о</w:t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объекта культурного наследия местного (муниципального) значения «Ансамбль Благовещенской церкви»,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в.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sz w:val="28"/>
          <w:szCs w:val="28"/>
          <w:lang w:eastAsia="ru-RU"/>
        </w:rPr>
        <w:t>Ивановская область, Пучежский район, с. Воронцово, 28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 1:500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0240</wp:posOffset>
                </wp:positionH>
                <wp:positionV relativeFrom="paragraph">
                  <wp:posOffset>120015</wp:posOffset>
                </wp:positionV>
                <wp:extent cx="75565" cy="81915"/>
                <wp:effectExtent l="13335" t="13335" r="12700" b="12700"/>
                <wp:wrapNone/>
                <wp:docPr id="3" name="Овал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" fillcolor="black" stroked="t" o:allowincell="f" style="position:absolute;margin-left:251.2pt;margin-top:9.45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2860</wp:posOffset>
                </wp:positionH>
                <wp:positionV relativeFrom="paragraph">
                  <wp:posOffset>154940</wp:posOffset>
                </wp:positionV>
                <wp:extent cx="6467475" cy="4667250"/>
                <wp:effectExtent l="15240" t="14605" r="14605" b="15240"/>
                <wp:wrapNone/>
                <wp:docPr id="4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466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0" h="4643">
                              <a:moveTo>
                                <a:pt x="1244" y="4643"/>
                              </a:moveTo>
                              <a:lnTo>
                                <a:pt x="440" y="2679"/>
                              </a:lnTo>
                              <a:lnTo>
                                <a:pt x="0" y="949"/>
                              </a:lnTo>
                              <a:lnTo>
                                <a:pt x="3432" y="0"/>
                              </a:lnTo>
                              <a:lnTo>
                                <a:pt x="4947" y="1716"/>
                              </a:lnTo>
                              <a:lnTo>
                                <a:pt x="6555" y="1604"/>
                              </a:lnTo>
                              <a:lnTo>
                                <a:pt x="6920" y="3193"/>
                              </a:lnTo>
                              <a:lnTo>
                                <a:pt x="1244" y="4643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6920,4643" path="m1244,4643l440,2679l0,949l3432,0l4947,1716l6555,1604l6920,3193l1244,4643xe" stroked="t" o:allowincell="f" style="position:absolute;margin-left:1.8pt;margin-top:12.2pt;width:509.2pt;height:367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86125</wp:posOffset>
                </wp:positionH>
                <wp:positionV relativeFrom="paragraph">
                  <wp:posOffset>1905</wp:posOffset>
                </wp:positionV>
                <wp:extent cx="213360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45" cy="38735"/>
                                  <wp:effectExtent l="0" t="0" r="0" b="0"/>
                                  <wp:docPr id="6" name="Рисунок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8" t="-135" r="-168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" cy="38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1pt;mso-wrap-distance-left:9.05pt;mso-wrap-distance-right:9.05pt;mso-wrap-distance-top:0pt;mso-wrap-distance-bottom:0pt;margin-top:0.15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9845" cy="38735"/>
                            <wp:effectExtent l="0" t="0" r="0" b="0"/>
                            <wp:docPr id="7" name="Рисунок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8" t="-135" r="-168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" cy="38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20740</wp:posOffset>
                </wp:positionH>
                <wp:positionV relativeFrom="paragraph">
                  <wp:posOffset>103505</wp:posOffset>
                </wp:positionV>
                <wp:extent cx="1270" cy="753110"/>
                <wp:effectExtent l="37465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5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6.2pt;margin-top:8.15pt;width:0.05pt;height:59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2875</wp:posOffset>
                </wp:positionH>
                <wp:positionV relativeFrom="paragraph">
                  <wp:posOffset>175895</wp:posOffset>
                </wp:positionV>
                <wp:extent cx="213360" cy="266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1pt;mso-wrap-distance-left:9.05pt;mso-wrap-distance-right:9.05pt;mso-wrap-distance-top:0pt;mso-wrap-distance-bottom:0pt;margin-top:13.85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>С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85725</wp:posOffset>
                </wp:positionV>
                <wp:extent cx="379095" cy="146431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14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" h="2306">
                              <a:moveTo>
                                <a:pt x="0" y="24"/>
                              </a:moveTo>
                              <a:lnTo>
                                <a:pt x="519" y="2306"/>
                              </a:lnTo>
                              <a:lnTo>
                                <a:pt x="597" y="2306"/>
                              </a:lnTo>
                              <a:lnTo>
                                <a:pt x="48" y="0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7,2306" path="m0,24l519,2306l597,2306l48,0l0,24xe" stroked="t" o:allowincell="f" style="position:absolute;margin-left:1.8pt;margin-top:6.75pt;width:29.8pt;height:115.25pt;mso-wrap-style:none;v-text-anchor:middle">
                <v:imagedata r:id="rId6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130</wp:posOffset>
                </wp:positionH>
                <wp:positionV relativeFrom="paragraph">
                  <wp:posOffset>52705</wp:posOffset>
                </wp:positionV>
                <wp:extent cx="75565" cy="81915"/>
                <wp:effectExtent l="13335" t="13335" r="12700" b="12700"/>
                <wp:wrapNone/>
                <wp:docPr id="11" name="Овал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" fillcolor="black" stroked="t" o:allowincell="f" style="position:absolute;margin-left:-1.9pt;margin-top:4.15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25400</wp:posOffset>
                </wp:positionH>
                <wp:positionV relativeFrom="paragraph">
                  <wp:posOffset>50800</wp:posOffset>
                </wp:positionV>
                <wp:extent cx="101600" cy="95250"/>
                <wp:effectExtent l="12700" t="12700" r="13335" b="13335"/>
                <wp:wrapNone/>
                <wp:docPr id="12" name="Поли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96" h="95545">
                              <a:moveTo>
                                <a:pt x="0" y="86008"/>
                              </a:moveTo>
                              <a:lnTo>
                                <a:pt x="0" y="86008"/>
                              </a:lnTo>
                              <a:cubicBezTo>
                                <a:pt x="37740" y="94394"/>
                                <a:pt x="42963" y="100163"/>
                                <a:pt x="81481" y="90534"/>
                              </a:cubicBezTo>
                              <a:cubicBezTo>
                                <a:pt x="86759" y="89214"/>
                                <a:pt x="90535" y="84499"/>
                                <a:pt x="95062" y="81481"/>
                              </a:cubicBezTo>
                              <a:cubicBezTo>
                                <a:pt x="101917" y="54057"/>
                                <a:pt x="106874" y="44454"/>
                                <a:pt x="90535" y="9053"/>
                              </a:cubicBezTo>
                              <a:cubicBezTo>
                                <a:pt x="87928" y="3404"/>
                                <a:pt x="78410" y="6235"/>
                                <a:pt x="72428" y="4526"/>
                              </a:cubicBezTo>
                              <a:cubicBezTo>
                                <a:pt x="67840" y="3215"/>
                                <a:pt x="63375" y="1509"/>
                                <a:pt x="58848" y="0"/>
                              </a:cubicBezTo>
                              <a:cubicBezTo>
                                <a:pt x="45268" y="1509"/>
                                <a:pt x="31585" y="2280"/>
                                <a:pt x="18107" y="4526"/>
                              </a:cubicBezTo>
                              <a:cubicBezTo>
                                <a:pt x="13400" y="5310"/>
                                <a:pt x="7174" y="5083"/>
                                <a:pt x="4527" y="9053"/>
                              </a:cubicBezTo>
                              <a:cubicBezTo>
                                <a:pt x="259" y="15455"/>
                                <a:pt x="1509" y="24142"/>
                                <a:pt x="0" y="31687"/>
                              </a:cubicBezTo>
                              <a:cubicBezTo>
                                <a:pt x="4694" y="73927"/>
                                <a:pt x="0" y="76955"/>
                                <a:pt x="0" y="86008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7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2" coordsize="101496,95545" path="m0,86008l0,86008c37740,94394,42963,100163,81481,90534c86759,89214,90535,84499,95062,81481c101917,54057,106874,44454,90535,9053c87928,3404,78410,6235,72428,4526c67840,3215,63375,1509,58848,0c45268,1509,31585,2280,18107,4526c13400,5310,7174,5083,4527,9053c259,15455,1509,24142,0,31687c4694,73927,0,76955,0,86008xe" stroked="t" o:allowincell="f" style="position:absolute;margin-left:-2pt;margin-top:4pt;width:7.95pt;height:7.45pt;mso-wrap-style:none;v-text-anchor:middle">
                <v:imagedata r:id="rId8" o:detectmouseclick="t"/>
                <v:stroke color="black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900</wp:posOffset>
                </wp:positionH>
                <wp:positionV relativeFrom="paragraph">
                  <wp:posOffset>165100</wp:posOffset>
                </wp:positionV>
                <wp:extent cx="429260" cy="2781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1.9pt;mso-wrap-distance-left:9.05pt;mso-wrap-distance-right:9.05pt;mso-wrap-distance-top:0pt;mso-wrap-distance-bottom:0pt;margin-top:13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43295</wp:posOffset>
                </wp:positionH>
                <wp:positionV relativeFrom="paragraph">
                  <wp:posOffset>34925</wp:posOffset>
                </wp:positionV>
                <wp:extent cx="213360" cy="266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1pt;mso-wrap-distance-left:9.05pt;mso-wrap-distance-right:9.05pt;mso-wrap-distance-top:0pt;mso-wrap-distance-bottom:0pt;margin-top:2.75pt;mso-position-vertical-relative:text;margin-left:4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2965</wp:posOffset>
                </wp:positionH>
                <wp:positionV relativeFrom="paragraph">
                  <wp:posOffset>127635</wp:posOffset>
                </wp:positionV>
                <wp:extent cx="213360" cy="2667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1pt;mso-wrap-distance-left:9.05pt;mso-wrap-distance-right:9.05pt;mso-wrap-distance-top:0pt;mso-wrap-distance-bottom:0pt;margin-top:10.05pt;mso-position-vertical-relative:text;margin-left:3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6450</wp:posOffset>
                </wp:positionH>
                <wp:positionV relativeFrom="paragraph">
                  <wp:posOffset>196215</wp:posOffset>
                </wp:positionV>
                <wp:extent cx="75565" cy="81915"/>
                <wp:effectExtent l="13970" t="13335" r="12700" b="12700"/>
                <wp:wrapNone/>
                <wp:docPr id="16" name="Овал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" fillcolor="black" stroked="t" o:allowincell="f" style="position:absolute;margin-left:363.5pt;margin-top:15.45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635</wp:posOffset>
                </wp:positionH>
                <wp:positionV relativeFrom="paragraph">
                  <wp:posOffset>108585</wp:posOffset>
                </wp:positionV>
                <wp:extent cx="75565" cy="81915"/>
                <wp:effectExtent l="13335" t="13335" r="12700" b="12700"/>
                <wp:wrapNone/>
                <wp:docPr id="17" name="Овал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" fillcolor="black" stroked="t" o:allowincell="f" style="position:absolute;margin-left:480.05pt;margin-top:8.55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7315" distR="106680" simplePos="0" locked="0" layoutInCell="0" allowOverlap="1" relativeHeight="29">
                <wp:simplePos x="0" y="0"/>
                <wp:positionH relativeFrom="column">
                  <wp:posOffset>308610</wp:posOffset>
                </wp:positionH>
                <wp:positionV relativeFrom="paragraph">
                  <wp:posOffset>119380</wp:posOffset>
                </wp:positionV>
                <wp:extent cx="171450" cy="275590"/>
                <wp:effectExtent l="0" t="12700" r="0" b="12700"/>
                <wp:wrapNone/>
                <wp:docPr id="18" name="Поли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5600">
                          <a:off x="0" y="0"/>
                          <a:ext cx="1713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16" h="276131">
                              <a:moveTo>
                                <a:pt x="0" y="31688"/>
                              </a:moveTo>
                              <a:lnTo>
                                <a:pt x="76955" y="0"/>
                              </a:lnTo>
                              <a:lnTo>
                                <a:pt x="172016" y="248971"/>
                              </a:lnTo>
                              <a:lnTo>
                                <a:pt x="99588" y="276131"/>
                              </a:lnTo>
                              <a:lnTo>
                                <a:pt x="0" y="31688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9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9" coordsize="172016,276131" path="m0,31688l76955,0l172016,248971l99588,276131l0,31688xe" stroked="t" o:allowincell="f" style="position:absolute;margin-left:24.3pt;margin-top:9.35pt;width:13.45pt;height:21.65pt;mso-wrap-style:none;v-text-anchor:middle;rotation:10">
                <v:imagedata r:id="rId10" o:detectmouseclick="t"/>
                <v:stroke color="black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1800</wp:posOffset>
                </wp:positionH>
                <wp:positionV relativeFrom="paragraph">
                  <wp:posOffset>80645</wp:posOffset>
                </wp:positionV>
                <wp:extent cx="213360" cy="2667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1pt;mso-wrap-distance-left:9.05pt;mso-wrap-distance-right:9.05pt;mso-wrap-distance-top:0pt;mso-wrap-distance-bottom:0pt;margin-top:6.35pt;mso-position-vertical-relative:text;margin-left: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1955</wp:posOffset>
                </wp:positionH>
                <wp:positionV relativeFrom="paragraph">
                  <wp:posOffset>153670</wp:posOffset>
                </wp:positionV>
                <wp:extent cx="75565" cy="81915"/>
                <wp:effectExtent l="13335" t="13335" r="12700" b="12700"/>
                <wp:wrapNone/>
                <wp:docPr id="20" name="Овал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" fillcolor="black" stroked="t" o:allowincell="f" style="position:absolute;margin-left:31.65pt;margin-top:12.1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09370</wp:posOffset>
                </wp:positionH>
                <wp:positionV relativeFrom="paragraph">
                  <wp:posOffset>118110</wp:posOffset>
                </wp:positionV>
                <wp:extent cx="429260" cy="2781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1.9pt;mso-wrap-distance-left:9.05pt;mso-wrap-distance-right:9.05pt;mso-wrap-distance-top:0pt;mso-wrap-distance-bottom:0pt;margin-top:9.3pt;mso-position-vertical-relative:text;margin-left:1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207895</wp:posOffset>
                </wp:positionH>
                <wp:positionV relativeFrom="paragraph">
                  <wp:posOffset>148590</wp:posOffset>
                </wp:positionV>
                <wp:extent cx="1800225" cy="800100"/>
                <wp:effectExtent l="13970" t="12700" r="12700" b="13335"/>
                <wp:wrapNone/>
                <wp:docPr id="22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225" h="800100">
                              <a:moveTo>
                                <a:pt x="133350" y="3175"/>
                              </a:moveTo>
                              <a:cubicBezTo>
                                <a:pt x="132292" y="122767"/>
                                <a:pt x="131233" y="242358"/>
                                <a:pt x="130175" y="361950"/>
                              </a:cubicBezTo>
                              <a:lnTo>
                                <a:pt x="3175" y="361950"/>
                              </a:lnTo>
                              <a:cubicBezTo>
                                <a:pt x="2117" y="419100"/>
                                <a:pt x="1058" y="476250"/>
                                <a:pt x="0" y="533400"/>
                              </a:cubicBezTo>
                              <a:lnTo>
                                <a:pt x="130175" y="533400"/>
                              </a:lnTo>
                              <a:cubicBezTo>
                                <a:pt x="131233" y="614892"/>
                                <a:pt x="132292" y="696383"/>
                                <a:pt x="133350" y="777875"/>
                              </a:cubicBezTo>
                              <a:lnTo>
                                <a:pt x="1555750" y="800100"/>
                              </a:lnTo>
                              <a:lnTo>
                                <a:pt x="1552575" y="711200"/>
                              </a:lnTo>
                              <a:lnTo>
                                <a:pt x="1676400" y="714375"/>
                              </a:lnTo>
                              <a:lnTo>
                                <a:pt x="1800225" y="561975"/>
                              </a:lnTo>
                              <a:lnTo>
                                <a:pt x="1800225" y="374650"/>
                              </a:lnTo>
                              <a:lnTo>
                                <a:pt x="1682750" y="225425"/>
                              </a:lnTo>
                              <a:lnTo>
                                <a:pt x="1555750" y="225425"/>
                              </a:lnTo>
                              <a:lnTo>
                                <a:pt x="1552575" y="136525"/>
                              </a:lnTo>
                              <a:lnTo>
                                <a:pt x="1152525" y="139700"/>
                              </a:lnTo>
                              <a:cubicBezTo>
                                <a:pt x="1151467" y="105833"/>
                                <a:pt x="1150408" y="71967"/>
                                <a:pt x="1149350" y="38100"/>
                              </a:cubicBezTo>
                              <a:lnTo>
                                <a:pt x="1123950" y="38100"/>
                              </a:lnTo>
                              <a:lnTo>
                                <a:pt x="1123950" y="3175"/>
                              </a:lnTo>
                              <a:lnTo>
                                <a:pt x="1016000" y="3175"/>
                              </a:lnTo>
                              <a:lnTo>
                                <a:pt x="1019175" y="38100"/>
                              </a:lnTo>
                              <a:lnTo>
                                <a:pt x="996950" y="38100"/>
                              </a:lnTo>
                              <a:lnTo>
                                <a:pt x="996950" y="136525"/>
                              </a:lnTo>
                              <a:lnTo>
                                <a:pt x="473075" y="130175"/>
                              </a:lnTo>
                              <a:cubicBezTo>
                                <a:pt x="474133" y="86783"/>
                                <a:pt x="475192" y="43392"/>
                                <a:pt x="476250" y="0"/>
                              </a:cubicBezTo>
                              <a:lnTo>
                                <a:pt x="133350" y="317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1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size="1800225,800100" path="m133350,3175c132292,122767,131233,242358,130175,361950l3175,361950c2117,419100,1058,476250,0,533400l130175,533400c131233,614892,132292,696383,133350,777875l1555750,800100l1552575,711200l1676400,714375l1800225,561975l1800225,374650l1682750,225425l1555750,225425l1552575,136525l1152525,139700c1151467,105833,1150408,71967,1149350,38100l1123950,38100l1123950,3175l1016000,3175l1019175,38100l996950,38100l996950,136525l473075,130175c474133,86783,475192,43392,476250,0l133350,3175xe" stroked="t" o:allowincell="f" style="position:absolute;margin-left:173.85pt;margin-top:11.7pt;width:141.7pt;height:62.95pt;mso-wrap-style:none;v-text-anchor:middle">
                <v:imagedata r:id="rId12" o:detectmouseclick="t"/>
                <v:stroke color="black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065</wp:posOffset>
                </wp:positionH>
                <wp:positionV relativeFrom="paragraph">
                  <wp:posOffset>635</wp:posOffset>
                </wp:positionV>
                <wp:extent cx="213360" cy="2667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1pt;mso-wrap-distance-left:9.05pt;mso-wrap-distance-right:9.05pt;mso-wrap-distance-top:0pt;mso-wrap-distance-bottom:0pt;margin-top:0.05pt;mso-position-vertical-relative:text;margin-left: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425575</wp:posOffset>
                </wp:positionH>
                <wp:positionV relativeFrom="paragraph">
                  <wp:posOffset>-1270</wp:posOffset>
                </wp:positionV>
                <wp:extent cx="108585" cy="99695"/>
                <wp:effectExtent l="13335" t="13335" r="12700" b="12700"/>
                <wp:wrapNone/>
                <wp:docPr id="24" name="Поли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42" h="99588">
                              <a:moveTo>
                                <a:pt x="99588" y="0"/>
                              </a:moveTo>
                              <a:lnTo>
                                <a:pt x="0" y="27160"/>
                              </a:lnTo>
                              <a:lnTo>
                                <a:pt x="18107" y="99588"/>
                              </a:lnTo>
                              <a:lnTo>
                                <a:pt x="108642" y="76954"/>
                              </a:lnTo>
                              <a:lnTo>
                                <a:pt x="99588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3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3" coordsize="108642,99588" path="m99588,0l0,27160l18107,99588l108642,76954l99588,0xe" stroked="t" o:allowincell="f" style="position:absolute;margin-left:112.25pt;margin-top:-0.1pt;width:8.5pt;height:7.8pt;mso-wrap-style:none;v-text-anchor:middle">
                <v:imagedata r:id="rId14" o:detectmouseclick="t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40170</wp:posOffset>
                </wp:positionH>
                <wp:positionV relativeFrom="paragraph">
                  <wp:posOffset>38735</wp:posOffset>
                </wp:positionV>
                <wp:extent cx="75565" cy="81915"/>
                <wp:effectExtent l="13970" t="13335" r="12700" b="12700"/>
                <wp:wrapNone/>
                <wp:docPr id="25" name="Овал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" fillcolor="black" stroked="t" o:allowincell="f" style="position:absolute;margin-left:507.1pt;margin-top:3.05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01105</wp:posOffset>
                </wp:positionH>
                <wp:positionV relativeFrom="paragraph">
                  <wp:posOffset>181610</wp:posOffset>
                </wp:positionV>
                <wp:extent cx="213360" cy="2667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1pt;mso-wrap-distance-left:9.05pt;mso-wrap-distance-right:9.05pt;mso-wrap-distance-top:0pt;mso-wrap-distance-bottom:0pt;margin-top:14.3pt;mso-position-vertical-relative:text;margin-left:4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6865</wp:posOffset>
                </wp:positionH>
                <wp:positionV relativeFrom="paragraph">
                  <wp:posOffset>38735</wp:posOffset>
                </wp:positionV>
                <wp:extent cx="429260" cy="27813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1.9pt;mso-wrap-distance-left:9.05pt;mso-wrap-distance-right:9.05pt;mso-wrap-distance-top:0pt;mso-wrap-distance-bottom:0pt;margin-top:3.05pt;mso-position-vertical-relative:text;margin-left:2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34160</wp:posOffset>
                </wp:positionH>
                <wp:positionV relativeFrom="paragraph">
                  <wp:posOffset>106045</wp:posOffset>
                </wp:positionV>
                <wp:extent cx="429260" cy="27813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1.9pt;mso-wrap-distance-left:9.05pt;mso-wrap-distance-right:9.05pt;mso-wrap-distance-top:0pt;mso-wrap-distance-bottom:0pt;margin-top:8.35pt;mso-position-vertical-relative:text;margin-left:1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551940</wp:posOffset>
                </wp:positionH>
                <wp:positionV relativeFrom="paragraph">
                  <wp:posOffset>179705</wp:posOffset>
                </wp:positionV>
                <wp:extent cx="457200" cy="365760"/>
                <wp:effectExtent l="12700" t="13335" r="13970" b="13335"/>
                <wp:wrapNone/>
                <wp:docPr id="29" name="Поли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344" h="230863">
                              <a:moveTo>
                                <a:pt x="0" y="72427"/>
                              </a:moveTo>
                              <a:lnTo>
                                <a:pt x="36214" y="230863"/>
                              </a:lnTo>
                              <a:lnTo>
                                <a:pt x="312344" y="153908"/>
                              </a:lnTo>
                              <a:lnTo>
                                <a:pt x="280657" y="0"/>
                              </a:lnTo>
                              <a:lnTo>
                                <a:pt x="0" y="72427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5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3" coordsize="312344,230863" path="m0,72427l36214,230863l312344,153908l280657,0l0,72427xe" stroked="t" o:allowincell="f" style="position:absolute;margin-left:122.2pt;margin-top:14.15pt;width:35.95pt;height:28.75pt;mso-wrap-style:none;v-text-anchor:middle">
                <v:imagedata r:id="rId16" o:detectmouseclick="t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7445</wp:posOffset>
                </wp:positionH>
                <wp:positionV relativeFrom="paragraph">
                  <wp:posOffset>78105</wp:posOffset>
                </wp:positionV>
                <wp:extent cx="75565" cy="81915"/>
                <wp:effectExtent l="13970" t="13335" r="12700" b="12700"/>
                <wp:wrapNone/>
                <wp:docPr id="30" name="Овал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" fillcolor="black" stroked="t" o:allowincell="f" style="position:absolute;margin-left:90.35pt;margin-top:6.15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Условные обознач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3285</wp:posOffset>
                </wp:positionH>
                <wp:positionV relativeFrom="paragraph">
                  <wp:posOffset>26035</wp:posOffset>
                </wp:positionV>
                <wp:extent cx="213360" cy="2667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1pt;mso-wrap-distance-left:9.05pt;mso-wrap-distance-right:9.05pt;mso-wrap-distance-top:0pt;mso-wrap-distance-bottom:0pt;margin-top:2.05pt;mso-position-vertical-relative:text;margin-left: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0</wp:posOffset>
                </wp:positionH>
                <wp:positionV relativeFrom="paragraph">
                  <wp:posOffset>122555</wp:posOffset>
                </wp:positionV>
                <wp:extent cx="623570" cy="228600"/>
                <wp:effectExtent l="14605" t="14605" r="14605" b="14605"/>
                <wp:wrapNone/>
                <wp:docPr id="32" name="Rectangle 9" descr="Описание: Широкий диагональны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2860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27.5pt;margin-top:9.65pt;width:49.05pt;height:17.95pt;mso-wrap-style:none;v-text-anchor:middle">
                <v:imagedata r:id="rId18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2065</wp:posOffset>
                </wp:positionH>
                <wp:positionV relativeFrom="paragraph">
                  <wp:posOffset>15875</wp:posOffset>
                </wp:positionV>
                <wp:extent cx="5158105" cy="5207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10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бъекты культурного наследия, входящие в состав ансамбля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5pt;height:41pt;mso-wrap-distance-left:9.05pt;mso-wrap-distance-right:9.05pt;mso-wrap-distance-top:0pt;mso-wrap-distance-bottom:0pt;margin-top:1.25pt;mso-position-vertical-relative:text;margin-left:1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объекты культурного наследия, входящие в состав ансамбл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065</wp:posOffset>
                </wp:positionH>
                <wp:positionV relativeFrom="paragraph">
                  <wp:posOffset>116205</wp:posOffset>
                </wp:positionV>
                <wp:extent cx="1270" cy="1270"/>
                <wp:effectExtent l="3810" t="3810" r="3810" b="3810"/>
                <wp:wrapNone/>
                <wp:docPr id="3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00.95pt;margin-top:9.1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2860</wp:posOffset>
                </wp:positionH>
                <wp:positionV relativeFrom="paragraph">
                  <wp:posOffset>60960</wp:posOffset>
                </wp:positionV>
                <wp:extent cx="4362450" cy="29527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Ворота», перв. пол. Х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 в.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23.25pt;mso-wrap-distance-left:9.05pt;mso-wrap-distance-right:9.05pt;mso-wrap-distance-top:0pt;mso-wrap-distance-bottom:0pt;margin-top:4.8pt;mso-position-vertical-relative:text;margin-left:1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sz w:val="24"/>
                          <w:szCs w:val="24"/>
                        </w:rPr>
                        <w:t xml:space="preserve"> «Ворота», перв. пол. Х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sz w:val="24"/>
                          <w:szCs w:val="24"/>
                        </w:rPr>
                        <w:t>Х в.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3970</wp:posOffset>
                </wp:positionH>
                <wp:positionV relativeFrom="paragraph">
                  <wp:posOffset>136525</wp:posOffset>
                </wp:positionV>
                <wp:extent cx="4752975" cy="31432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Фрагмент церковной ограды», перв. пол. Х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 в.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24.75pt;mso-wrap-distance-left:9.05pt;mso-wrap-distance-right:9.05pt;mso-wrap-distance-top:0pt;mso-wrap-distance-bottom:0pt;margin-top:10.75pt;mso-position-vertical-relative:text;margin-left:1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II</w:t>
                      </w:r>
                      <w:r>
                        <w:rPr>
                          <w:sz w:val="24"/>
                          <w:szCs w:val="24"/>
                        </w:rPr>
                        <w:t xml:space="preserve"> «Фрагмент церковной ограды», перв. пол. Х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sz w:val="24"/>
                          <w:szCs w:val="24"/>
                        </w:rPr>
                        <w:t>Х в.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62380</wp:posOffset>
                </wp:positionH>
                <wp:positionV relativeFrom="paragraph">
                  <wp:posOffset>172720</wp:posOffset>
                </wp:positionV>
                <wp:extent cx="4362450" cy="2857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Поклонный столб», вт. пол. Х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 в.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22.5pt;mso-wrap-distance-left:9.05pt;mso-wrap-distance-right:9.05pt;mso-wrap-distance-top:0pt;mso-wrap-distance-bottom:0pt;margin-top:13.6pt;mso-position-vertical-relative:text;margin-left: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III</w:t>
                      </w:r>
                      <w:r>
                        <w:rPr>
                          <w:sz w:val="24"/>
                          <w:szCs w:val="24"/>
                        </w:rPr>
                        <w:t xml:space="preserve"> «Поклонный столб», вт. пол. Х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sz w:val="24"/>
                          <w:szCs w:val="24"/>
                        </w:rPr>
                        <w:t>Х в.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635</wp:posOffset>
                </wp:positionH>
                <wp:positionV relativeFrom="paragraph">
                  <wp:posOffset>1211580</wp:posOffset>
                </wp:positionV>
                <wp:extent cx="623570" cy="215265"/>
                <wp:effectExtent l="14605" t="15240" r="14605" b="13970"/>
                <wp:wrapNone/>
                <wp:docPr id="3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0.05pt;margin-top:95.4pt;width:49.05pt;height:16.9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4595</wp:posOffset>
                </wp:positionH>
                <wp:positionV relativeFrom="paragraph">
                  <wp:posOffset>6656070</wp:posOffset>
                </wp:positionV>
                <wp:extent cx="75565" cy="81915"/>
                <wp:effectExtent l="13335" t="13335" r="12700" b="12700"/>
                <wp:wrapNone/>
                <wp:docPr id="39" name="Овал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" fillcolor="black" stroked="t" o:allowincell="f" style="position:absolute;margin-left:294.85pt;margin-top:524.1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425</wp:posOffset>
                </wp:positionH>
                <wp:positionV relativeFrom="paragraph">
                  <wp:posOffset>324485</wp:posOffset>
                </wp:positionV>
                <wp:extent cx="623570" cy="215265"/>
                <wp:effectExtent l="14605" t="15240" r="14605" b="13970"/>
                <wp:wrapNone/>
                <wp:docPr id="4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1528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27.75pt;margin-top:25.55pt;width:49.05pt;height:16.9pt;mso-wrap-style:none;v-text-anchor:middle">
                <v:imagedata r:id="rId20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9290</wp:posOffset>
                </wp:positionH>
                <wp:positionV relativeFrom="paragraph">
                  <wp:posOffset>1531620</wp:posOffset>
                </wp:positionV>
                <wp:extent cx="75565" cy="81915"/>
                <wp:effectExtent l="13335" t="13335" r="1270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.7pt;margin-top:120.6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8420</wp:posOffset>
                </wp:positionH>
                <wp:positionV relativeFrom="paragraph">
                  <wp:posOffset>1149350</wp:posOffset>
                </wp:positionV>
                <wp:extent cx="3947795" cy="27749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территория объекта культурного наследия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5pt;height:21.85pt;mso-wrap-distance-left:9.05pt;mso-wrap-distance-right:9.05pt;mso-wrap-distance-top:0pt;mso-wrap-distance-bottom:0pt;margin-top:90.5pt;mso-position-vertical-relative:text;margin-left:1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24"/>
                          <w:szCs w:val="24"/>
                        </w:rPr>
                        <w:t xml:space="preserve"> территория объекта культурного наследи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7625</wp:posOffset>
                </wp:positionH>
                <wp:positionV relativeFrom="paragraph">
                  <wp:posOffset>753110</wp:posOffset>
                </wp:positionV>
                <wp:extent cx="5064760" cy="50101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760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Амбар-сарай», 10-е годы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. – объект не обладающий признаками объекта культурного наследия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pt;height:39.45pt;mso-wrap-distance-left:9.05pt;mso-wrap-distance-right:9.05pt;mso-wrap-distance-top:0pt;mso-wrap-distance-bottom:0pt;margin-top:59.3pt;mso-position-vertical-relative:text;margin-left:1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sz w:val="24"/>
                          <w:szCs w:val="24"/>
                        </w:rPr>
                        <w:t xml:space="preserve"> «Амбар-сарай», 10-е годы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XX</w:t>
                      </w:r>
                      <w:r>
                        <w:rPr>
                          <w:sz w:val="24"/>
                          <w:szCs w:val="24"/>
                        </w:rPr>
                        <w:t xml:space="preserve"> в. – объект не обладающий признаками объекта культурного наследи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8420</wp:posOffset>
                </wp:positionH>
                <wp:positionV relativeFrom="paragraph">
                  <wp:posOffset>1416685</wp:posOffset>
                </wp:positionV>
                <wp:extent cx="4831080" cy="33083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воротная точка границ территории объекта культурного наслед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pt;height:26.05pt;mso-wrap-distance-left:9.05pt;mso-wrap-distance-right:9.05pt;mso-wrap-distance-top:0pt;mso-wrap-distance-bottom:0pt;margin-top:111.55pt;mso-position-vertical-relative:text;margin-left:1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24"/>
                          <w:szCs w:val="24"/>
                        </w:rPr>
                        <w:t xml:space="preserve"> поворотная точка границ территории объекта культурного наслед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69365</wp:posOffset>
                </wp:positionH>
                <wp:positionV relativeFrom="paragraph">
                  <wp:posOffset>189865</wp:posOffset>
                </wp:positionV>
                <wp:extent cx="5393690" cy="3429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здания, строения, расположенные на территории ансамбля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27pt;mso-wrap-distance-left:9.05pt;mso-wrap-distance-right:9.05pt;mso-wrap-distance-top:0pt;mso-wrap-distance-bottom:0pt;margin-top:14.95pt;mso-position-vertical-relative:text;margin-left: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здания, строения, расположенные на территории ансамбл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92860</wp:posOffset>
                </wp:positionH>
                <wp:positionV relativeFrom="paragraph">
                  <wp:posOffset>385445</wp:posOffset>
                </wp:positionV>
                <wp:extent cx="5147310" cy="46609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бъект культурного наследия федерального значения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Благовещенская церковь», 1787 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36.7pt;mso-wrap-distance-left:9.05pt;mso-wrap-distance-right:9.05pt;mso-wrap-distance-top:0pt;mso-wrap-distance-bottom:0pt;margin-top:30.35pt;mso-position-vertical-relative:text;margin-left:1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IV</w:t>
                      </w:r>
                      <w:r>
                        <w:rPr>
                          <w:sz w:val="24"/>
                          <w:szCs w:val="24"/>
                        </w:rPr>
                        <w:t xml:space="preserve"> объект культурного наследия федерального значения </w:t>
                      </w:r>
                      <w:r>
                        <w:rPr>
                          <w:sz w:val="24"/>
                          <w:szCs w:val="24"/>
                          <w:lang w:eastAsia="ru-RU"/>
                        </w:rPr>
                        <w:t>«Благовещенская церковь», 1787 г.</w:t>
                      </w:r>
                      <w:r>
                        <w:rPr>
                          <w:sz w:val="24"/>
                          <w:szCs w:val="24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2065</wp:posOffset>
                </wp:positionH>
                <wp:positionV relativeFrom="paragraph">
                  <wp:posOffset>116205</wp:posOffset>
                </wp:positionV>
                <wp:extent cx="1270" cy="127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9.1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оордин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ных (поворотных) точек границ территории объекта культурного наследия местного (муниципального) значения «Ансамбль Благовещенской церкви»,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в.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sz w:val="28"/>
          <w:szCs w:val="28"/>
          <w:lang w:eastAsia="ru-RU"/>
        </w:rPr>
        <w:t>Ивановская область, Пучежский район, с. Воронцово, 28</w:t>
      </w:r>
      <w:r>
        <w:rPr>
          <w:sz w:val="28"/>
          <w:szCs w:val="28"/>
        </w:rPr>
        <w:t>)</w:t>
      </w:r>
    </w:p>
    <w:p>
      <w:pPr>
        <w:pStyle w:val="Normal"/>
        <w:spacing w:before="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координат МСК-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04"/>
        <w:gridCol w:w="4350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воротной точки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975.4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23.1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984.9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673.2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001.3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629.3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126.4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652.6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124.2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696.0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083.9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01.5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047.8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39.1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975.4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23.13</w:t>
            </w:r>
          </w:p>
        </w:tc>
      </w:tr>
    </w:tbl>
    <w:p>
      <w:pPr>
        <w:pStyle w:val="Style22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Style22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Описа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>местного (муниципального) значения «Ансамбль Благовещенской церкви»,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в.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sz w:val="28"/>
          <w:szCs w:val="28"/>
          <w:lang w:eastAsia="ru-RU"/>
        </w:rPr>
        <w:t>Ивановская область, Пучежский район, с. Воронцово, 28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17"/>
        <w:gridCol w:w="6927"/>
      </w:tblGrid>
      <w:tr>
        <w:trPr>
          <w:tblHeader w:val="true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границы</w:t>
            </w:r>
          </w:p>
        </w:tc>
        <w:tc>
          <w:tcPr>
            <w:tcW w:w="6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хождения границы</w:t>
            </w:r>
          </w:p>
        </w:tc>
      </w:tr>
      <w:tr>
        <w:trPr>
          <w:tblHeader w:val="true"/>
          <w:trHeight w:val="1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точки</w:t>
            </w:r>
          </w:p>
        </w:tc>
        <w:tc>
          <w:tcPr>
            <w:tcW w:w="6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веро-западного угла территории объекта культурного наследия (угловая башня церковной ограды перв. пол.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в.) на юг вдоль внешней стороны деревянного ограждения (забора) объекта культурного наследия, вдоль внешней стороны западной входной группы территории объекта культурного наследия до южного пилона ворот церковной ограды перв. пол.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в.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жного пилона ворот церковной ограды перв. пол.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в. на юго-восток вдоль внешней стороны кирпичного ограждения территории объекта культурного наследия до юго-западного угла территории объекта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го-западного угла территории объекта культурного наследия на северо-восток вдоль внешней стороны деревянного ограждения (забора) территории объекта культурного наследия до юго-восточного угла территории объекта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го-восточного угла территории объекта культурного наследия на северо-запад вдоль внешней стороны деревянного ограждения (забора) территории объекта культурного наследия до точки 5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5 на запад вдоль внешней стороны деревянного ограждения (забора) территории объекта культурного наследия до точки 6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6 на северо-запад вдоль внешней стороны деревянного ограждения (забора) территории объекта культурного наследия до северо-восточного угла территории объекта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веро-восточного угла территории объекта культурного наследия на юго-запад вдоль внешней стороны деревянного ограждения (забора) территории объекта культурного наследия до северо-западного угла территории объекта культурного наследия (угловая башня церковной ограды перв. пол.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в.).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ежим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земельных участков в границах территории объекта культурного наследия местного (муниципального) значения «Ансамбль Благовещенской церкви», Х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вв.</w:t>
      </w:r>
      <w:r>
        <w:rPr>
          <w:rFonts w:eastAsia="Lucida Sans Unicode" w:cs="Times New Roman" w:ascii="Times New Roman" w:hAnsi="Times New Roman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Ивановская область, Пучежский район, с. Воронцово, 2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Запрещается:</w:t>
      </w:r>
    </w:p>
    <w:p>
      <w:pPr>
        <w:pStyle w:val="Style22"/>
        <w:ind w:firstLine="708"/>
        <w:jc w:val="both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- реконструкция, строительство капитальных и временных зданий и сооружений (хозяйственные постройки, гаражи), расположенных на территории объекта культурного наследия, в том числе линейных объектов, вышек сотовой связи, установка информационных и рекламных конструкций, вывесок, навесов, киосков, автостоянок;</w:t>
      </w:r>
    </w:p>
    <w:p>
      <w:pPr>
        <w:pStyle w:val="Style22"/>
        <w:ind w:firstLine="708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- ведение землеустроительных, земляных, строительных, мелиоративных, хозяйственных и иных работ, не связанных с сохранением объекта культурного наследия;</w:t>
      </w:r>
    </w:p>
    <w:p>
      <w:pPr>
        <w:pStyle w:val="Style22"/>
        <w:ind w:firstLine="708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- поиск, выявление объектов археологического наследия без разрешения (открытого листа);</w:t>
      </w:r>
    </w:p>
    <w:p>
      <w:pPr>
        <w:pStyle w:val="Style22"/>
        <w:ind w:firstLine="708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- создание разрушающих вибрационных нагрузок динамическим воздействием на грунты; использование пиротехнических средств и фейерверков;</w:t>
      </w:r>
    </w:p>
    <w:p>
      <w:pPr>
        <w:pStyle w:val="Style22"/>
        <w:ind w:firstLine="708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рушение традиционно открытых пространств, облика окрестностей, характерной среды: местоположением, планировкой, типом и характером построек и насаждений, инженерным оборудованием, благоустройством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в непосредственной близости к объекту культурного наследия зданий «агрессивных» по объемам, форме завершения, архитектурному решению, по пластике и цвету, по типу покрытия, вносящих диссонанс в ландшафт и визуальные панорамы.</w:t>
      </w:r>
    </w:p>
    <w:p>
      <w:pPr>
        <w:pStyle w:val="Style22"/>
        <w:ind w:firstLine="708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Разрешается по согласованию с органом охраны объектов культурного наслед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Cs/>
          <w:sz w:val="28"/>
          <w:szCs w:val="28"/>
        </w:rPr>
        <w:t>- благоустройство территории объекта культурного наследия, направленное на сохранение, использование и популяризацию объекта культурного наследия, а также на сохранение и восстановление планировочных, типологических, масштабных характеристик его историко-градостроительной и природной среды;</w:t>
      </w:r>
    </w:p>
    <w:p>
      <w:pPr>
        <w:pStyle w:val="Style22"/>
        <w:ind w:firstLine="708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ведение работ, направленных на обеспечение сохранности особенностей объекта культурного наследия, являющих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; </w:t>
      </w:r>
    </w:p>
    <w:p>
      <w:pPr>
        <w:pStyle w:val="Style22"/>
        <w:ind w:firstLine="708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- проведение работ, направленных на обеспечение визуального восприятия объекта культурного наследия в его историко-градостроительной и природной среде, в том числе сохранение и восстановление сложившегося в природном ландшафте соотношения открытых и закрытых пространств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йтрализация дисгармоничных зданий и сооружений, способом облицовки фасадов традиционными материалами нейтральной цветовой гаммы или с применением маскировочной окраски.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hd w:fill="FFFFFF" w:val="clear"/>
      <w:suppressAutoHyphens w:val="false"/>
      <w:autoSpaceDE w:val="true"/>
      <w:spacing w:lineRule="atLeast" w:line="272"/>
      <w:ind w:right="11" w:hanging="0"/>
      <w:jc w:val="center"/>
      <w:outlineLvl w:val="0"/>
    </w:pPr>
    <w:rPr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врезки"/>
    <w:basedOn w:val="Normal"/>
    <w:qFormat/>
    <w:pPr>
      <w:autoSpaceDE w:val="true"/>
    </w:pPr>
    <w:rPr/>
  </w:style>
  <w:style w:type="paragraph" w:styleId="TableParagraph">
    <w:name w:val="Table Paragraph"/>
    <w:basedOn w:val="Normal"/>
    <w:qFormat/>
    <w:pPr>
      <w:spacing w:lineRule="exact" w:line="324"/>
      <w:ind w:left="97" w:hanging="0"/>
    </w:pPr>
    <w:rPr>
      <w:lang w:eastAsia="zh-CN"/>
    </w:rPr>
  </w:style>
  <w:style w:type="paragraph" w:styleId="650">
    <w:name w:val="Табличный650центр"/>
    <w:basedOn w:val="Normal"/>
    <w:qFormat/>
    <w:pPr>
      <w:suppressAutoHyphens w:val="false"/>
      <w:jc w:val="center"/>
    </w:pPr>
    <w:rPr>
      <w:rFonts w:ascii="Times New Roman CYR" w:hAnsi="Times New Roman CYR" w:cs="Times New Roman CYR"/>
      <w:szCs w:val="24"/>
    </w:rPr>
  </w:style>
  <w:style w:type="paragraph" w:styleId="6">
    <w:name w:val="Основной текст6"/>
    <w:basedOn w:val="Normal"/>
    <w:qFormat/>
    <w:pPr>
      <w:shd w:fill="FFFFFF" w:val="clear"/>
      <w:suppressAutoHyphens w:val="false"/>
      <w:autoSpaceDE w:val="true"/>
      <w:spacing w:lineRule="atLeast" w:line="0"/>
      <w:ind w:hanging="360"/>
      <w:jc w:val="both"/>
    </w:pPr>
    <w:rPr>
      <w:rFonts w:ascii="Sylfaen" w:hAnsi="Sylfaen" w:eastAsia="Sylfaen" w:cs="Sylfae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0:00Z</dcterms:created>
  <dc:creator>юрист</dc:creator>
  <dc:description/>
  <cp:keywords/>
  <dc:language>en-US</dc:language>
  <cp:lastModifiedBy>Pam5</cp:lastModifiedBy>
  <cp:lastPrinted>2023-10-04T15:42:00Z</cp:lastPrinted>
  <dcterms:modified xsi:type="dcterms:W3CDTF">2023-10-04T12:43:00Z</dcterms:modified>
  <cp:revision>20</cp:revision>
  <dc:subject/>
  <dc:title/>
</cp:coreProperties>
</file>