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>Об утверждении границ территории объекта культурного наследия регионального значения «Дом Смирновых», 1840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. Утвердить границы территории, режимы использования земельных участков в границах территории объекта культурного наследия регионального значения «Дом Смирновых», 1840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7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бъекта культурного наследия регионального значения «Дом Смирновых», 1840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штаб 1:500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111760</wp:posOffset>
                </wp:positionV>
                <wp:extent cx="3143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8pt;mso-position-vertical-relative:text;margin-left: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86360</wp:posOffset>
                </wp:positionV>
                <wp:extent cx="142875" cy="123825"/>
                <wp:effectExtent l="13335" t="13970" r="12700" b="12700"/>
                <wp:wrapNone/>
                <wp:docPr id="4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black" stroked="t" o:allowincell="f" style="position:absolute;margin-left:64.2pt;margin-top:6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08635</wp:posOffset>
                </wp:positionH>
                <wp:positionV relativeFrom="paragraph">
                  <wp:posOffset>418465</wp:posOffset>
                </wp:positionV>
                <wp:extent cx="5267325" cy="4095750"/>
                <wp:effectExtent l="209550" t="277495" r="233680" b="445770"/>
                <wp:wrapNone/>
                <wp:docPr id="5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9600">
                          <a:off x="0" y="0"/>
                          <a:ext cx="5267160" cy="409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7325" h="4095750">
                              <a:moveTo>
                                <a:pt x="0" y="190500"/>
                              </a:moveTo>
                              <a:lnTo>
                                <a:pt x="104775" y="2343150"/>
                              </a:lnTo>
                              <a:lnTo>
                                <a:pt x="95250" y="3857625"/>
                              </a:lnTo>
                              <a:lnTo>
                                <a:pt x="4295775" y="3781425"/>
                              </a:lnTo>
                              <a:lnTo>
                                <a:pt x="4619625" y="4095750"/>
                              </a:lnTo>
                              <a:lnTo>
                                <a:pt x="5267325" y="4076700"/>
                              </a:lnTo>
                              <a:lnTo>
                                <a:pt x="5153025" y="0"/>
                              </a:lnTo>
                              <a:lnTo>
                                <a:pt x="0" y="1905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5267325,4095750" path="m0,190500l104775,2343150l95250,3857625l4295775,3781425l4619625,4095750l5267325,4076700l5153025,0l0,190500xe" stroked="t" o:allowincell="f" style="position:absolute;margin-left:40pt;margin-top:32.9pt;width:414.7pt;height:322.45pt;mso-wrap-style:none;v-text-anchor:middle;rotation:11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137795</wp:posOffset>
                </wp:positionV>
                <wp:extent cx="447675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35pt;mso-wrap-distance-left:9.05pt;mso-wrap-distance-right:9.05pt;mso-wrap-distance-top:0pt;mso-wrap-distance-bottom:0pt;margin-top:10.8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76910</wp:posOffset>
                </wp:positionH>
                <wp:positionV relativeFrom="paragraph">
                  <wp:posOffset>123190</wp:posOffset>
                </wp:positionV>
                <wp:extent cx="2295525" cy="2238375"/>
                <wp:effectExtent l="90170" t="142875" r="127000" b="179705"/>
                <wp:wrapNone/>
                <wp:docPr id="7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8000">
                          <a:off x="0" y="0"/>
                          <a:ext cx="22953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525" h="2238375">
                              <a:moveTo>
                                <a:pt x="2219325" y="0"/>
                              </a:moveTo>
                              <a:lnTo>
                                <a:pt x="2295525" y="2209800"/>
                              </a:lnTo>
                              <a:lnTo>
                                <a:pt x="114300" y="2238375"/>
                              </a:lnTo>
                              <a:lnTo>
                                <a:pt x="0" y="66675"/>
                              </a:lnTo>
                              <a:lnTo>
                                <a:pt x="221932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295525,2238375" path="m2219325,0l2295525,2209800l114300,2238375l0,66675l2219325,0xe" stroked="t" o:allowincell="f" style="position:absolute;margin-left:53.3pt;margin-top:9.7pt;width:180.7pt;height:176.2pt;mso-wrap-style:none;v-text-anchor:middle;rotation:11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165</wp:posOffset>
                </wp:positionH>
                <wp:positionV relativeFrom="paragraph">
                  <wp:posOffset>102235</wp:posOffset>
                </wp:positionV>
                <wp:extent cx="31432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0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2760</wp:posOffset>
                </wp:positionH>
                <wp:positionV relativeFrom="paragraph">
                  <wp:posOffset>140335</wp:posOffset>
                </wp:positionV>
                <wp:extent cx="143510" cy="121920"/>
                <wp:effectExtent l="12700" t="12700" r="13970" b="13335"/>
                <wp:wrapNone/>
                <wp:docPr id="9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black" stroked="t" o:allowincell="f" style="position:absolute;margin-left:238.8pt;margin-top:11.05pt;width:11.2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76835</wp:posOffset>
                </wp:positionV>
                <wp:extent cx="733425" cy="2181225"/>
                <wp:effectExtent l="151130" t="34290" r="150495" b="42545"/>
                <wp:wrapNone/>
                <wp:docPr id="10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4800">
                          <a:off x="0" y="0"/>
                          <a:ext cx="73332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425" h="2181225">
                              <a:moveTo>
                                <a:pt x="676275" y="0"/>
                              </a:moveTo>
                              <a:lnTo>
                                <a:pt x="0" y="28575"/>
                              </a:lnTo>
                              <a:lnTo>
                                <a:pt x="57150" y="2181225"/>
                              </a:lnTo>
                              <a:lnTo>
                                <a:pt x="733425" y="2162175"/>
                              </a:lnTo>
                              <a:lnTo>
                                <a:pt x="6762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733425,2181225" path="m676275,0l0,28575l57150,2181225l733425,2162175l676275,0xe" fillcolor="#f2dcdb" stroked="t" o:allowincell="f" style="position:absolute;margin-left:228.85pt;margin-top:6pt;width:57.7pt;height:171.7pt;mso-wrap-style:none;v-text-anchor:middle;rotation:11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0145</wp:posOffset>
                </wp:positionH>
                <wp:positionV relativeFrom="paragraph">
                  <wp:posOffset>97155</wp:posOffset>
                </wp:positionV>
                <wp:extent cx="142875" cy="123825"/>
                <wp:effectExtent l="13335" t="13335" r="12700" b="12700"/>
                <wp:wrapNone/>
                <wp:docPr id="11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black" stroked="t" o:allowincell="f" style="position:absolute;margin-left:291.35pt;margin-top:7.6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6630</wp:posOffset>
                </wp:positionH>
                <wp:positionV relativeFrom="paragraph">
                  <wp:posOffset>74930</wp:posOffset>
                </wp:positionV>
                <wp:extent cx="314325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5.9pt;mso-position-vertical-relative:text;margin-left:4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3755</wp:posOffset>
                </wp:positionH>
                <wp:positionV relativeFrom="paragraph">
                  <wp:posOffset>127000</wp:posOffset>
                </wp:positionV>
                <wp:extent cx="142875" cy="123825"/>
                <wp:effectExtent l="13335" t="13970" r="12700" b="12700"/>
                <wp:wrapNone/>
                <wp:docPr id="13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black" stroked="t" o:allowincell="f" style="position:absolute;margin-left:465.65pt;margin-top:10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6820</wp:posOffset>
                </wp:positionH>
                <wp:positionV relativeFrom="paragraph">
                  <wp:posOffset>80645</wp:posOffset>
                </wp:positionV>
                <wp:extent cx="1270" cy="85852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6pt;margin-top:6.35pt;width:0.05pt;height:67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670</wp:posOffset>
                </wp:positionH>
                <wp:positionV relativeFrom="paragraph">
                  <wp:posOffset>45085</wp:posOffset>
                </wp:positionV>
                <wp:extent cx="142875" cy="123825"/>
                <wp:effectExtent l="13335" t="13970" r="12700" b="12700"/>
                <wp:wrapNone/>
                <wp:docPr id="15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42.1pt;margin-top:3.5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2495</wp:posOffset>
                </wp:positionH>
                <wp:positionV relativeFrom="paragraph">
                  <wp:posOffset>50800</wp:posOffset>
                </wp:positionV>
                <wp:extent cx="314325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pt;mso-position-vertical-relative:text;margin-left:4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345</wp:posOffset>
                </wp:positionH>
                <wp:positionV relativeFrom="paragraph">
                  <wp:posOffset>22225</wp:posOffset>
                </wp:positionV>
                <wp:extent cx="314325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.7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71390</wp:posOffset>
                </wp:positionH>
                <wp:positionV relativeFrom="paragraph">
                  <wp:posOffset>88900</wp:posOffset>
                </wp:positionV>
                <wp:extent cx="704850" cy="1304925"/>
                <wp:effectExtent l="67945" t="52705" r="86360" b="61595"/>
                <wp:wrapNone/>
                <wp:docPr id="18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400">
                          <a:off x="0" y="0"/>
                          <a:ext cx="70488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850" h="1304925">
                              <a:moveTo>
                                <a:pt x="676275" y="0"/>
                              </a:moveTo>
                              <a:lnTo>
                                <a:pt x="0" y="9525"/>
                              </a:lnTo>
                              <a:lnTo>
                                <a:pt x="47625" y="1304925"/>
                              </a:lnTo>
                              <a:lnTo>
                                <a:pt x="704850" y="1304925"/>
                              </a:lnTo>
                              <a:lnTo>
                                <a:pt x="6762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704850,1304925" path="m676275,0l0,9525l47625,1304925l704850,1304925l676275,0xe" fillcolor="#f2dcdb" stroked="t" o:allowincell="f" style="position:absolute;margin-left:375.7pt;margin-top:6.95pt;width:55.45pt;height:102.7pt;mso-wrap-style:none;v-text-anchor:middle;rotation:9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77470</wp:posOffset>
                </wp:positionV>
                <wp:extent cx="2276475" cy="723900"/>
                <wp:effectExtent l="50800" t="176530" r="31115" b="167005"/>
                <wp:wrapNone/>
                <wp:docPr id="19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200">
                          <a:off x="0" y="0"/>
                          <a:ext cx="22766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6475" h="723900">
                              <a:moveTo>
                                <a:pt x="9525" y="723900"/>
                              </a:moveTo>
                              <a:lnTo>
                                <a:pt x="0" y="38100"/>
                              </a:lnTo>
                              <a:lnTo>
                                <a:pt x="2247900" y="0"/>
                              </a:lnTo>
                              <a:lnTo>
                                <a:pt x="2276475" y="676275"/>
                              </a:lnTo>
                              <a:lnTo>
                                <a:pt x="9525" y="72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276475,723900" path="m9525,723900l0,38100l2247900,0l2276475,676275l9525,723900xe" fillcolor="#f2dcdb" stroked="t" o:allowincell="f" style="position:absolute;margin-left:177.7pt;margin-top:6.1pt;width:179.2pt;height:56.95pt;mso-wrap-style:none;v-text-anchor:middle;rotation:10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240</wp:posOffset>
                </wp:positionH>
                <wp:positionV relativeFrom="paragraph">
                  <wp:posOffset>92710</wp:posOffset>
                </wp:positionV>
                <wp:extent cx="142875" cy="123825"/>
                <wp:effectExtent l="13335" t="13335" r="12700" b="12700"/>
                <wp:wrapNone/>
                <wp:docPr id="20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black" stroked="t" o:allowincell="f" style="position:absolute;margin-left:431.2pt;margin-top:7.3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9430</wp:posOffset>
                </wp:positionH>
                <wp:positionV relativeFrom="paragraph">
                  <wp:posOffset>56515</wp:posOffset>
                </wp:positionV>
                <wp:extent cx="314325" cy="266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45pt;mso-position-vertical-relative:text;margin-left:4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53340</wp:posOffset>
                </wp:positionV>
                <wp:extent cx="142875" cy="123825"/>
                <wp:effectExtent l="13335" t="13970" r="12700" b="12700"/>
                <wp:wrapNone/>
                <wp:docPr id="22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black" stroked="t" o:allowincell="f" style="position:absolute;margin-left:19.1pt;margin-top:4.2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128905</wp:posOffset>
                </wp:positionV>
                <wp:extent cx="314325" cy="266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0.1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3405</wp:posOffset>
                </wp:positionH>
                <wp:positionV relativeFrom="paragraph">
                  <wp:posOffset>16510</wp:posOffset>
                </wp:positionV>
                <wp:extent cx="142875" cy="123825"/>
                <wp:effectExtent l="13335" t="13335" r="12700" b="12700"/>
                <wp:wrapNone/>
                <wp:docPr id="24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345.15pt;margin-top:1.3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4005</wp:posOffset>
                </wp:positionH>
                <wp:positionV relativeFrom="paragraph">
                  <wp:posOffset>123190</wp:posOffset>
                </wp:positionV>
                <wp:extent cx="314325" cy="2667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9.7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9945</wp:posOffset>
                </wp:positionH>
                <wp:positionV relativeFrom="paragraph">
                  <wp:posOffset>97790</wp:posOffset>
                </wp:positionV>
                <wp:extent cx="142875" cy="123825"/>
                <wp:effectExtent l="13970" t="13970" r="12700" b="12700"/>
                <wp:wrapNone/>
                <wp:docPr id="26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black" stroked="t" o:allowincell="f" style="position:absolute;margin-left:365.35pt;margin-top:7.7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2880</wp:posOffset>
                </wp:positionH>
                <wp:positionV relativeFrom="paragraph">
                  <wp:posOffset>635</wp:posOffset>
                </wp:positionV>
                <wp:extent cx="142875" cy="123825"/>
                <wp:effectExtent l="13335" t="13335" r="12700" b="12700"/>
                <wp:wrapNone/>
                <wp:docPr id="2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414.4pt;margin-top:0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0355</wp:posOffset>
                </wp:positionH>
                <wp:positionV relativeFrom="paragraph">
                  <wp:posOffset>20955</wp:posOffset>
                </wp:positionV>
                <wp:extent cx="219075" cy="266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1.65pt;mso-position-vertical-relative:text;margin-left:4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314325" cy="266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0.7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77165</wp:posOffset>
                </wp:positionV>
                <wp:extent cx="623570" cy="228600"/>
                <wp:effectExtent l="14605" t="14605" r="14605" b="14605"/>
                <wp:wrapNone/>
                <wp:docPr id="30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3.95pt;width:49.05pt;height:1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165735</wp:posOffset>
                </wp:positionV>
                <wp:extent cx="3681730" cy="3143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13.0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16205</wp:posOffset>
                </wp:positionV>
                <wp:extent cx="623570" cy="215265"/>
                <wp:effectExtent l="14605" t="15240" r="14605" b="13970"/>
                <wp:wrapNone/>
                <wp:docPr id="3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9.1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49530</wp:posOffset>
                </wp:positionV>
                <wp:extent cx="3947795" cy="3638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.9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170815</wp:posOffset>
                </wp:positionV>
                <wp:extent cx="5631180" cy="3606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хозяйственные постройк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8.4pt;mso-wrap-distance-left:9.05pt;mso-wrap-distance-right:9.05pt;mso-wrap-distance-top:0pt;mso-wrap-distance-bottom:0pt;margin-top:13.4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хозяйственные построй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3335</wp:posOffset>
                </wp:positionV>
                <wp:extent cx="623570" cy="215265"/>
                <wp:effectExtent l="14605" t="15240" r="14605" b="13970"/>
                <wp:wrapNone/>
                <wp:docPr id="3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2.3pt;margin-top:1.05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65735</wp:posOffset>
                </wp:positionV>
                <wp:extent cx="75565" cy="81915"/>
                <wp:effectExtent l="13335" t="1333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pt;margin-top:13.0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48895</wp:posOffset>
                </wp:positionV>
                <wp:extent cx="5631180" cy="3873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5pt;mso-wrap-distance-left:9.05pt;mso-wrap-distance-right:9.05pt;mso-wrap-distance-top:0pt;mso-wrap-distance-bottom:0pt;margin-top:3.8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ных (поворотных) точек границ территории объекта культурного наследия регионального значения «Дом Смирновых», 1840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7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356.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78.8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353.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67.9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351.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60.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371.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55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372.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53.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375.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52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376.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58.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379.8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73.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370.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75.3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367.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76.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356.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778.82</w:t>
            </w:r>
          </w:p>
        </w:tc>
      </w:tr>
    </w:tbl>
    <w:p>
      <w:pPr>
        <w:pStyle w:val="Style23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Style23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>регионального значения «Дом Смирновых», 1840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7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объекта культурного наследия на юг вдоль западного фасада объекта культурного наследия до юго-запад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объекта культурного наследия на юг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восток вдоль южного фасада нежилого деревянного строения до юго-восточного угла нежилого деревян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нежилого деревянного строения на юго-восток до юго-западного угла нежилого деревян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нежилого деревянного строения на восток вдоль южного фасада нежилого деревянного строения до юго-восточного угла нежилого деревян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нежилого деревянного строения на север вдоль восточного фасада нежилого деревянного строения до северо-восточного угла нежилого деревян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нежилого деревянного строения на север до север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на запад до северо-восточного угла пристройки к объекту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пристройки к объекту культурного наследия на запад вдоль северного фасада пристройки к объекту культурного наследия до северо-восточ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объекта культурного наследия на запад вдоль северного фасада объекта культурного наследия до северо-западного угла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ых участков в границах территории объекта культурного наследия регионального значения «Дом Смирновых», 1840 г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Советская ул., 7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2-16T16:39:00Z</cp:lastPrinted>
  <dcterms:modified xsi:type="dcterms:W3CDTF">2024-02-16T13:41:00Z</dcterms:modified>
  <cp:revision>74</cp:revision>
  <dc:subject/>
  <dc:title/>
</cp:coreProperties>
</file>