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-26479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3 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20.8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3 г.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 xml:space="preserve">Об утверждении границ 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 xml:space="preserve">«Воскресенская церковь, построенная в начале </w:t>
      </w:r>
      <w:r>
        <w:rPr>
          <w:rFonts w:eastAsia="Calibri"/>
          <w:bCs/>
          <w:sz w:val="28"/>
          <w:szCs w:val="28"/>
          <w:lang w:val="en-US" w:eastAsia="ru-RU"/>
        </w:rPr>
        <w:t>XX</w:t>
      </w:r>
      <w:r>
        <w:rPr>
          <w:rFonts w:eastAsia="Calibri"/>
          <w:bCs/>
          <w:sz w:val="28"/>
          <w:szCs w:val="28"/>
          <w:lang w:eastAsia="ru-RU"/>
        </w:rPr>
        <w:t xml:space="preserve"> в.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г. Вичуга, 2-я Библиотечная ул., 1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 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Утвердить границы территории, режимы использования земельных участков в границах 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 xml:space="preserve">«Воскресенская церковь, построенная в начале </w:t>
      </w:r>
      <w:r>
        <w:rPr>
          <w:rFonts w:eastAsia="Calibri"/>
          <w:bCs/>
          <w:sz w:val="28"/>
          <w:szCs w:val="28"/>
          <w:lang w:val="en-US" w:eastAsia="ru-RU"/>
        </w:rPr>
        <w:t>XX</w:t>
      </w:r>
      <w:r>
        <w:rPr>
          <w:rFonts w:eastAsia="Calibri"/>
          <w:bCs/>
          <w:sz w:val="28"/>
          <w:szCs w:val="28"/>
          <w:lang w:eastAsia="ru-RU"/>
        </w:rPr>
        <w:t xml:space="preserve"> в.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г. Вичуга, 2-я Библиотечная ул., 12</w:t>
      </w:r>
      <w:r>
        <w:rPr>
          <w:sz w:val="28"/>
          <w:szCs w:val="28"/>
        </w:rPr>
        <w:t>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 xml:space="preserve">«Воскресенская церковь, построенная в начале </w:t>
      </w:r>
      <w:r>
        <w:rPr>
          <w:rFonts w:eastAsia="Calibri"/>
          <w:bCs/>
          <w:sz w:val="28"/>
          <w:szCs w:val="28"/>
          <w:lang w:val="en-US" w:eastAsia="ru-RU"/>
        </w:rPr>
        <w:t>XX</w:t>
      </w:r>
      <w:r>
        <w:rPr>
          <w:rFonts w:eastAsia="Calibri"/>
          <w:bCs/>
          <w:sz w:val="28"/>
          <w:szCs w:val="28"/>
          <w:lang w:eastAsia="ru-RU"/>
        </w:rPr>
        <w:t xml:space="preserve"> в.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г. Вичуга, 2-я Библиотечная ул., 1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 1:50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79470</wp:posOffset>
                </wp:positionH>
                <wp:positionV relativeFrom="paragraph">
                  <wp:posOffset>374650</wp:posOffset>
                </wp:positionV>
                <wp:extent cx="834390" cy="579120"/>
                <wp:effectExtent l="12700" t="12700" r="13335" b="13335"/>
                <wp:wrapNone/>
                <wp:docPr id="3" name="Поли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390" h="579120">
                              <a:moveTo>
                                <a:pt x="834390" y="411480"/>
                              </a:moveTo>
                              <a:lnTo>
                                <a:pt x="72390" y="579120"/>
                              </a:lnTo>
                              <a:lnTo>
                                <a:pt x="0" y="133350"/>
                              </a:lnTo>
                              <a:lnTo>
                                <a:pt x="735330" y="0"/>
                              </a:lnTo>
                              <a:lnTo>
                                <a:pt x="834390" y="411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9b8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1" coordsize="834390,579120" path="m834390,411480l72390,579120l0,133350l735330,0l834390,411480xe" fillcolor="#e6b9b8" stroked="t" o:allowincell="f" style="position:absolute;margin-left:266.1pt;margin-top:29.5pt;width:65.65pt;height:45.55pt;mso-wrap-style:none;v-text-anchor:middle">
                <v:fill o:detectmouseclick="t" type="solid" color2="#194647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0</wp:posOffset>
                </wp:positionH>
                <wp:positionV relativeFrom="paragraph">
                  <wp:posOffset>1250950</wp:posOffset>
                </wp:positionV>
                <wp:extent cx="75565" cy="81915"/>
                <wp:effectExtent l="13335" t="13335" r="12700" b="12700"/>
                <wp:wrapNone/>
                <wp:docPr id="4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65pt;margin-top:98.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00</wp:posOffset>
                </wp:positionH>
                <wp:positionV relativeFrom="paragraph">
                  <wp:posOffset>3812540</wp:posOffset>
                </wp:positionV>
                <wp:extent cx="75565" cy="81915"/>
                <wp:effectExtent l="13335" t="13335" r="12700" b="13335"/>
                <wp:wrapNone/>
                <wp:docPr id="5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465pt;margin-top:300.2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4090</wp:posOffset>
                </wp:positionH>
                <wp:positionV relativeFrom="paragraph">
                  <wp:posOffset>708660</wp:posOffset>
                </wp:positionV>
                <wp:extent cx="75565" cy="81915"/>
                <wp:effectExtent l="13335" t="13335" r="12700" b="12700"/>
                <wp:wrapNone/>
                <wp:docPr id="6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76.7pt;margin-top:55.8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3610</wp:posOffset>
                </wp:positionH>
                <wp:positionV relativeFrom="paragraph">
                  <wp:posOffset>4747895</wp:posOffset>
                </wp:positionV>
                <wp:extent cx="75565" cy="81915"/>
                <wp:effectExtent l="13335" t="13335" r="12700" b="12700"/>
                <wp:wrapNone/>
                <wp:docPr id="7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74.3pt;margin-top:373.8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4225</wp:posOffset>
                </wp:positionH>
                <wp:positionV relativeFrom="paragraph">
                  <wp:posOffset>487045</wp:posOffset>
                </wp:positionV>
                <wp:extent cx="75565" cy="81915"/>
                <wp:effectExtent l="13335" t="13335" r="12700" b="12700"/>
                <wp:wrapNone/>
                <wp:docPr id="8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261.75pt;margin-top:38.3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8525</wp:posOffset>
                </wp:positionH>
                <wp:positionV relativeFrom="paragraph">
                  <wp:posOffset>897255</wp:posOffset>
                </wp:positionV>
                <wp:extent cx="75565" cy="81915"/>
                <wp:effectExtent l="13335" t="13335" r="12700" b="12700"/>
                <wp:wrapNone/>
                <wp:docPr id="9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270.75pt;margin-top:70.6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1310</wp:posOffset>
                </wp:positionH>
                <wp:positionV relativeFrom="paragraph">
                  <wp:posOffset>484505</wp:posOffset>
                </wp:positionV>
                <wp:extent cx="75565" cy="81915"/>
                <wp:effectExtent l="13335" t="13335" r="12700" b="13335"/>
                <wp:wrapNone/>
                <wp:docPr id="10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425.3pt;margin-top:38.1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4490</wp:posOffset>
                </wp:positionH>
                <wp:positionV relativeFrom="paragraph">
                  <wp:posOffset>745490</wp:posOffset>
                </wp:positionV>
                <wp:extent cx="75565" cy="81915"/>
                <wp:effectExtent l="13335" t="13335" r="12700" b="12700"/>
                <wp:wrapNone/>
                <wp:docPr id="11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328.7pt;margin-top:58.7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61060</wp:posOffset>
                </wp:positionH>
                <wp:positionV relativeFrom="paragraph">
                  <wp:posOffset>514350</wp:posOffset>
                </wp:positionV>
                <wp:extent cx="5092700" cy="4286250"/>
                <wp:effectExtent l="12700" t="12700" r="13335" b="13335"/>
                <wp:wrapNone/>
                <wp:docPr id="12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42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2700" h="4286250">
                              <a:moveTo>
                                <a:pt x="107950" y="4286250"/>
                              </a:moveTo>
                              <a:lnTo>
                                <a:pt x="5092700" y="3340100"/>
                              </a:lnTo>
                              <a:lnTo>
                                <a:pt x="4578350" y="6350"/>
                              </a:lnTo>
                              <a:lnTo>
                                <a:pt x="2590800" y="438150"/>
                              </a:lnTo>
                              <a:lnTo>
                                <a:pt x="2514600" y="0"/>
                              </a:lnTo>
                              <a:lnTo>
                                <a:pt x="152400" y="234950"/>
                              </a:lnTo>
                              <a:lnTo>
                                <a:pt x="0" y="787400"/>
                              </a:lnTo>
                              <a:lnTo>
                                <a:pt x="107950" y="428625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" coordsize="5092700,4286250" path="m107950,4286250l5092700,3340100l4578350,6350l2590800,438150l2514600,0l152400,234950l0,787400l107950,4286250xe" stroked="t" o:allowincell="f" style="position:absolute;margin-left:67.8pt;margin-top:40.5pt;width:400.95pt;height:337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580515</wp:posOffset>
                </wp:positionH>
                <wp:positionV relativeFrom="paragraph">
                  <wp:posOffset>1634490</wp:posOffset>
                </wp:positionV>
                <wp:extent cx="2937510" cy="1919605"/>
                <wp:effectExtent l="12700" t="13970" r="13335" b="12700"/>
                <wp:wrapNone/>
                <wp:docPr id="13" name="Поли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9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666" h="1919826">
                              <a:moveTo>
                                <a:pt x="0" y="740622"/>
                              </a:moveTo>
                              <a:lnTo>
                                <a:pt x="33101" y="1419181"/>
                              </a:lnTo>
                              <a:lnTo>
                                <a:pt x="1336431" y="1295055"/>
                              </a:lnTo>
                              <a:lnTo>
                                <a:pt x="1394357" y="1919826"/>
                              </a:lnTo>
                              <a:lnTo>
                                <a:pt x="2937666" y="1783286"/>
                              </a:lnTo>
                              <a:lnTo>
                                <a:pt x="2751476" y="0"/>
                              </a:lnTo>
                              <a:lnTo>
                                <a:pt x="1266093" y="124126"/>
                              </a:lnTo>
                              <a:lnTo>
                                <a:pt x="1299193" y="608220"/>
                              </a:lnTo>
                              <a:lnTo>
                                <a:pt x="0" y="74062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" coordsize="2937666,1919826" path="m0,740622l33101,1419181l1336431,1295055l1394357,1919826l2937666,1783286l2751476,0l1266093,124126l1299193,608220l0,740622xe" stroked="t" o:allowincell="f" style="position:absolute;margin-left:124.45pt;margin-top:128.7pt;width:231.25pt;height:151.1pt;mso-wrap-style:none;v-text-anchor:middle">
                <v:imagedata r:id="rId4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264535</wp:posOffset>
                </wp:positionH>
                <wp:positionV relativeFrom="paragraph">
                  <wp:posOffset>1582420</wp:posOffset>
                </wp:positionV>
                <wp:extent cx="521335" cy="136525"/>
                <wp:effectExtent l="13335" t="13335" r="13335" b="12700"/>
                <wp:wrapNone/>
                <wp:docPr id="14" name="Поли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32" h="136540">
                              <a:moveTo>
                                <a:pt x="4138" y="136540"/>
                              </a:moveTo>
                              <a:lnTo>
                                <a:pt x="0" y="45513"/>
                              </a:lnTo>
                              <a:lnTo>
                                <a:pt x="513057" y="0"/>
                              </a:lnTo>
                              <a:lnTo>
                                <a:pt x="521332" y="95164"/>
                              </a:lnTo>
                              <a:lnTo>
                                <a:pt x="4138" y="13654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7" coordsize="521332,136540" path="m4138,136540l0,45513l513057,0l521332,95164l4138,136540xe" stroked="t" o:allowincell="f" style="position:absolute;margin-left:257.05pt;margin-top:124.6pt;width:41pt;height:10.7pt;mso-wrap-style:none;v-text-anchor:middle">
                <v:imagedata r:id="rId6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416300</wp:posOffset>
                </wp:positionH>
                <wp:positionV relativeFrom="paragraph">
                  <wp:posOffset>635</wp:posOffset>
                </wp:positionV>
                <wp:extent cx="521335" cy="136525"/>
                <wp:effectExtent l="13335" t="13970" r="12700" b="12700"/>
                <wp:wrapNone/>
                <wp:docPr id="15" name="Поли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32" h="136540">
                              <a:moveTo>
                                <a:pt x="4138" y="136540"/>
                              </a:moveTo>
                              <a:lnTo>
                                <a:pt x="0" y="45513"/>
                              </a:lnTo>
                              <a:lnTo>
                                <a:pt x="513057" y="0"/>
                              </a:lnTo>
                              <a:lnTo>
                                <a:pt x="521332" y="95164"/>
                              </a:lnTo>
                              <a:lnTo>
                                <a:pt x="4138" y="13654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" coordsize="521332,136540" path="m4138,136540l0,45513l513057,0l521332,95164l4138,136540xe" stroked="t" o:allowincell="f" style="position:absolute;margin-left:269pt;margin-top:0pt;width:41pt;height:10.7pt;mso-wrap-style:none;v-text-anchor:middle;mso-position-vertical:top">
                <v:imagedata r:id="rId8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9590</wp:posOffset>
                </wp:positionH>
                <wp:positionV relativeFrom="paragraph">
                  <wp:posOffset>1718945</wp:posOffset>
                </wp:positionV>
                <wp:extent cx="483870" cy="1605280"/>
                <wp:effectExtent l="14605" t="13970" r="13970" b="17145"/>
                <wp:wrapNone/>
                <wp:docPr id="16" name="Поли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605240"/>
                        </a:xfrm>
                        <a:prstGeom prst="pie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9" coordsize="484094,1605372" path="m0,0l99301,8275l194465,28963l289629,82751l347555,148952l368243,219291l368243,318592l314454,422031l231703,471681l285491,475819l351855,500673c369784,526878,400370,536560,422410,562772c444450,588984,471615,635868,484094,657948l484094,835973l414139,922780l322729,984739l285491,1021977l351692,1075765l442719,1175066l479957,1249542l484094,1365394l455131,1460558l314454,1563996l165502,1605372l0,0xe" stroked="t" o:allowincell="f" style="position:absolute;margin-left:341.7pt;margin-top:135.35pt;width:38.05pt;height:126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0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188845</wp:posOffset>
                </wp:positionH>
                <wp:positionV relativeFrom="paragraph">
                  <wp:posOffset>2324100</wp:posOffset>
                </wp:positionV>
                <wp:extent cx="55245" cy="683260"/>
                <wp:effectExtent l="13335" t="12700" r="13335" b="13335"/>
                <wp:wrapNone/>
                <wp:docPr id="17" name="Поли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66" h="683287">
                              <a:moveTo>
                                <a:pt x="0" y="0"/>
                              </a:moveTo>
                              <a:lnTo>
                                <a:pt x="55266" y="678263"/>
                              </a:lnTo>
                              <a:lnTo>
                                <a:pt x="55266" y="68328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0" coordsize="55266,683287" path="m0,0l55266,678263l55266,683287e" stroked="t" o:allowincell="f" style="position:absolute;margin-left:172.35pt;margin-top:183pt;width:4.3pt;height:53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720</wp:posOffset>
                </wp:positionH>
                <wp:positionV relativeFrom="paragraph">
                  <wp:posOffset>1167130</wp:posOffset>
                </wp:positionV>
                <wp:extent cx="213360" cy="266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91.9pt;mso-position-vertical-relative:text;margin-left: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435</wp:posOffset>
                </wp:positionH>
                <wp:positionV relativeFrom="paragraph">
                  <wp:posOffset>4664075</wp:posOffset>
                </wp:positionV>
                <wp:extent cx="213360" cy="266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367.25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0440</wp:posOffset>
                </wp:positionH>
                <wp:positionV relativeFrom="paragraph">
                  <wp:posOffset>3710305</wp:posOffset>
                </wp:positionV>
                <wp:extent cx="213360" cy="266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292.15pt;mso-position-vertical-relative:text;margin-left:4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220345</wp:posOffset>
                </wp:positionV>
                <wp:extent cx="213360" cy="266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17.3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473075</wp:posOffset>
                </wp:positionV>
                <wp:extent cx="213360" cy="266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45" cy="38100"/>
                                  <wp:effectExtent l="0" t="0" r="0" b="0"/>
                                  <wp:docPr id="23" name="Рисунок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8" t="-135" r="-16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37.25pt;mso-position-vertical-relative:text;margin-left:3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9845" cy="38100"/>
                            <wp:effectExtent l="0" t="0" r="0" b="0"/>
                            <wp:docPr id="24" name="Рисунок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8" t="-135" r="-16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4685</wp:posOffset>
                </wp:positionH>
                <wp:positionV relativeFrom="paragraph">
                  <wp:posOffset>777875</wp:posOffset>
                </wp:positionV>
                <wp:extent cx="213360" cy="2667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61.25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3430</wp:posOffset>
                </wp:positionH>
                <wp:positionV relativeFrom="paragraph">
                  <wp:posOffset>444500</wp:posOffset>
                </wp:positionV>
                <wp:extent cx="213360" cy="2667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3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2300</wp:posOffset>
                </wp:positionH>
                <wp:positionV relativeFrom="paragraph">
                  <wp:posOffset>201930</wp:posOffset>
                </wp:positionV>
                <wp:extent cx="213360" cy="2667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15.9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6375</wp:posOffset>
                </wp:positionH>
                <wp:positionV relativeFrom="paragraph">
                  <wp:posOffset>62230</wp:posOffset>
                </wp:positionV>
                <wp:extent cx="1476375" cy="2698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2-я Библиотеч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1.25pt;mso-wrap-distance-left:9.05pt;mso-wrap-distance-right:9.05pt;mso-wrap-distance-top:0pt;mso-wrap-distance-bottom:0pt;margin-top:4.9pt;mso-position-vertical-relative:text;margin-left:2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2-я Библиот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81280</wp:posOffset>
                </wp:positionV>
                <wp:extent cx="623570" cy="228600"/>
                <wp:effectExtent l="14605" t="14605" r="14605" b="14605"/>
                <wp:wrapNone/>
                <wp:docPr id="29" name="Rectangle 9" descr="Описание: 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86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0.7pt;margin-top:6.4pt;width:49.05pt;height:17.95pt;mso-wrap-style:none;v-text-anchor:middle">
                <v:imagedata r:id="rId14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44450</wp:posOffset>
                </wp:positionV>
                <wp:extent cx="3681730" cy="3143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ъект культурного наслед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4.75pt;mso-wrap-distance-left:9.05pt;mso-wrap-distance-right:9.05pt;mso-wrap-distance-top:0pt;mso-wrap-distance-bottom:0pt;margin-top:3.5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ъект культурного наследия</w:t>
                      </w:r>
                      <w:r>
                        <w:rPr>
                          <w:sz w:val="26"/>
                          <w:szCs w:val="26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3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144780</wp:posOffset>
                </wp:positionV>
                <wp:extent cx="623570" cy="215265"/>
                <wp:effectExtent l="14605" t="15240" r="14605" b="13970"/>
                <wp:wrapNone/>
                <wp:docPr id="3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.85pt;margin-top:11.4pt;width:49.05pt;height:16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91440</wp:posOffset>
                </wp:positionV>
                <wp:extent cx="3947795" cy="36385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рритория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8.65pt;mso-wrap-distance-left:9.05pt;mso-wrap-distance-right:9.05pt;mso-wrap-distance-top:0pt;mso-wrap-distance-bottom:0pt;margin-top:7.2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территория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137160</wp:posOffset>
                </wp:positionV>
                <wp:extent cx="623570" cy="215265"/>
                <wp:effectExtent l="14605" t="15240" r="14605" b="13970"/>
                <wp:wrapNone/>
                <wp:docPr id="3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6b9b8" stroked="t" o:allowincell="f" style="position:absolute;margin-left:21.75pt;margin-top:10.8pt;width:49.05pt;height:16.9pt;mso-wrap-style:none;v-text-anchor:middle">
                <v:fill o:detectmouseclick="t" type="solid" color2="#194647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2505</wp:posOffset>
                </wp:positionH>
                <wp:positionV relativeFrom="paragraph">
                  <wp:posOffset>26670</wp:posOffset>
                </wp:positionV>
                <wp:extent cx="5631180" cy="52578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роения, расположенные вблизи территории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1.4pt;mso-wrap-distance-left:9.05pt;mso-wrap-distance-right:9.05pt;mso-wrap-distance-top:0pt;mso-wrap-distance-bottom:0pt;margin-top:2.1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строения, расположенные вблизи территории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2505</wp:posOffset>
                </wp:positionH>
                <wp:positionV relativeFrom="paragraph">
                  <wp:posOffset>128905</wp:posOffset>
                </wp:positionV>
                <wp:extent cx="5631180" cy="4889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воротная точка границ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8.5pt;mso-wrap-distance-left:9.05pt;mso-wrap-distance-right:9.05pt;mso-wrap-distance-top:0pt;mso-wrap-distance-bottom:0pt;margin-top:10.15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оворотная точка границ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</wp:posOffset>
                </wp:positionH>
                <wp:positionV relativeFrom="paragraph">
                  <wp:posOffset>76200</wp:posOffset>
                </wp:positionV>
                <wp:extent cx="75565" cy="81915"/>
                <wp:effectExtent l="13970" t="1333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1pt;margin-top:6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ных (поворотных) точек границ 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 xml:space="preserve">«Воскресенская церковь, построенная в начале </w:t>
      </w:r>
      <w:r>
        <w:rPr>
          <w:rFonts w:eastAsia="Calibri"/>
          <w:bCs/>
          <w:sz w:val="28"/>
          <w:szCs w:val="28"/>
          <w:lang w:val="en-US" w:eastAsia="ru-RU"/>
        </w:rPr>
        <w:t>XX</w:t>
      </w:r>
      <w:r>
        <w:rPr>
          <w:rFonts w:eastAsia="Calibri"/>
          <w:bCs/>
          <w:sz w:val="28"/>
          <w:szCs w:val="28"/>
          <w:lang w:eastAsia="ru-RU"/>
        </w:rPr>
        <w:t xml:space="preserve"> в.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г. Вичуга, 2-я Библиотечная ул., 12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461.9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52.1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468.7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13.7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548.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28.3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543.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66.6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540.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83.5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519.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78.5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505.9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75.4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503.9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82.4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460.8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73.79</w:t>
            </w:r>
          </w:p>
        </w:tc>
      </w:tr>
    </w:tbl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 xml:space="preserve">«Воскресенская церковь, построенная в начале </w:t>
      </w:r>
      <w:r>
        <w:rPr>
          <w:rFonts w:eastAsia="Calibri"/>
          <w:bCs/>
          <w:sz w:val="28"/>
          <w:szCs w:val="28"/>
          <w:lang w:val="en-US" w:eastAsia="ru-RU"/>
        </w:rPr>
        <w:t>XX</w:t>
      </w:r>
      <w:r>
        <w:rPr>
          <w:rFonts w:eastAsia="Calibri"/>
          <w:bCs/>
          <w:sz w:val="28"/>
          <w:szCs w:val="28"/>
          <w:lang w:eastAsia="ru-RU"/>
        </w:rPr>
        <w:t xml:space="preserve"> в.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г. Вичуга, 2-я Библиотечная ул., 12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территории объекта культурного наследия на юг вдоль металлического ограждения (забора) территории объекта культурного наследия до юго-западного угла территории объекта культурного наследия (юго-западный столб кирпичного ограждения (забора) территории объекта культурного наследия)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территории объекта культурного наследия (юго-западный столб кирпичного ограждения (забора) территории объекта культурного наследия) на восток вдоль внешней границы металлического с кирпичными столбами ограждения (забора) территории объекта культурного наследия до юго-восточного угла территории объекта культурного наследия (юго-восточный столб металлического с кирпичными столбами ограждения (забора) территории объекта культурного наследия)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восточного угла территории объекта культурного наследия (юго-восточный столб металлического с кирпичными столбами ограждения (забора) территории объекта культурного наследия) на север вдоль деревянного ограждения (забора) территории объекта культурного наследия до северо-восточ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восточного угла территории объекта культурного наследия на запад вдоль металлического профилированного ограждения (забора) территории объекта культурного наследия до юго-восточного угла одноэтажного кирпичного строения, расположенного к северу от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восточного угла одноэтажного кирпичного строения, расположенного к северу от объекта культурного наследия, на запад вдоль южного фасада одноэтажного кирпичного строения, расположенного к северу от объекта культурного наследия, до юго-западного угла одноэтажного кирпичного строения, расположенного к северу от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одноэтажного кирпичного строения, расположенного к северу от объекта культурного наследия, на север вдоль западного фасада одноэтажного кирпичного строения, расположенного к северу от объекта культурного наследия, до северо-западного угла одноэтажного кирпичного строения, расположенного к северу от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одноэтажного кирпичного строения, расположенного к северу от объекта культурного наследия, на запад вдоль металлического профилированного ограждения (забора) территории объекта культурного наследия до точки 8 (северо-западный столб металлического профилированного ограждения (забора) территории объекта культурного наследия)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8 (северо-западный столб металлического профилированного ограждения (забора) территории объекта культурного наследия) на юго-запад вдоль деревянного ограждения (забора) территории объекта культурного наследия до северо-западного угла территории объекта культурного наследия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ежи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ых участков в границах территории объекта культурного наследия регионального зна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Воскресенская церковь, построенная в нача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.»</w:t>
      </w:r>
      <w:r>
        <w:rPr>
          <w:rFonts w:eastAsia="Lucida Sans Unicode" w:cs="Times New Roman" w:ascii="Times New Roman" w:hAnsi="Times New Roman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, г. Вичуга, 2-я Библиотечная ул., 1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навесов, киосков, автостоян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амовольные посадки (порубки) деревьев и кустар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зменение границ земельного участка без заключения исполнительного органа государственной власти Ивановской области, уполномоченного в области государственной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оздание разрушающих вибрационных нагрузок динамическим воздействием на грун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ается по согласованию с исполнительным органом государственной власти Ивановской области, уполномоченным в области государственной охраны объектов культурного наслед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 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3-12-18T13:31:00Z</cp:lastPrinted>
  <dcterms:modified xsi:type="dcterms:W3CDTF">2023-12-18T10:33:00Z</dcterms:modified>
  <cp:revision>35</cp:revision>
  <dc:subject/>
  <dc:title/>
</cp:coreProperties>
</file>