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320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0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5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Усадьба Н.П. Рузского «Студеные ключи», XIX-XX вв.: «Главный дом», XIX-XX вв., «Усадебный парк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Заволжский район, б.н.п. Студеные ключи 300 м. от р. Волг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8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Усадьба Н.П. Рузского «Студеные ключи», XIX-XX вв.: «Главный дом», XIX-XX вв., «Усадебный парк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Заволжский район, б.н.п. Студеные ключи 300 м. от р. Волга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28"/>
        <w:ind w:firstLine="709"/>
        <w:jc w:val="both"/>
        <w:rPr/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28"/>
        <w:ind w:firstLine="709"/>
        <w:jc w:val="both"/>
        <w:rPr/>
      </w:pPr>
      <w:r>
        <w:rPr>
          <w:sz w:val="28"/>
          <w:szCs w:val="28"/>
        </w:rPr>
        <w:t>3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/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Усадьба Н.П. Рузского «Студеные ключи», XIX-XX вв.: «Главный дом», XIX-XX вв., «Усадебный парк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Заволжский район, б.н.п. Студеные ключи 300 м. от р. Волг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сштаб 1:15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1530" cy="686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Усадьба Н.П. Рузского «Студеные ключи», XIX-XX вв.: «Главный дом», XIX-XX вв., «Усадебный парк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Заволжский район, б.н.п. Студеные ключи 300 м. от р. Волга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, зон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89.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77.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61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52.7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04.0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36.6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0.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10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1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07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32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29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21.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25.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28.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06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48.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14.7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4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23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33.8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54.8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89.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977.00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  <w:r>
        <w:br w:type="page"/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местного (муниципального) знач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Усадьба Н.П. Рузского «Студеные ключи», XIX-XX вв.: «Главный дом», XIX-XX вв., «Усадебный пар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вановская область, Заволжский район, б.н.п. Студеные ключи 300 м. от р. Вол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объекта культурного наследия запреща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объектов капитального строительства и увеличение объемно-пространственных характеристик существующих объектов капитального строи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 строительство капитальных вышек сотовой связ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рекламных конструкц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автостояно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льные посадки (порубки) деревье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разрушающих вибрационных нагрузок динамическим воздействием на грун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разреша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, направленное на сохранение, использование и популяризацию объекта культурного наслед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5-06-04T11:42:00Z</cp:lastPrinted>
  <dcterms:modified xsi:type="dcterms:W3CDTF">2025-06-04T08:43:00Z</dcterms:modified>
  <cp:revision>28</cp:revision>
  <dc:subject/>
  <dc:title/>
</cp:coreProperties>
</file>