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>Об утверждении границ территории объекта культурного наследия регионального значения «Здание пожарной части», 188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Юрьевская ул.,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границы территории, режимы использования земельных участков в границах территории объекта культурного наследия регионального значения «Здание пожарной части», 188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Юрьевская ул., 2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бъекта культурного наследия регионального значения «Здание пожарной части», 188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Юрьевская ул., 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штаб 1:500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8385</wp:posOffset>
                </wp:positionH>
                <wp:positionV relativeFrom="paragraph">
                  <wp:posOffset>78105</wp:posOffset>
                </wp:positionV>
                <wp:extent cx="3143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6.1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04010</wp:posOffset>
                </wp:positionH>
                <wp:positionV relativeFrom="paragraph">
                  <wp:posOffset>69215</wp:posOffset>
                </wp:positionV>
                <wp:extent cx="3095625" cy="5362575"/>
                <wp:effectExtent l="869315" t="0" r="135255" b="0"/>
                <wp:wrapNone/>
                <wp:docPr id="4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800">
                          <a:off x="0" y="0"/>
                          <a:ext cx="3095640" cy="536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625" h="5362575">
                              <a:moveTo>
                                <a:pt x="76200" y="638175"/>
                              </a:moveTo>
                              <a:lnTo>
                                <a:pt x="0" y="5038725"/>
                              </a:lnTo>
                              <a:lnTo>
                                <a:pt x="95250" y="5362575"/>
                              </a:lnTo>
                              <a:lnTo>
                                <a:pt x="771525" y="5362575"/>
                              </a:lnTo>
                              <a:lnTo>
                                <a:pt x="1838325" y="5105400"/>
                              </a:lnTo>
                              <a:lnTo>
                                <a:pt x="2314575" y="5114925"/>
                              </a:lnTo>
                              <a:lnTo>
                                <a:pt x="2714625" y="3705225"/>
                              </a:lnTo>
                              <a:lnTo>
                                <a:pt x="3095625" y="2619375"/>
                              </a:lnTo>
                              <a:lnTo>
                                <a:pt x="2200275" y="0"/>
                              </a:lnTo>
                              <a:lnTo>
                                <a:pt x="1419225" y="638175"/>
                              </a:lnTo>
                              <a:lnTo>
                                <a:pt x="76200" y="6381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3095625,5362575" path="m76200,638175l0,5038725l95250,5362575l771525,5362575l1838325,5105400l2314575,5114925l2714625,3705225l3095625,2619375l2200275,0l1419225,638175l76200,638175xe" stroked="t" o:allowincell="f" style="position:absolute;margin-left:126.25pt;margin-top:5.4pt;width:243.7pt;height:422.2pt;mso-wrap-style:none;v-text-anchor:middle;rotation:24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3335</wp:posOffset>
                </wp:positionH>
                <wp:positionV relativeFrom="paragraph">
                  <wp:posOffset>86995</wp:posOffset>
                </wp:positionV>
                <wp:extent cx="142875" cy="123825"/>
                <wp:effectExtent l="13335" t="13335" r="12700" b="12700"/>
                <wp:wrapNone/>
                <wp:docPr id="5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201.05pt;margin-top:6.8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9660</wp:posOffset>
                </wp:positionH>
                <wp:positionV relativeFrom="paragraph">
                  <wp:posOffset>86995</wp:posOffset>
                </wp:positionV>
                <wp:extent cx="447675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35pt;mso-wrap-distance-left:9.05pt;mso-wrap-distance-right:9.05pt;mso-wrap-distance-top:0pt;mso-wrap-distance-bottom:0pt;margin-top:6.8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885</wp:posOffset>
                </wp:positionH>
                <wp:positionV relativeFrom="paragraph">
                  <wp:posOffset>123190</wp:posOffset>
                </wp:positionV>
                <wp:extent cx="447675" cy="321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35pt;mso-wrap-distance-left:9.05pt;mso-wrap-distance-right:9.05pt;mso-wrap-distance-top:0pt;mso-wrap-distance-bottom:0pt;margin-top:9.7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15240</wp:posOffset>
                </wp:positionV>
                <wp:extent cx="1381125" cy="2266950"/>
                <wp:effectExtent l="401320" t="175260" r="405130" b="178435"/>
                <wp:wrapNone/>
                <wp:docPr id="8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7400">
                          <a:off x="0" y="0"/>
                          <a:ext cx="1380960" cy="22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125" h="2266950">
                              <a:moveTo>
                                <a:pt x="47625" y="0"/>
                              </a:moveTo>
                              <a:lnTo>
                                <a:pt x="0" y="2257425"/>
                              </a:lnTo>
                              <a:lnTo>
                                <a:pt x="1343025" y="2266950"/>
                              </a:lnTo>
                              <a:lnTo>
                                <a:pt x="1381125" y="0"/>
                              </a:lnTo>
                              <a:lnTo>
                                <a:pt x="4762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1381125,2266950" path="m47625,0l0,2257425l1343025,2266950l1381125,0l47625,0xe" stroked="t" o:allowincell="f" style="position:absolute;margin-left:162.85pt;margin-top:1.15pt;width:108.7pt;height:178.45pt;mso-wrap-style:none;v-text-anchor:middle;rotation:23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6785</wp:posOffset>
                </wp:positionH>
                <wp:positionV relativeFrom="paragraph">
                  <wp:posOffset>52705</wp:posOffset>
                </wp:positionV>
                <wp:extent cx="142875" cy="123825"/>
                <wp:effectExtent l="13335" t="13970" r="12700" b="12700"/>
                <wp:wrapNone/>
                <wp:docPr id="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374.55pt;margin-top:4.1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9360</wp:posOffset>
                </wp:positionH>
                <wp:positionV relativeFrom="paragraph">
                  <wp:posOffset>33655</wp:posOffset>
                </wp:positionV>
                <wp:extent cx="142875" cy="123825"/>
                <wp:effectExtent l="13335" t="13970" r="12700" b="12700"/>
                <wp:wrapNone/>
                <wp:docPr id="10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black" stroked="t" o:allowincell="f" style="position:absolute;margin-left:296.8pt;margin-top:2.6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4390</wp:posOffset>
                </wp:positionH>
                <wp:positionV relativeFrom="paragraph">
                  <wp:posOffset>118110</wp:posOffset>
                </wp:positionV>
                <wp:extent cx="1270" cy="85852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7pt;margin-top:9.3pt;width:0.05pt;height:6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1645</wp:posOffset>
                </wp:positionH>
                <wp:positionV relativeFrom="paragraph">
                  <wp:posOffset>107315</wp:posOffset>
                </wp:positionV>
                <wp:extent cx="314325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4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40735</wp:posOffset>
                </wp:positionH>
                <wp:positionV relativeFrom="paragraph">
                  <wp:posOffset>81915</wp:posOffset>
                </wp:positionV>
                <wp:extent cx="479425" cy="539750"/>
                <wp:effectExtent l="13335" t="12700" r="12700" b="13335"/>
                <wp:wrapNone/>
                <wp:docPr id="13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850">
                              <a:moveTo>
                                <a:pt x="290" y="0"/>
                              </a:moveTo>
                              <a:lnTo>
                                <a:pt x="755" y="230"/>
                              </a:lnTo>
                              <a:lnTo>
                                <a:pt x="460" y="850"/>
                              </a:lnTo>
                              <a:lnTo>
                                <a:pt x="0" y="615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755,850" path="m290,0l755,230l460,850l0,615l290,0xe" fillcolor="#f2dcdb" stroked="t" o:allowincell="f" style="position:absolute;margin-left:263.05pt;margin-top:6.45pt;width:37.7pt;height:42.45pt;mso-wrap-style:none;v-text-anchor:middle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0</wp:posOffset>
                </wp:positionH>
                <wp:positionV relativeFrom="paragraph">
                  <wp:posOffset>137160</wp:posOffset>
                </wp:positionV>
                <wp:extent cx="3143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0.8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060</wp:posOffset>
                </wp:positionH>
                <wp:positionV relativeFrom="paragraph">
                  <wp:posOffset>111760</wp:posOffset>
                </wp:positionV>
                <wp:extent cx="142875" cy="123825"/>
                <wp:effectExtent l="13335" t="13970" r="12700" b="12700"/>
                <wp:wrapNone/>
                <wp:docPr id="15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black" stroked="t" o:allowincell="f" style="position:absolute;margin-left:127.8pt;margin-top:8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81280</wp:posOffset>
                </wp:positionV>
                <wp:extent cx="409575" cy="247650"/>
                <wp:effectExtent l="37465" t="76200" r="40640" b="75565"/>
                <wp:wrapNone/>
                <wp:docPr id="1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">
                          <a:off x="0" y="0"/>
                          <a:ext cx="409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47650">
                              <a:moveTo>
                                <a:pt x="9525" y="0"/>
                              </a:moveTo>
                              <a:lnTo>
                                <a:pt x="0" y="228600"/>
                              </a:lnTo>
                              <a:lnTo>
                                <a:pt x="400050" y="247650"/>
                              </a:lnTo>
                              <a:lnTo>
                                <a:pt x="409575" y="9525"/>
                              </a:lnTo>
                              <a:lnTo>
                                <a:pt x="9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409575,247650" path="m9525,0l0,228600l400050,247650l409575,9525l9525,0xe" fillcolor="#f2dcdb" stroked="t" o:allowincell="f" style="position:absolute;margin-left:127.8pt;margin-top:6.35pt;width:32.2pt;height:19.45pt;mso-wrap-style:none;v-text-anchor:middle;rotation:21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55950</wp:posOffset>
                </wp:positionH>
                <wp:positionV relativeFrom="paragraph">
                  <wp:posOffset>60960</wp:posOffset>
                </wp:positionV>
                <wp:extent cx="552450" cy="2973705"/>
                <wp:effectExtent l="696595" t="0" r="748030" b="0"/>
                <wp:wrapNone/>
                <wp:docPr id="17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00">
                          <a:off x="0" y="0"/>
                          <a:ext cx="552600" cy="29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450" h="2762250">
                              <a:moveTo>
                                <a:pt x="76200" y="2743200"/>
                              </a:moveTo>
                              <a:lnTo>
                                <a:pt x="552450" y="2762250"/>
                              </a:lnTo>
                              <a:lnTo>
                                <a:pt x="523875" y="0"/>
                              </a:lnTo>
                              <a:lnTo>
                                <a:pt x="0" y="9525"/>
                              </a:lnTo>
                              <a:lnTo>
                                <a:pt x="76200" y="2743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552450,2762250" path="m76200,2743200l552450,2762250l523875,0l0,9525l76200,2743200xe" fillcolor="#f2dcdb" stroked="t" o:allowincell="f" style="position:absolute;margin-left:248.5pt;margin-top:4.85pt;width:43.45pt;height:234.1pt;mso-wrap-style:none;v-text-anchor:middle;rotation:33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8560</wp:posOffset>
                </wp:positionH>
                <wp:positionV relativeFrom="paragraph">
                  <wp:posOffset>12700</wp:posOffset>
                </wp:positionV>
                <wp:extent cx="314325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015</wp:posOffset>
                </wp:positionH>
                <wp:positionV relativeFrom="paragraph">
                  <wp:posOffset>33655</wp:posOffset>
                </wp:positionV>
                <wp:extent cx="143510" cy="121920"/>
                <wp:effectExtent l="12700" t="12700" r="13335" b="13335"/>
                <wp:wrapNone/>
                <wp:docPr id="19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119.45pt;margin-top:2.65pt;width:11.2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33020</wp:posOffset>
                </wp:positionV>
                <wp:extent cx="142875" cy="123825"/>
                <wp:effectExtent l="13970" t="13970" r="12700" b="12700"/>
                <wp:wrapNone/>
                <wp:docPr id="20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356.25pt;margin-top:2.6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635</wp:posOffset>
                </wp:positionH>
                <wp:positionV relativeFrom="paragraph">
                  <wp:posOffset>33020</wp:posOffset>
                </wp:positionV>
                <wp:extent cx="314325" cy="266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2.6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120015</wp:posOffset>
                </wp:positionV>
                <wp:extent cx="314325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9.45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2540</wp:posOffset>
                </wp:positionV>
                <wp:extent cx="142875" cy="123825"/>
                <wp:effectExtent l="13335" t="13335" r="12700" b="12700"/>
                <wp:wrapNone/>
                <wp:docPr id="23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56.8pt;margin-top:0.2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20955</wp:posOffset>
                </wp:positionV>
                <wp:extent cx="342900" cy="295275"/>
                <wp:effectExtent l="59055" t="71755" r="50165" b="71755"/>
                <wp:wrapNone/>
                <wp:docPr id="24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000">
                          <a:off x="0" y="0"/>
                          <a:ext cx="343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295275">
                              <a:moveTo>
                                <a:pt x="0" y="295275"/>
                              </a:moveTo>
                              <a:lnTo>
                                <a:pt x="0" y="0"/>
                              </a:lnTo>
                              <a:lnTo>
                                <a:pt x="333375" y="0"/>
                              </a:lnTo>
                              <a:lnTo>
                                <a:pt x="342900" y="295275"/>
                              </a:lnTo>
                              <a:lnTo>
                                <a:pt x="0" y="295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342900,295275" path="m0,295275l0,0l333375,0l342900,295275l0,295275xe" fillcolor="#f2dcdb" stroked="t" o:allowincell="f" style="position:absolute;margin-left:61.5pt;margin-top:1.6pt;width:26.95pt;height:23.2pt;mso-wrap-style:none;v-text-anchor:middle;rotation:25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975</wp:posOffset>
                </wp:positionH>
                <wp:positionV relativeFrom="paragraph">
                  <wp:posOffset>26670</wp:posOffset>
                </wp:positionV>
                <wp:extent cx="142875" cy="123825"/>
                <wp:effectExtent l="13335" t="13970" r="12700" b="12700"/>
                <wp:wrapNone/>
                <wp:docPr id="2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54.25pt;margin-top:2.1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4445</wp:posOffset>
                </wp:positionV>
                <wp:extent cx="314325" cy="266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0.35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5560</wp:posOffset>
                </wp:positionH>
                <wp:positionV relativeFrom="paragraph">
                  <wp:posOffset>22225</wp:posOffset>
                </wp:positionV>
                <wp:extent cx="142875" cy="123825"/>
                <wp:effectExtent l="13335" t="13335" r="12700" b="12700"/>
                <wp:wrapNone/>
                <wp:docPr id="27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black" stroked="t" o:allowincell="f" style="position:absolute;margin-left:102.8pt;margin-top:1.7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1740</wp:posOffset>
                </wp:positionH>
                <wp:positionV relativeFrom="paragraph">
                  <wp:posOffset>117475</wp:posOffset>
                </wp:positionV>
                <wp:extent cx="219075" cy="266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9.25pt;mso-position-vertical-relative:text;margin-left: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265</wp:posOffset>
                </wp:positionH>
                <wp:positionV relativeFrom="paragraph">
                  <wp:posOffset>69850</wp:posOffset>
                </wp:positionV>
                <wp:extent cx="142875" cy="123825"/>
                <wp:effectExtent l="13335" t="13335" r="12700" b="12700"/>
                <wp:wrapNone/>
                <wp:docPr id="2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186.95pt;margin-top:5.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92075</wp:posOffset>
                </wp:positionV>
                <wp:extent cx="142875" cy="123825"/>
                <wp:effectExtent l="13335" t="13970" r="12700" b="12700"/>
                <wp:wrapNone/>
                <wp:docPr id="30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220.1pt;margin-top:7.2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92075</wp:posOffset>
                </wp:positionV>
                <wp:extent cx="314325" cy="266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7.25pt;mso-position-vertical-relative:text;margin-left:1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845</wp:posOffset>
                </wp:positionH>
                <wp:positionV relativeFrom="paragraph">
                  <wp:posOffset>69850</wp:posOffset>
                </wp:positionV>
                <wp:extent cx="314325" cy="266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5.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33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4375</wp:posOffset>
                </wp:positionH>
                <wp:positionV relativeFrom="paragraph">
                  <wp:posOffset>2145030</wp:posOffset>
                </wp:positionV>
                <wp:extent cx="447675" cy="3219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35pt;mso-wrap-distance-left:9.05pt;mso-wrap-distance-right:9.05pt;mso-wrap-distance-top:0pt;mso-wrap-distance-bottom:0pt;margin-top:168.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3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49530</wp:posOffset>
                </wp:positionV>
                <wp:extent cx="3947795" cy="3638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.9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170815</wp:posOffset>
                </wp:positionV>
                <wp:extent cx="5631180" cy="3606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озяйственные постройк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8.4pt;mso-wrap-distance-left:9.05pt;mso-wrap-distance-right:9.05pt;mso-wrap-distance-top:0pt;mso-wrap-distance-bottom:0pt;margin-top:13.4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хозяйственные построй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13335</wp:posOffset>
                </wp:positionV>
                <wp:extent cx="623570" cy="215265"/>
                <wp:effectExtent l="14605" t="15240" r="14605" b="13970"/>
                <wp:wrapNone/>
                <wp:docPr id="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2.3pt;margin-top:1.05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165735</wp:posOffset>
                </wp:positionV>
                <wp:extent cx="75565" cy="81915"/>
                <wp:effectExtent l="13335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pt;margin-top:13.0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48895</wp:posOffset>
                </wp:positionV>
                <wp:extent cx="5631180" cy="387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3.8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ных (поворотных) точек границ территории объекта культурного наследия регионального значения «Здание пожарной части», 188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Юрьевская ул., 2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870.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5.9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858.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0.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857.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18.7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853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12.8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853.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10.5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55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06.0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858.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98.6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62.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95.4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81.8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03.4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87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8.8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80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8.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70.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5.99</w:t>
            </w:r>
          </w:p>
        </w:tc>
      </w:tr>
    </w:tbl>
    <w:p>
      <w:pPr>
        <w:pStyle w:val="Style23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3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регионального значения «Здание пожарной части», 188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Юрьевская ул., 2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объекта культурного наследия на юго-запад вдоль западного фасада объекта культурного наследия до юго-запад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объекта культурного наследия на юго-запад вдоль западного фасада деревянной пристройки к объекту культурного наследия до юго-западного угла деревянной пристройки к объекту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деревянной пристройки к объекту культурного наследия на юго-запад вдоль внешней стороны деревянного ограждения (забора) до точки 4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на юг вдоль внешней стороны деревянного ограждения (забора)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юго-восток вдоль внешней стороны деревянного ограждения (забора) до точки 6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 на юго-восток вдоль внешней стороны деревянного ограждения (забора) до точки 7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7 на юго-восток вдоль внешней стороны деревянного ограждения (забора) до юго-восточного угла нежилой деревянной одноэтажной постройк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нежилой деревянной одноэтажной постройки на северо-восток до точки 9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9 на север вдоль западного фасада кирпичного жилого двухэтажного строения до северо-западного угла кирпичного жилого двухэтаж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кирпичного жилого двухэтажного строения на юго-запад до северо-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объекта культурного наследия на северо-запад вдоль северного фасада объекта культурного наследия до северо-западного угла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 в границах территории объекта культурного наследия регионального значения «Здание пожарной части», 1885 г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Юрьевская ул.,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2-27T14:47:00Z</cp:lastPrinted>
  <dcterms:modified xsi:type="dcterms:W3CDTF">2024-02-28T13:02:00Z</dcterms:modified>
  <cp:revision>82</cp:revision>
  <dc:subject/>
  <dc:title/>
</cp:coreProperties>
</file>