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1225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амятное место – «Река Талка», где в 1893-1895 гг. и в 1905 г. проходили маевки и революционные собрания иваново-вознесенских рабочих. Здесь в 1905 г. были расстреляны жандармами иваново-вознесенские рабочие», 1893-1895 гг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 Иваново, река Тал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амятное место – «Река Талка», где в 1893-1895 гг. и в 1905 г. проходили маевки и революционные собрания иваново-вознесенских рабочих. Здесь в 1905 г. были расстреляны жандармами иваново-вознесенские рабочие», 1893-1895 гг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 Иваново, река Талка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амятное место – «Река Талка», где в 1893-1895 гг. и в 1905 г. проходили маевки и революционные собрания иваново-вознесенских рабочих. Здесь в 1905 г. были расстреляны жандармами иваново-вознесенские рабочие», 1893-1895 гг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 Иваново, река Талк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5905</wp:posOffset>
                </wp:positionH>
                <wp:positionV relativeFrom="paragraph">
                  <wp:posOffset>167640</wp:posOffset>
                </wp:positionV>
                <wp:extent cx="3873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pt;mso-wrap-distance-left:9.05pt;mso-wrap-distance-right:9.05pt;mso-wrap-distance-top:0pt;mso-wrap-distance-bottom:0pt;margin-top:13.2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16760</wp:posOffset>
                </wp:positionH>
                <wp:positionV relativeFrom="paragraph">
                  <wp:posOffset>39370</wp:posOffset>
                </wp:positionV>
                <wp:extent cx="838200" cy="4819650"/>
                <wp:effectExtent l="12700" t="12700" r="13335" b="13335"/>
                <wp:wrapNone/>
                <wp:docPr id="4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4819650">
                              <a:moveTo>
                                <a:pt x="298450" y="0"/>
                              </a:moveTo>
                              <a:lnTo>
                                <a:pt x="622300" y="0"/>
                              </a:lnTo>
                              <a:lnTo>
                                <a:pt x="488950" y="222250"/>
                              </a:lnTo>
                              <a:lnTo>
                                <a:pt x="311150" y="641350"/>
                              </a:lnTo>
                              <a:lnTo>
                                <a:pt x="228600" y="889000"/>
                              </a:lnTo>
                              <a:lnTo>
                                <a:pt x="184150" y="1073150"/>
                              </a:lnTo>
                              <a:lnTo>
                                <a:pt x="171450" y="1263650"/>
                              </a:lnTo>
                              <a:lnTo>
                                <a:pt x="165100" y="1479550"/>
                              </a:lnTo>
                              <a:lnTo>
                                <a:pt x="215900" y="1765300"/>
                              </a:lnTo>
                              <a:lnTo>
                                <a:pt x="266700" y="2051050"/>
                              </a:lnTo>
                              <a:lnTo>
                                <a:pt x="336550" y="2324100"/>
                              </a:lnTo>
                              <a:lnTo>
                                <a:pt x="425450" y="2565400"/>
                              </a:lnTo>
                              <a:lnTo>
                                <a:pt x="488950" y="2768600"/>
                              </a:lnTo>
                              <a:lnTo>
                                <a:pt x="533400" y="3028950"/>
                              </a:lnTo>
                              <a:lnTo>
                                <a:pt x="546100" y="3295650"/>
                              </a:lnTo>
                              <a:lnTo>
                                <a:pt x="609600" y="3600450"/>
                              </a:lnTo>
                              <a:lnTo>
                                <a:pt x="660400" y="3886200"/>
                              </a:lnTo>
                              <a:lnTo>
                                <a:pt x="717550" y="4114800"/>
                              </a:lnTo>
                              <a:lnTo>
                                <a:pt x="781050" y="4419600"/>
                              </a:lnTo>
                              <a:lnTo>
                                <a:pt x="825500" y="4660900"/>
                              </a:lnTo>
                              <a:lnTo>
                                <a:pt x="838200" y="4819650"/>
                              </a:lnTo>
                              <a:lnTo>
                                <a:pt x="692150" y="4806950"/>
                              </a:lnTo>
                              <a:lnTo>
                                <a:pt x="685800" y="4629150"/>
                              </a:lnTo>
                              <a:lnTo>
                                <a:pt x="635000" y="4419600"/>
                              </a:lnTo>
                              <a:lnTo>
                                <a:pt x="558800" y="4076700"/>
                              </a:lnTo>
                              <a:lnTo>
                                <a:pt x="514350" y="3848100"/>
                              </a:lnTo>
                              <a:lnTo>
                                <a:pt x="444500" y="3581400"/>
                              </a:lnTo>
                              <a:lnTo>
                                <a:pt x="342900" y="3282950"/>
                              </a:lnTo>
                              <a:lnTo>
                                <a:pt x="266700" y="3041650"/>
                              </a:lnTo>
                              <a:lnTo>
                                <a:pt x="209550" y="2717800"/>
                              </a:lnTo>
                              <a:lnTo>
                                <a:pt x="184150" y="2406650"/>
                              </a:lnTo>
                              <a:lnTo>
                                <a:pt x="127000" y="2197100"/>
                              </a:lnTo>
                              <a:lnTo>
                                <a:pt x="44450" y="1885950"/>
                              </a:lnTo>
                              <a:lnTo>
                                <a:pt x="19050" y="1670050"/>
                              </a:lnTo>
                              <a:lnTo>
                                <a:pt x="12700" y="1460500"/>
                              </a:lnTo>
                              <a:lnTo>
                                <a:pt x="0" y="1289050"/>
                              </a:lnTo>
                              <a:lnTo>
                                <a:pt x="12700" y="1174750"/>
                              </a:lnTo>
                              <a:lnTo>
                                <a:pt x="57150" y="1047750"/>
                              </a:lnTo>
                              <a:lnTo>
                                <a:pt x="95250" y="863600"/>
                              </a:lnTo>
                              <a:lnTo>
                                <a:pt x="95250" y="704850"/>
                              </a:lnTo>
                              <a:lnTo>
                                <a:pt x="69850" y="596900"/>
                              </a:lnTo>
                              <a:lnTo>
                                <a:pt x="12700" y="533400"/>
                              </a:lnTo>
                              <a:lnTo>
                                <a:pt x="12700" y="533400"/>
                              </a:lnTo>
                              <a:lnTo>
                                <a:pt x="63500" y="533400"/>
                              </a:lnTo>
                              <a:lnTo>
                                <a:pt x="127000" y="514350"/>
                              </a:lnTo>
                              <a:lnTo>
                                <a:pt x="196850" y="419100"/>
                              </a:lnTo>
                              <a:lnTo>
                                <a:pt x="247650" y="279400"/>
                              </a:lnTo>
                              <a:lnTo>
                                <a:pt x="298450" y="120650"/>
                              </a:lnTo>
                              <a:lnTo>
                                <a:pt x="298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2556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838200,4819650" path="m298450,0l622300,0l488950,222250l311150,641350l228600,889000l184150,1073150l171450,1263650l165100,1479550l215900,1765300l266700,2051050l336550,2324100l425450,2565400l488950,2768600l533400,3028950l546100,3295650l609600,3600450l660400,3886200l717550,4114800l781050,4419600l825500,4660900l838200,4819650l692150,4806950l685800,4629150l635000,4419600l558800,4076700l514350,3848100l444500,3581400l342900,3282950l266700,3041650l209550,2717800l184150,2406650l127000,2197100l44450,1885950l19050,1670050l12700,1460500l0,1289050l12700,1174750l57150,1047750l95250,863600l95250,704850l69850,596900l12700,533400l12700,533400l63500,533400l127000,514350l196850,419100l247650,279400l298450,120650l298450,0xe" fillcolor="#c6d9f1" stroked="t" o:allowincell="f" style="position:absolute;margin-left:158.8pt;margin-top:3.1pt;width:65.95pt;height:379.45pt;mso-wrap-style:none;v-text-anchor:middle">
                <v:fill o:detectmouseclick="t" type="solid" color2="#39260e"/>
                <v:stroke color="#c6d9f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005</wp:posOffset>
                </wp:positionH>
                <wp:positionV relativeFrom="paragraph">
                  <wp:posOffset>95885</wp:posOffset>
                </wp:positionV>
                <wp:extent cx="75565" cy="81915"/>
                <wp:effectExtent l="13335" t="13335" r="12700" b="13335"/>
                <wp:wrapNone/>
                <wp:docPr id="5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23.15pt;margin-top:7.5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115570</wp:posOffset>
                </wp:positionV>
                <wp:extent cx="1847850" cy="4622800"/>
                <wp:effectExtent l="12700" t="12700" r="13335" b="13335"/>
                <wp:wrapNone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62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0" h="4622800">
                              <a:moveTo>
                                <a:pt x="0" y="869950"/>
                              </a:moveTo>
                              <a:lnTo>
                                <a:pt x="203200" y="285750"/>
                              </a:lnTo>
                              <a:lnTo>
                                <a:pt x="914400" y="0"/>
                              </a:lnTo>
                              <a:lnTo>
                                <a:pt x="1739900" y="12700"/>
                              </a:lnTo>
                              <a:cubicBezTo>
                                <a:pt x="1742017" y="317500"/>
                                <a:pt x="1744133" y="622300"/>
                                <a:pt x="1746250" y="927100"/>
                              </a:cubicBezTo>
                              <a:lnTo>
                                <a:pt x="1816100" y="2330450"/>
                              </a:lnTo>
                              <a:lnTo>
                                <a:pt x="1847850" y="3581400"/>
                              </a:lnTo>
                              <a:lnTo>
                                <a:pt x="1847850" y="4616450"/>
                              </a:lnTo>
                              <a:lnTo>
                                <a:pt x="622300" y="4622800"/>
                              </a:lnTo>
                              <a:lnTo>
                                <a:pt x="431800" y="3670300"/>
                              </a:lnTo>
                              <a:lnTo>
                                <a:pt x="69850" y="2108200"/>
                              </a:lnTo>
                              <a:lnTo>
                                <a:pt x="0" y="86995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1847850,4622800" path="m0,869950l203200,285750l914400,0l1739900,12700c1742017,317500,1744133,622300,1746250,927100l1816100,2330450l1847850,3581400l1847850,4616450l622300,4622800l431800,3670300l69850,2108200l0,869950xe" stroked="t" o:allowincell="f" style="position:absolute;margin-left:188.3pt;margin-top:9.1pt;width:145.45pt;height:36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265</wp:posOffset>
                </wp:positionH>
                <wp:positionV relativeFrom="paragraph">
                  <wp:posOffset>74930</wp:posOffset>
                </wp:positionV>
                <wp:extent cx="75565" cy="81915"/>
                <wp:effectExtent l="13970" t="13335" r="12700" b="12700"/>
                <wp:wrapNone/>
                <wp:docPr id="7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56.95pt;margin-top:5.9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409950</wp:posOffset>
                </wp:positionH>
                <wp:positionV relativeFrom="paragraph">
                  <wp:posOffset>118110</wp:posOffset>
                </wp:positionV>
                <wp:extent cx="569595" cy="1188720"/>
                <wp:effectExtent l="4445" t="3175" r="3175" b="3810"/>
                <wp:wrapNone/>
                <wp:docPr id="8" name="Поли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595" h="1188720">
                              <a:moveTo>
                                <a:pt x="308610" y="1188720"/>
                              </a:moveTo>
                              <a:lnTo>
                                <a:pt x="293370" y="1165860"/>
                              </a:lnTo>
                              <a:lnTo>
                                <a:pt x="260985" y="1131570"/>
                              </a:lnTo>
                              <a:lnTo>
                                <a:pt x="230505" y="1097280"/>
                              </a:lnTo>
                              <a:lnTo>
                                <a:pt x="190500" y="1070610"/>
                              </a:lnTo>
                              <a:lnTo>
                                <a:pt x="139065" y="1045845"/>
                              </a:lnTo>
                              <a:lnTo>
                                <a:pt x="100965" y="1030605"/>
                              </a:lnTo>
                              <a:lnTo>
                                <a:pt x="53340" y="1022985"/>
                              </a:lnTo>
                              <a:lnTo>
                                <a:pt x="0" y="0"/>
                              </a:lnTo>
                              <a:lnTo>
                                <a:pt x="514350" y="5715"/>
                              </a:lnTo>
                              <a:lnTo>
                                <a:pt x="569595" y="1017270"/>
                              </a:lnTo>
                              <a:lnTo>
                                <a:pt x="308610" y="11887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4" coordsize="569595,1188720" path="m308610,1188720l293370,1165860l260985,1131570l230505,1097280l190500,1070610l139065,1045845l100965,1030605l53340,1022985l0,0l514350,5715l569595,1017270l308610,1188720xe" stroked="t" o:allowincell="f" style="position:absolute;margin-left:268.5pt;margin-top:9.3pt;width:44.8pt;height:93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931545" cy="1181100"/>
                <wp:effectExtent l="3810" t="3175" r="3175" b="3810"/>
                <wp:wrapNone/>
                <wp:docPr id="9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545" h="1181100">
                              <a:moveTo>
                                <a:pt x="931545" y="1017270"/>
                              </a:moveTo>
                              <a:lnTo>
                                <a:pt x="845820" y="1053465"/>
                              </a:lnTo>
                              <a:lnTo>
                                <a:pt x="803910" y="1076325"/>
                              </a:lnTo>
                              <a:lnTo>
                                <a:pt x="769620" y="1102995"/>
                              </a:lnTo>
                              <a:lnTo>
                                <a:pt x="729615" y="1144905"/>
                              </a:lnTo>
                              <a:lnTo>
                                <a:pt x="701040" y="1181100"/>
                              </a:lnTo>
                              <a:lnTo>
                                <a:pt x="0" y="815340"/>
                              </a:lnTo>
                              <a:lnTo>
                                <a:pt x="198120" y="270510"/>
                              </a:lnTo>
                              <a:lnTo>
                                <a:pt x="872490" y="0"/>
                              </a:lnTo>
                              <a:lnTo>
                                <a:pt x="931545" y="10172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5" coordsize="931545,1181100" path="m931545,1017270l845820,1053465l803910,1076325l769620,1102995l729615,1144905l701040,1181100l0,815340l198120,270510l872490,0l931545,1017270xe" stroked="t" o:allowincell="f" style="position:absolute;margin-left:189pt;margin-top:10.05pt;width:73.3pt;height:9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992880</wp:posOffset>
                </wp:positionH>
                <wp:positionV relativeFrom="paragraph">
                  <wp:posOffset>121920</wp:posOffset>
                </wp:positionV>
                <wp:extent cx="144780" cy="982980"/>
                <wp:effectExtent l="3175" t="3810" r="3810" b="3810"/>
                <wp:wrapNone/>
                <wp:docPr id="10" name="Поли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14" h="982669">
                              <a:moveTo>
                                <a:pt x="37238" y="982669"/>
                              </a:moveTo>
                              <a:lnTo>
                                <a:pt x="144814" y="910262"/>
                              </a:lnTo>
                              <a:cubicBezTo>
                                <a:pt x="142745" y="606841"/>
                                <a:pt x="140677" y="303421"/>
                                <a:pt x="138608" y="0"/>
                              </a:cubicBezTo>
                              <a:lnTo>
                                <a:pt x="47582" y="2069"/>
                              </a:lnTo>
                              <a:lnTo>
                                <a:pt x="31032" y="68269"/>
                              </a:lnTo>
                              <a:lnTo>
                                <a:pt x="10344" y="157227"/>
                              </a:lnTo>
                              <a:lnTo>
                                <a:pt x="0" y="246184"/>
                              </a:lnTo>
                              <a:lnTo>
                                <a:pt x="4137" y="349623"/>
                              </a:lnTo>
                              <a:lnTo>
                                <a:pt x="37238" y="9826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1" coordsize="144814,982669" path="m37238,982669l144814,910262c142745,606841,140677,303421,138608,0l47582,2069l31032,68269l10344,157227l0,246184l4137,349623l37238,982669xe" stroked="t" o:allowincell="f" style="position:absolute;margin-left:314.4pt;margin-top:9.6pt;width:11.35pt;height:77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191770</wp:posOffset>
                </wp:positionV>
                <wp:extent cx="21336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5.1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5760</wp:posOffset>
                </wp:positionH>
                <wp:positionV relativeFrom="paragraph">
                  <wp:posOffset>13970</wp:posOffset>
                </wp:positionV>
                <wp:extent cx="36957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1pt;mso-wrap-distance-left:9.05pt;mso-wrap-distance-right:9.05pt;mso-wrap-distance-top:0pt;mso-wrap-distance-bottom:0pt;margin-top:1.1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4765</wp:posOffset>
                </wp:positionH>
                <wp:positionV relativeFrom="paragraph">
                  <wp:posOffset>161290</wp:posOffset>
                </wp:positionV>
                <wp:extent cx="75565" cy="81915"/>
                <wp:effectExtent l="13335" t="13335" r="12700" b="12700"/>
                <wp:wrapNone/>
                <wp:docPr id="1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01.95pt;margin-top:12.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811780</wp:posOffset>
                </wp:positionH>
                <wp:positionV relativeFrom="paragraph">
                  <wp:posOffset>135255</wp:posOffset>
                </wp:positionV>
                <wp:extent cx="502920" cy="476250"/>
                <wp:effectExtent l="3175" t="3175" r="3810" b="3810"/>
                <wp:wrapNone/>
                <wp:docPr id="14" name="Поли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" h="476250">
                              <a:moveTo>
                                <a:pt x="502920" y="95250"/>
                              </a:moveTo>
                              <a:lnTo>
                                <a:pt x="497205" y="9525"/>
                              </a:lnTo>
                              <a:lnTo>
                                <a:pt x="455295" y="7620"/>
                              </a:lnTo>
                              <a:lnTo>
                                <a:pt x="396240" y="1905"/>
                              </a:lnTo>
                              <a:lnTo>
                                <a:pt x="339090" y="0"/>
                              </a:lnTo>
                              <a:lnTo>
                                <a:pt x="270510" y="0"/>
                              </a:lnTo>
                              <a:lnTo>
                                <a:pt x="209550" y="5715"/>
                              </a:lnTo>
                              <a:lnTo>
                                <a:pt x="154305" y="20955"/>
                              </a:lnTo>
                              <a:lnTo>
                                <a:pt x="108585" y="53340"/>
                              </a:lnTo>
                              <a:lnTo>
                                <a:pt x="76200" y="97155"/>
                              </a:lnTo>
                              <a:lnTo>
                                <a:pt x="43815" y="133350"/>
                              </a:lnTo>
                              <a:lnTo>
                                <a:pt x="20955" y="167640"/>
                              </a:lnTo>
                              <a:lnTo>
                                <a:pt x="3810" y="209550"/>
                              </a:lnTo>
                              <a:lnTo>
                                <a:pt x="0" y="243840"/>
                              </a:lnTo>
                              <a:lnTo>
                                <a:pt x="0" y="270510"/>
                              </a:lnTo>
                              <a:lnTo>
                                <a:pt x="19050" y="293370"/>
                              </a:lnTo>
                              <a:lnTo>
                                <a:pt x="40005" y="306705"/>
                              </a:lnTo>
                              <a:lnTo>
                                <a:pt x="53340" y="318135"/>
                              </a:lnTo>
                              <a:lnTo>
                                <a:pt x="64770" y="339090"/>
                              </a:lnTo>
                              <a:lnTo>
                                <a:pt x="57150" y="381000"/>
                              </a:lnTo>
                              <a:lnTo>
                                <a:pt x="36195" y="428625"/>
                              </a:lnTo>
                              <a:lnTo>
                                <a:pt x="120015" y="476250"/>
                              </a:lnTo>
                              <a:lnTo>
                                <a:pt x="146685" y="421005"/>
                              </a:lnTo>
                              <a:lnTo>
                                <a:pt x="173355" y="352425"/>
                              </a:lnTo>
                              <a:lnTo>
                                <a:pt x="179070" y="320040"/>
                              </a:lnTo>
                              <a:lnTo>
                                <a:pt x="169545" y="295275"/>
                              </a:lnTo>
                              <a:lnTo>
                                <a:pt x="148590" y="272415"/>
                              </a:lnTo>
                              <a:lnTo>
                                <a:pt x="123825" y="241935"/>
                              </a:lnTo>
                              <a:lnTo>
                                <a:pt x="121920" y="201930"/>
                              </a:lnTo>
                              <a:lnTo>
                                <a:pt x="135255" y="140970"/>
                              </a:lnTo>
                              <a:lnTo>
                                <a:pt x="160020" y="112395"/>
                              </a:lnTo>
                              <a:lnTo>
                                <a:pt x="190500" y="100965"/>
                              </a:lnTo>
                              <a:lnTo>
                                <a:pt x="251460" y="89535"/>
                              </a:lnTo>
                              <a:lnTo>
                                <a:pt x="321945" y="83820"/>
                              </a:lnTo>
                              <a:lnTo>
                                <a:pt x="369570" y="81915"/>
                              </a:lnTo>
                              <a:lnTo>
                                <a:pt x="440055" y="87630"/>
                              </a:lnTo>
                              <a:lnTo>
                                <a:pt x="502920" y="952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2" coordsize="502920,476250" path="m502920,95250l497205,9525l455295,7620l396240,1905l339090,0l270510,0l209550,5715l154305,20955l108585,53340l76200,97155l43815,133350l20955,167640l3810,209550l0,243840l0,270510l19050,293370l40005,306705l53340,318135l64770,339090l57150,381000l36195,428625l120015,476250l146685,421005l173355,352425l179070,320040l169545,295275l148590,272415l123825,241935l121920,201930l135255,140970l160020,112395l190500,100965l251460,89535l321945,83820l369570,81915l440055,87630l502920,95250xe" stroked="t" o:allowincell="f" style="position:absolute;margin-left:221.4pt;margin-top:10.65pt;width:39.55pt;height:37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1695</wp:posOffset>
                </wp:positionH>
                <wp:positionV relativeFrom="paragraph">
                  <wp:posOffset>164465</wp:posOffset>
                </wp:positionV>
                <wp:extent cx="21336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2.9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8865</wp:posOffset>
                </wp:positionH>
                <wp:positionV relativeFrom="paragraph">
                  <wp:posOffset>126365</wp:posOffset>
                </wp:positionV>
                <wp:extent cx="75565" cy="81915"/>
                <wp:effectExtent l="13335" t="13335" r="12700" b="12700"/>
                <wp:wrapNone/>
                <wp:docPr id="1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84.95pt;margin-top:9.9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1155</wp:posOffset>
                </wp:positionH>
                <wp:positionV relativeFrom="paragraph">
                  <wp:posOffset>121285</wp:posOffset>
                </wp:positionV>
                <wp:extent cx="213360" cy="266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9.5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1465</wp:posOffset>
                </wp:positionH>
                <wp:positionV relativeFrom="paragraph">
                  <wp:posOffset>22225</wp:posOffset>
                </wp:positionV>
                <wp:extent cx="75565" cy="81915"/>
                <wp:effectExtent l="13970" t="13335" r="12700" b="12700"/>
                <wp:wrapNone/>
                <wp:docPr id="1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22.95pt;margin-top:1.7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83255</wp:posOffset>
                </wp:positionH>
                <wp:positionV relativeFrom="paragraph">
                  <wp:posOffset>202565</wp:posOffset>
                </wp:positionV>
                <wp:extent cx="464820" cy="184785"/>
                <wp:effectExtent l="3175" t="3810" r="3810" b="3175"/>
                <wp:wrapNone/>
                <wp:docPr id="19" name="Поли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820" h="184785">
                              <a:moveTo>
                                <a:pt x="0" y="127635"/>
                              </a:moveTo>
                              <a:lnTo>
                                <a:pt x="53340" y="68580"/>
                              </a:lnTo>
                              <a:lnTo>
                                <a:pt x="83820" y="43815"/>
                              </a:lnTo>
                              <a:lnTo>
                                <a:pt x="137160" y="19050"/>
                              </a:lnTo>
                              <a:lnTo>
                                <a:pt x="180975" y="9525"/>
                              </a:lnTo>
                              <a:lnTo>
                                <a:pt x="228600" y="0"/>
                              </a:lnTo>
                              <a:lnTo>
                                <a:pt x="270510" y="1905"/>
                              </a:lnTo>
                              <a:lnTo>
                                <a:pt x="320040" y="13335"/>
                              </a:lnTo>
                              <a:lnTo>
                                <a:pt x="365760" y="32385"/>
                              </a:lnTo>
                              <a:lnTo>
                                <a:pt x="419100" y="64770"/>
                              </a:lnTo>
                              <a:lnTo>
                                <a:pt x="453390" y="104775"/>
                              </a:lnTo>
                              <a:lnTo>
                                <a:pt x="464820" y="127635"/>
                              </a:lnTo>
                              <a:lnTo>
                                <a:pt x="379095" y="184785"/>
                              </a:lnTo>
                              <a:lnTo>
                                <a:pt x="356235" y="154305"/>
                              </a:lnTo>
                              <a:lnTo>
                                <a:pt x="327660" y="131445"/>
                              </a:lnTo>
                              <a:lnTo>
                                <a:pt x="287655" y="114300"/>
                              </a:lnTo>
                              <a:lnTo>
                                <a:pt x="247650" y="102870"/>
                              </a:lnTo>
                              <a:lnTo>
                                <a:pt x="215265" y="102870"/>
                              </a:lnTo>
                              <a:lnTo>
                                <a:pt x="179070" y="104775"/>
                              </a:lnTo>
                              <a:lnTo>
                                <a:pt x="142875" y="121920"/>
                              </a:lnTo>
                              <a:lnTo>
                                <a:pt x="112395" y="146685"/>
                              </a:lnTo>
                              <a:lnTo>
                                <a:pt x="85725" y="171450"/>
                              </a:lnTo>
                              <a:lnTo>
                                <a:pt x="0" y="1276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" coordsize="464820,184785" path="m0,127635l53340,68580l83820,43815l137160,19050l180975,9525l228600,0l270510,1905l320040,13335l365760,32385l419100,64770l453390,104775l464820,127635l379095,184785l356235,154305l327660,131445l287655,114300l247650,102870l215265,102870l179070,104775l142875,121920l112395,146685l85725,171450l0,127635xe" stroked="t" o:allowincell="f" style="position:absolute;margin-left:250.65pt;margin-top:15.95pt;width:36.55pt;height:14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92680</wp:posOffset>
                </wp:positionH>
                <wp:positionV relativeFrom="paragraph">
                  <wp:posOffset>15875</wp:posOffset>
                </wp:positionV>
                <wp:extent cx="958850" cy="1420495"/>
                <wp:effectExtent l="3175" t="3810" r="3810" b="3175"/>
                <wp:wrapNone/>
                <wp:docPr id="20" name="Поли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4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50" h="1420283">
                              <a:moveTo>
                                <a:pt x="937683" y="823383"/>
                              </a:moveTo>
                              <a:lnTo>
                                <a:pt x="880533" y="800100"/>
                              </a:lnTo>
                              <a:lnTo>
                                <a:pt x="833966" y="774700"/>
                              </a:lnTo>
                              <a:lnTo>
                                <a:pt x="770466" y="734483"/>
                              </a:lnTo>
                              <a:lnTo>
                                <a:pt x="706966" y="654050"/>
                              </a:lnTo>
                              <a:lnTo>
                                <a:pt x="677333" y="586316"/>
                              </a:lnTo>
                              <a:lnTo>
                                <a:pt x="658283" y="516466"/>
                              </a:lnTo>
                              <a:lnTo>
                                <a:pt x="658283" y="463550"/>
                              </a:lnTo>
                              <a:lnTo>
                                <a:pt x="658283" y="406400"/>
                              </a:lnTo>
                              <a:lnTo>
                                <a:pt x="675216" y="342900"/>
                              </a:lnTo>
                              <a:lnTo>
                                <a:pt x="0" y="0"/>
                              </a:lnTo>
                              <a:lnTo>
                                <a:pt x="65616" y="1134533"/>
                              </a:lnTo>
                              <a:lnTo>
                                <a:pt x="112183" y="1143000"/>
                              </a:lnTo>
                              <a:lnTo>
                                <a:pt x="182033" y="1147233"/>
                              </a:lnTo>
                              <a:lnTo>
                                <a:pt x="256116" y="1147233"/>
                              </a:lnTo>
                              <a:lnTo>
                                <a:pt x="309033" y="1143000"/>
                              </a:lnTo>
                              <a:lnTo>
                                <a:pt x="376766" y="1134533"/>
                              </a:lnTo>
                              <a:lnTo>
                                <a:pt x="385233" y="1094316"/>
                              </a:lnTo>
                              <a:lnTo>
                                <a:pt x="391583" y="1045633"/>
                              </a:lnTo>
                              <a:lnTo>
                                <a:pt x="412750" y="965200"/>
                              </a:lnTo>
                              <a:lnTo>
                                <a:pt x="442383" y="908050"/>
                              </a:lnTo>
                              <a:lnTo>
                                <a:pt x="463550" y="863600"/>
                              </a:lnTo>
                              <a:lnTo>
                                <a:pt x="474133" y="797983"/>
                              </a:lnTo>
                              <a:lnTo>
                                <a:pt x="484716" y="715433"/>
                              </a:lnTo>
                              <a:lnTo>
                                <a:pt x="482600" y="673100"/>
                              </a:lnTo>
                              <a:lnTo>
                                <a:pt x="469900" y="622300"/>
                              </a:lnTo>
                              <a:lnTo>
                                <a:pt x="421216" y="565150"/>
                              </a:lnTo>
                              <a:lnTo>
                                <a:pt x="383116" y="505883"/>
                              </a:lnTo>
                              <a:lnTo>
                                <a:pt x="345016" y="448733"/>
                              </a:lnTo>
                              <a:lnTo>
                                <a:pt x="332316" y="376766"/>
                              </a:lnTo>
                              <a:lnTo>
                                <a:pt x="325966" y="306916"/>
                              </a:lnTo>
                              <a:lnTo>
                                <a:pt x="325966" y="262466"/>
                              </a:lnTo>
                              <a:lnTo>
                                <a:pt x="330200" y="249766"/>
                              </a:lnTo>
                              <a:lnTo>
                                <a:pt x="345016" y="254000"/>
                              </a:lnTo>
                              <a:lnTo>
                                <a:pt x="374650" y="268816"/>
                              </a:lnTo>
                              <a:lnTo>
                                <a:pt x="397933" y="279400"/>
                              </a:lnTo>
                              <a:lnTo>
                                <a:pt x="436033" y="300566"/>
                              </a:lnTo>
                              <a:lnTo>
                                <a:pt x="465666" y="321733"/>
                              </a:lnTo>
                              <a:lnTo>
                                <a:pt x="457200" y="366183"/>
                              </a:lnTo>
                              <a:lnTo>
                                <a:pt x="448733" y="419100"/>
                              </a:lnTo>
                              <a:lnTo>
                                <a:pt x="450850" y="463550"/>
                              </a:lnTo>
                              <a:lnTo>
                                <a:pt x="457200" y="491066"/>
                              </a:lnTo>
                              <a:lnTo>
                                <a:pt x="482600" y="499533"/>
                              </a:lnTo>
                              <a:lnTo>
                                <a:pt x="529166" y="499533"/>
                              </a:lnTo>
                              <a:lnTo>
                                <a:pt x="548216" y="505883"/>
                              </a:lnTo>
                              <a:lnTo>
                                <a:pt x="563033" y="531283"/>
                              </a:lnTo>
                              <a:lnTo>
                                <a:pt x="571500" y="590550"/>
                              </a:lnTo>
                              <a:lnTo>
                                <a:pt x="577850" y="660400"/>
                              </a:lnTo>
                              <a:cubicBezTo>
                                <a:pt x="577144" y="689328"/>
                                <a:pt x="576439" y="718255"/>
                                <a:pt x="575733" y="747183"/>
                              </a:cubicBezTo>
                              <a:lnTo>
                                <a:pt x="565150" y="819150"/>
                              </a:lnTo>
                              <a:lnTo>
                                <a:pt x="552450" y="874183"/>
                              </a:lnTo>
                              <a:lnTo>
                                <a:pt x="518583" y="933450"/>
                              </a:lnTo>
                              <a:lnTo>
                                <a:pt x="497416" y="999066"/>
                              </a:lnTo>
                              <a:lnTo>
                                <a:pt x="491066" y="1060450"/>
                              </a:lnTo>
                              <a:lnTo>
                                <a:pt x="497416" y="1155700"/>
                              </a:lnTo>
                              <a:lnTo>
                                <a:pt x="501650" y="1227666"/>
                              </a:lnTo>
                              <a:lnTo>
                                <a:pt x="514350" y="1278466"/>
                              </a:lnTo>
                              <a:lnTo>
                                <a:pt x="533400" y="1316566"/>
                              </a:lnTo>
                              <a:lnTo>
                                <a:pt x="563033" y="1335616"/>
                              </a:lnTo>
                              <a:lnTo>
                                <a:pt x="599016" y="1341966"/>
                              </a:lnTo>
                              <a:lnTo>
                                <a:pt x="654050" y="1337733"/>
                              </a:lnTo>
                              <a:lnTo>
                                <a:pt x="717550" y="1333500"/>
                              </a:lnTo>
                              <a:lnTo>
                                <a:pt x="772583" y="1335616"/>
                              </a:lnTo>
                              <a:lnTo>
                                <a:pt x="778933" y="1420283"/>
                              </a:lnTo>
                              <a:lnTo>
                                <a:pt x="927100" y="1411816"/>
                              </a:lnTo>
                              <a:lnTo>
                                <a:pt x="921385" y="1306584"/>
                              </a:lnTo>
                              <a:lnTo>
                                <a:pt x="958850" y="1305983"/>
                              </a:lnTo>
                              <a:lnTo>
                                <a:pt x="937683" y="8233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6" coordsize="958850,1420283" path="m937683,823383l880533,800100l833966,774700l770466,734483l706966,654050l677333,586316l658283,516466l658283,463550l658283,406400l675216,342900l0,0l65616,1134533l112183,1143000l182033,1147233l256116,1147233l309033,1143000l376766,1134533l385233,1094316l391583,1045633l412750,965200l442383,908050l463550,863600l474133,797983l484716,715433l482600,673100l469900,622300l421216,565150l383116,505883l345016,448733l332316,376766l325966,306916l325966,262466l330200,249766l345016,254000l374650,268816l397933,279400l436033,300566l465666,321733l457200,366183l448733,419100l450850,463550l457200,491066l482600,499533l529166,499533l548216,505883l563033,531283l571500,590550l577850,660400c577144,689328,576439,718255,575733,747183l565150,819150l552450,874183l518583,933450l497416,999066l491066,1060450l497416,1155700l501650,1227666l514350,1278466l533400,1316566l563033,1335616l599016,1341966l654050,1337733l717550,1333500l772583,1335616l778933,1420283l927100,1411816l921385,1306584l958850,1305983l937683,823383xe" stroked="t" o:allowincell="f" style="position:absolute;margin-left:188.4pt;margin-top:1.25pt;width:75.45pt;height:111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036060</wp:posOffset>
                </wp:positionH>
                <wp:positionV relativeFrom="paragraph">
                  <wp:posOffset>90170</wp:posOffset>
                </wp:positionV>
                <wp:extent cx="165735" cy="1290955"/>
                <wp:effectExtent l="3810" t="3810" r="3175" b="3810"/>
                <wp:wrapNone/>
                <wp:docPr id="21" name="Поли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03" h="1290917">
                              <a:moveTo>
                                <a:pt x="0" y="74476"/>
                              </a:moveTo>
                              <a:lnTo>
                                <a:pt x="59995" y="1290917"/>
                              </a:lnTo>
                              <a:lnTo>
                                <a:pt x="165503" y="1282642"/>
                              </a:lnTo>
                              <a:lnTo>
                                <a:pt x="105508" y="0"/>
                              </a:lnTo>
                              <a:lnTo>
                                <a:pt x="0" y="744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2" coordsize="165503,1290917" path="m0,74476l59995,1290917l165503,1282642l105508,0l0,74476xe" stroked="t" o:allowincell="f" style="position:absolute;margin-left:317.8pt;margin-top:7.1pt;width:13pt;height:101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137535</wp:posOffset>
                </wp:positionH>
                <wp:positionV relativeFrom="paragraph">
                  <wp:posOffset>192405</wp:posOffset>
                </wp:positionV>
                <wp:extent cx="232410" cy="352425"/>
                <wp:effectExtent l="3175" t="3810" r="3810" b="3810"/>
                <wp:wrapNone/>
                <wp:docPr id="22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10" h="352425">
                              <a:moveTo>
                                <a:pt x="11430" y="0"/>
                              </a:moveTo>
                              <a:lnTo>
                                <a:pt x="0" y="72390"/>
                              </a:lnTo>
                              <a:lnTo>
                                <a:pt x="0" y="116205"/>
                              </a:lnTo>
                              <a:lnTo>
                                <a:pt x="7620" y="148590"/>
                              </a:lnTo>
                              <a:lnTo>
                                <a:pt x="28575" y="196215"/>
                              </a:lnTo>
                              <a:lnTo>
                                <a:pt x="55245" y="243840"/>
                              </a:lnTo>
                              <a:lnTo>
                                <a:pt x="93345" y="285750"/>
                              </a:lnTo>
                              <a:lnTo>
                                <a:pt x="137160" y="320040"/>
                              </a:lnTo>
                              <a:lnTo>
                                <a:pt x="188595" y="348615"/>
                              </a:lnTo>
                              <a:lnTo>
                                <a:pt x="232410" y="352425"/>
                              </a:lnTo>
                              <a:lnTo>
                                <a:pt x="230505" y="255270"/>
                              </a:lnTo>
                              <a:lnTo>
                                <a:pt x="198120" y="243840"/>
                              </a:lnTo>
                              <a:lnTo>
                                <a:pt x="173355" y="230505"/>
                              </a:lnTo>
                              <a:lnTo>
                                <a:pt x="148590" y="203835"/>
                              </a:lnTo>
                              <a:lnTo>
                                <a:pt x="120015" y="165735"/>
                              </a:lnTo>
                              <a:lnTo>
                                <a:pt x="104775" y="131445"/>
                              </a:lnTo>
                              <a:lnTo>
                                <a:pt x="99060" y="97155"/>
                              </a:lnTo>
                              <a:lnTo>
                                <a:pt x="100965" y="64770"/>
                              </a:lnTo>
                              <a:lnTo>
                                <a:pt x="102870" y="43815"/>
                              </a:lnTo>
                              <a:lnTo>
                                <a:pt x="1143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" coordsize="232410,352425" path="m11430,0l0,72390l0,116205l7620,148590l28575,196215l55245,243840l93345,285750l137160,320040l188595,348615l232410,352425l230505,255270l198120,243840l173355,230505l148590,203835l120015,165735l104775,131445l99060,97155l100965,64770l102870,43815l11430,0xe" stroked="t" o:allowincell="f" style="position:absolute;margin-left:247.05pt;margin-top:15.15pt;width:18.25pt;height:27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198120" cy="346710"/>
                <wp:effectExtent l="3175" t="3175" r="3810" b="3810"/>
                <wp:wrapNone/>
                <wp:docPr id="23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" h="346710">
                              <a:moveTo>
                                <a:pt x="99060" y="59055"/>
                              </a:moveTo>
                              <a:lnTo>
                                <a:pt x="100965" y="83820"/>
                              </a:lnTo>
                              <a:lnTo>
                                <a:pt x="99060" y="121920"/>
                              </a:lnTo>
                              <a:lnTo>
                                <a:pt x="89535" y="152400"/>
                              </a:lnTo>
                              <a:lnTo>
                                <a:pt x="74295" y="180975"/>
                              </a:lnTo>
                              <a:lnTo>
                                <a:pt x="55245" y="203835"/>
                              </a:lnTo>
                              <a:lnTo>
                                <a:pt x="28575" y="228600"/>
                              </a:lnTo>
                              <a:lnTo>
                                <a:pt x="0" y="245745"/>
                              </a:lnTo>
                              <a:lnTo>
                                <a:pt x="1905" y="346710"/>
                              </a:lnTo>
                              <a:lnTo>
                                <a:pt x="40005" y="329565"/>
                              </a:lnTo>
                              <a:lnTo>
                                <a:pt x="83820" y="304800"/>
                              </a:lnTo>
                              <a:lnTo>
                                <a:pt x="129540" y="266700"/>
                              </a:lnTo>
                              <a:lnTo>
                                <a:pt x="161925" y="226695"/>
                              </a:lnTo>
                              <a:lnTo>
                                <a:pt x="179070" y="186690"/>
                              </a:lnTo>
                              <a:lnTo>
                                <a:pt x="194310" y="146685"/>
                              </a:lnTo>
                              <a:lnTo>
                                <a:pt x="198120" y="100965"/>
                              </a:lnTo>
                              <a:lnTo>
                                <a:pt x="198120" y="53340"/>
                              </a:lnTo>
                              <a:lnTo>
                                <a:pt x="192405" y="22860"/>
                              </a:lnTo>
                              <a:lnTo>
                                <a:pt x="184785" y="0"/>
                              </a:lnTo>
                              <a:lnTo>
                                <a:pt x="99060" y="590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coordsize="198120,346710" path="m99060,59055l100965,83820l99060,121920l89535,152400l74295,180975l55245,203835l28575,228600l0,245745l1905,346710l40005,329565l83820,304800l129540,266700l161925,226695l179070,186690l194310,146685l198120,100965l198120,53340l192405,22860l184785,0l99060,59055xe" stroked="t" o:allowincell="f" style="position:absolute;margin-left:274.95pt;margin-top:15.3pt;width:15.55pt;height:2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03930</wp:posOffset>
                </wp:positionH>
                <wp:positionV relativeFrom="paragraph">
                  <wp:posOffset>12065</wp:posOffset>
                </wp:positionV>
                <wp:extent cx="497840" cy="1209675"/>
                <wp:effectExtent l="3175" t="3810" r="3810" b="3175"/>
                <wp:wrapNone/>
                <wp:docPr id="24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62" h="1209943">
                              <a:moveTo>
                                <a:pt x="210253" y="150747"/>
                              </a:moveTo>
                              <a:lnTo>
                                <a:pt x="226121" y="194384"/>
                              </a:lnTo>
                              <a:lnTo>
                                <a:pt x="232071" y="226120"/>
                              </a:lnTo>
                              <a:cubicBezTo>
                                <a:pt x="232732" y="246616"/>
                                <a:pt x="233394" y="267113"/>
                                <a:pt x="234055" y="287609"/>
                              </a:cubicBezTo>
                              <a:lnTo>
                                <a:pt x="226121" y="364966"/>
                              </a:lnTo>
                              <a:lnTo>
                                <a:pt x="206286" y="420505"/>
                              </a:lnTo>
                              <a:lnTo>
                                <a:pt x="168599" y="493895"/>
                              </a:lnTo>
                              <a:lnTo>
                                <a:pt x="126945" y="543483"/>
                              </a:lnTo>
                              <a:lnTo>
                                <a:pt x="65456" y="589103"/>
                              </a:lnTo>
                              <a:lnTo>
                                <a:pt x="27770" y="612906"/>
                              </a:lnTo>
                              <a:lnTo>
                                <a:pt x="0" y="624807"/>
                              </a:lnTo>
                              <a:lnTo>
                                <a:pt x="21819" y="1106801"/>
                              </a:lnTo>
                              <a:lnTo>
                                <a:pt x="69423" y="1104817"/>
                              </a:lnTo>
                              <a:lnTo>
                                <a:pt x="73390" y="1209943"/>
                              </a:lnTo>
                              <a:lnTo>
                                <a:pt x="497862" y="1182174"/>
                              </a:lnTo>
                              <a:lnTo>
                                <a:pt x="438357" y="0"/>
                              </a:lnTo>
                              <a:lnTo>
                                <a:pt x="210253" y="1507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" coordsize="497862,1209943" path="m210253,150747l226121,194384l232071,226120c232732,246616,233394,267113,234055,287609l226121,364966l206286,420505l168599,493895l126945,543483l65456,589103l27770,612906l0,624807l21819,1106801l69423,1104817l73390,1209943l497862,1182174l438357,0l210253,150747xe" stroked="t" o:allowincell="f" style="position:absolute;margin-left:275.9pt;margin-top:0.95pt;width:39.15pt;height:9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6590</wp:posOffset>
                </wp:positionH>
                <wp:positionV relativeFrom="paragraph">
                  <wp:posOffset>182880</wp:posOffset>
                </wp:positionV>
                <wp:extent cx="211455" cy="1752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8pt;mso-wrap-distance-left:9.05pt;mso-wrap-distance-right:9.05pt;mso-wrap-distance-top:0pt;mso-wrap-distance-bottom:0pt;margin-top:14.4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45180</wp:posOffset>
                </wp:positionH>
                <wp:positionV relativeFrom="paragraph">
                  <wp:posOffset>3810</wp:posOffset>
                </wp:positionV>
                <wp:extent cx="144780" cy="129540"/>
                <wp:effectExtent l="6985" t="6985" r="6985" b="6985"/>
                <wp:wrapNone/>
                <wp:docPr id="26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coordsize="112395,102870" path="m26670,1905l0,53340l30480,100965l83820,102870l112395,47625l80010,0l26670,1905xe" stroked="t" o:allowincell="f" style="position:absolute;margin-left:263.4pt;margin-top:0.3pt;width:11.35pt;height:10.15pt;mso-wrap-style:none;v-text-anchor:middle">
                <v:imagedata r:id="rId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97885</wp:posOffset>
                </wp:positionH>
                <wp:positionV relativeFrom="paragraph">
                  <wp:posOffset>153670</wp:posOffset>
                </wp:positionV>
                <wp:extent cx="45085" cy="45085"/>
                <wp:effectExtent l="6985" t="7620" r="6350" b="6350"/>
                <wp:wrapNone/>
                <wp:docPr id="27" name="Поли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0" coordsize="112395,102870" path="m26670,1905l0,53340l30480,100965l83820,102870l112395,47625l80010,0l26670,1905xe" stroked="t" o:allowincell="f" style="position:absolute;margin-left:267.55pt;margin-top:12.1pt;width:3.5pt;height:3.5pt;mso-wrap-style:none;v-text-anchor:middle">
                <v:imagedata r:id="rId6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345305</wp:posOffset>
                </wp:positionH>
                <wp:positionV relativeFrom="paragraph">
                  <wp:posOffset>-1148715</wp:posOffset>
                </wp:positionV>
                <wp:extent cx="337185" cy="1208405"/>
                <wp:effectExtent l="42545" t="10795" r="4254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45400">
                          <a:off x="0" y="0"/>
                          <a:ext cx="337320" cy="12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 Шувандино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.15pt;margin-top:-90.55pt;width:26.5pt;height:95.1pt;mso-wrap-style:square;v-text-anchor:middle;rotation:184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 Шувандин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21590</wp:posOffset>
                </wp:positionV>
                <wp:extent cx="81915" cy="586740"/>
                <wp:effectExtent l="3810" t="3175" r="3175" b="3810"/>
                <wp:wrapNone/>
                <wp:docPr id="29" name="Поли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15" h="586740">
                              <a:moveTo>
                                <a:pt x="70485" y="232410"/>
                              </a:moveTo>
                              <a:lnTo>
                                <a:pt x="64770" y="5715"/>
                              </a:lnTo>
                              <a:lnTo>
                                <a:pt x="19050" y="0"/>
                              </a:lnTo>
                              <a:lnTo>
                                <a:pt x="38100" y="483870"/>
                              </a:lnTo>
                              <a:lnTo>
                                <a:pt x="0" y="483870"/>
                              </a:lnTo>
                              <a:lnTo>
                                <a:pt x="5715" y="586740"/>
                              </a:lnTo>
                              <a:lnTo>
                                <a:pt x="41910" y="586740"/>
                              </a:lnTo>
                              <a:lnTo>
                                <a:pt x="40005" y="518160"/>
                              </a:lnTo>
                              <a:lnTo>
                                <a:pt x="81915" y="516255"/>
                              </a:lnTo>
                              <a:lnTo>
                                <a:pt x="70485" y="2324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0" coordsize="81915,586740" path="m70485,232410l64770,5715l19050,0l38100,483870l0,483870l5715,586740l41910,586740l40005,518160l81915,516255l70485,232410xe" stroked="t" o:allowincell="f" style="position:absolute;margin-left:260.85pt;margin-top:1.7pt;width:6.4pt;height:4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97580</wp:posOffset>
                </wp:positionH>
                <wp:positionV relativeFrom="paragraph">
                  <wp:posOffset>6350</wp:posOffset>
                </wp:positionV>
                <wp:extent cx="118110" cy="590550"/>
                <wp:effectExtent l="3175" t="3175" r="3810" b="3810"/>
                <wp:wrapNone/>
                <wp:docPr id="30" name="Поли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10" h="590550">
                              <a:moveTo>
                                <a:pt x="11430" y="293370"/>
                              </a:moveTo>
                              <a:lnTo>
                                <a:pt x="19050" y="520065"/>
                              </a:lnTo>
                              <a:lnTo>
                                <a:pt x="72390" y="518160"/>
                              </a:lnTo>
                              <a:lnTo>
                                <a:pt x="78105" y="590550"/>
                              </a:lnTo>
                              <a:lnTo>
                                <a:pt x="118110" y="586740"/>
                              </a:lnTo>
                              <a:lnTo>
                                <a:pt x="114300" y="481965"/>
                              </a:lnTo>
                              <a:lnTo>
                                <a:pt x="66675" y="481965"/>
                              </a:lnTo>
                              <a:lnTo>
                                <a:pt x="45720" y="0"/>
                              </a:lnTo>
                              <a:lnTo>
                                <a:pt x="22860" y="7620"/>
                              </a:lnTo>
                              <a:lnTo>
                                <a:pt x="0" y="15240"/>
                              </a:lnTo>
                              <a:lnTo>
                                <a:pt x="11430" y="2933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1" coordsize="118110,590550" path="m11430,293370l19050,520065l72390,518160l78105,590550l118110,586740l114300,481965l66675,481965l45720,0l22860,7620l0,15240l11430,293370xe" stroked="t" o:allowincell="f" style="position:absolute;margin-left:275.4pt;margin-top:0.5pt;width:9.25pt;height:4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3755</wp:posOffset>
                </wp:positionH>
                <wp:positionV relativeFrom="paragraph">
                  <wp:posOffset>38735</wp:posOffset>
                </wp:positionV>
                <wp:extent cx="24765" cy="501015"/>
                <wp:effectExtent l="5080" t="635" r="5080" b="635"/>
                <wp:wrapNone/>
                <wp:docPr id="3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.05pt" to="267.55pt,42.4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7580</wp:posOffset>
                </wp:positionH>
                <wp:positionV relativeFrom="paragraph">
                  <wp:posOffset>29210</wp:posOffset>
                </wp:positionV>
                <wp:extent cx="20955" cy="499110"/>
                <wp:effectExtent l="5080" t="635" r="5080" b="635"/>
                <wp:wrapNone/>
                <wp:docPr id="3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.3pt" to="277pt,41.55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29210</wp:posOffset>
                </wp:positionV>
                <wp:extent cx="45085" cy="45085"/>
                <wp:effectExtent l="6985" t="6985" r="6350" b="6350"/>
                <wp:wrapNone/>
                <wp:docPr id="33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112395,102870" path="m26670,1905l0,53340l30480,100965l83820,102870l112395,47625l80010,0l26670,1905xe" stroked="t" o:allowincell="f" style="position:absolute;margin-left:273.75pt;margin-top:2.3pt;width:3.5pt;height:3.5pt;mso-wrap-style:none;v-text-anchor:middle">
                <v:imagedata r:id="rId8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77260</wp:posOffset>
                </wp:positionH>
                <wp:positionV relativeFrom="paragraph">
                  <wp:posOffset>107315</wp:posOffset>
                </wp:positionV>
                <wp:extent cx="45085" cy="45085"/>
                <wp:effectExtent l="7620" t="7620" r="6350" b="6350"/>
                <wp:wrapNone/>
                <wp:docPr id="34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112395,102870" path="m26670,1905l0,53340l30480,100965l83820,102870l112395,47625l80010,0l26670,1905xe" stroked="t" o:allowincell="f" style="position:absolute;margin-left:273.8pt;margin-top:8.45pt;width:3.5pt;height:3.5pt;mso-wrap-style:none;v-text-anchor:middle">
                <v:imagedata r:id="rId10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84245</wp:posOffset>
                </wp:positionH>
                <wp:positionV relativeFrom="paragraph">
                  <wp:posOffset>178435</wp:posOffset>
                </wp:positionV>
                <wp:extent cx="45085" cy="45085"/>
                <wp:effectExtent l="6985" t="6985" r="6350" b="6350"/>
                <wp:wrapNone/>
                <wp:docPr id="35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112395,102870" path="m26670,1905l0,53340l30480,100965l83820,102870l112395,47625l80010,0l26670,1905xe" stroked="t" o:allowincell="f" style="position:absolute;margin-left:274.35pt;margin-top:14.05pt;width:3.5pt;height:3.5pt;mso-wrap-style:none;v-text-anchor:middle">
                <v:imagedata r:id="rId1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85515</wp:posOffset>
                </wp:positionH>
                <wp:positionV relativeFrom="paragraph">
                  <wp:posOffset>250190</wp:posOffset>
                </wp:positionV>
                <wp:extent cx="45085" cy="45085"/>
                <wp:effectExtent l="7620" t="6985" r="6350" b="6350"/>
                <wp:wrapNone/>
                <wp:docPr id="36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112395,102870" path="m26670,1905l0,53340l30480,100965l83820,102870l112395,47625l80010,0l26670,1905xe" stroked="t" o:allowincell="f" style="position:absolute;margin-left:274.45pt;margin-top:19.7pt;width:3.5pt;height:3.5pt;mso-wrap-style:none;v-text-anchor:middle">
                <v:imagedata r:id="rId1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97580</wp:posOffset>
                </wp:positionH>
                <wp:positionV relativeFrom="paragraph">
                  <wp:posOffset>479425</wp:posOffset>
                </wp:positionV>
                <wp:extent cx="45085" cy="45085"/>
                <wp:effectExtent l="7620" t="6985" r="6350" b="6350"/>
                <wp:wrapNone/>
                <wp:docPr id="37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112395,102870" path="m26670,1905l0,53340l30480,100965l83820,102870l112395,47625l80010,0l26670,1905xe" stroked="t" o:allowincell="f" style="position:absolute;margin-left:275.4pt;margin-top:37.75pt;width:3.5pt;height:3.5pt;mso-wrap-style:none;v-text-anchor:middle">
                <v:imagedata r:id="rId16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53435</wp:posOffset>
                </wp:positionH>
                <wp:positionV relativeFrom="paragraph">
                  <wp:posOffset>38735</wp:posOffset>
                </wp:positionV>
                <wp:extent cx="45085" cy="45085"/>
                <wp:effectExtent l="6985" t="7620" r="6350" b="6350"/>
                <wp:wrapNone/>
                <wp:docPr id="38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112395,102870" path="m26670,1905l0,53340l30480,100965l83820,102870l112395,47625l80010,0l26670,1905xe" stroked="t" o:allowincell="f" style="position:absolute;margin-left:264.05pt;margin-top:3.05pt;width:3.5pt;height:3.5pt;mso-wrap-style:none;v-text-anchor:middle">
                <v:imagedata r:id="rId18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54070</wp:posOffset>
                </wp:positionH>
                <wp:positionV relativeFrom="paragraph">
                  <wp:posOffset>107315</wp:posOffset>
                </wp:positionV>
                <wp:extent cx="45085" cy="45085"/>
                <wp:effectExtent l="7620" t="7620" r="6350" b="6350"/>
                <wp:wrapNone/>
                <wp:docPr id="39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112395,102870" path="m26670,1905l0,53340l30480,100965l83820,102870l112395,47625l80010,0l26670,1905xe" stroked="t" o:allowincell="f" style="position:absolute;margin-left:264.1pt;margin-top:8.45pt;width:3.5pt;height:3.5pt;mso-wrap-style:none;v-text-anchor:middle">
                <v:imagedata r:id="rId20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61055</wp:posOffset>
                </wp:positionH>
                <wp:positionV relativeFrom="paragraph">
                  <wp:posOffset>178435</wp:posOffset>
                </wp:positionV>
                <wp:extent cx="45085" cy="45085"/>
                <wp:effectExtent l="6985" t="6985" r="6350" b="6350"/>
                <wp:wrapNone/>
                <wp:docPr id="40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112395,102870" path="m26670,1905l0,53340l30480,100965l83820,102870l112395,47625l80010,0l26670,1905xe" stroked="t" o:allowincell="f" style="position:absolute;margin-left:264.65pt;margin-top:14.05pt;width:3.5pt;height:3.5pt;mso-wrap-style:none;v-text-anchor:middle">
                <v:imagedata r:id="rId2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362325</wp:posOffset>
                </wp:positionH>
                <wp:positionV relativeFrom="paragraph">
                  <wp:posOffset>259715</wp:posOffset>
                </wp:positionV>
                <wp:extent cx="45085" cy="45085"/>
                <wp:effectExtent l="6985" t="7620" r="6350" b="6350"/>
                <wp:wrapNone/>
                <wp:docPr id="41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112395,102870" path="m26670,1905l0,53340l30480,100965l83820,102870l112395,47625l80010,0l26670,1905xe" stroked="t" o:allowincell="f" style="position:absolute;margin-left:264.75pt;margin-top:20.45pt;width:3.5pt;height:3.5pt;mso-wrap-style:none;v-text-anchor:middle">
                <v:imagedata r:id="rId2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374390</wp:posOffset>
                </wp:positionH>
                <wp:positionV relativeFrom="paragraph">
                  <wp:posOffset>488950</wp:posOffset>
                </wp:positionV>
                <wp:extent cx="45085" cy="45085"/>
                <wp:effectExtent l="7620" t="6985" r="6350" b="6350"/>
                <wp:wrapNone/>
                <wp:docPr id="42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112395,102870" path="m26670,1905l0,53340l30480,100965l83820,102870l112395,47625l80010,0l26670,1905xe" stroked="t" o:allowincell="f" style="position:absolute;margin-left:265.7pt;margin-top:38.5pt;width:3.5pt;height:3.5pt;mso-wrap-style:none;v-text-anchor:middle">
                <v:imagedata r:id="rId26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161030</wp:posOffset>
                </wp:positionH>
                <wp:positionV relativeFrom="paragraph">
                  <wp:posOffset>177800</wp:posOffset>
                </wp:positionV>
                <wp:extent cx="238125" cy="1790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1pt;mso-wrap-distance-left:9.05pt;mso-wrap-distance-right:9.05pt;mso-wrap-distance-top:0pt;mso-wrap-distance-bottom:0pt;margin-top:14pt;mso-position-vertical-relative:text;margin-left:24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0</wp:posOffset>
                </wp:positionH>
                <wp:positionV relativeFrom="paragraph">
                  <wp:posOffset>145415</wp:posOffset>
                </wp:positionV>
                <wp:extent cx="75565" cy="81915"/>
                <wp:effectExtent l="13335" t="13335" r="12700" b="12700"/>
                <wp:wrapNone/>
                <wp:docPr id="4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90.5pt;margin-top:11.4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90595</wp:posOffset>
                </wp:positionH>
                <wp:positionV relativeFrom="paragraph">
                  <wp:posOffset>129540</wp:posOffset>
                </wp:positionV>
                <wp:extent cx="45085" cy="45085"/>
                <wp:effectExtent l="6985" t="7620" r="6350" b="6350"/>
                <wp:wrapNone/>
                <wp:docPr id="45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112395,102870" path="m26670,1905l0,53340l30480,100965l83820,102870l112395,47625l80010,0l26670,1905xe" stroked="t" o:allowincell="f" style="position:absolute;margin-left:274.85pt;margin-top:10.2pt;width:3.5pt;height:3.5pt;mso-wrap-style:none;v-text-anchor:middle">
                <v:imagedata r:id="rId28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67405</wp:posOffset>
                </wp:positionH>
                <wp:positionV relativeFrom="paragraph">
                  <wp:posOffset>135255</wp:posOffset>
                </wp:positionV>
                <wp:extent cx="45085" cy="45085"/>
                <wp:effectExtent l="6985" t="7620" r="6350" b="6350"/>
                <wp:wrapNone/>
                <wp:docPr id="46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112395,102870" path="m26670,1905l0,53340l30480,100965l83820,102870l112395,47625l80010,0l26670,1905xe" stroked="t" o:allowincell="f" style="position:absolute;margin-left:265.15pt;margin-top:10.65pt;width:3.5pt;height:3.5pt;mso-wrap-style:none;v-text-anchor:middle">
                <v:imagedata r:id="rId30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469515</wp:posOffset>
                </wp:positionH>
                <wp:positionV relativeFrom="paragraph">
                  <wp:posOffset>194945</wp:posOffset>
                </wp:positionV>
                <wp:extent cx="728345" cy="1546860"/>
                <wp:effectExtent l="3810" t="3810" r="3175" b="3810"/>
                <wp:wrapNone/>
                <wp:docPr id="47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5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53" h="1547113">
                              <a:moveTo>
                                <a:pt x="728053" y="1512444"/>
                              </a:moveTo>
                              <a:lnTo>
                                <a:pt x="658715" y="292521"/>
                              </a:lnTo>
                              <a:lnTo>
                                <a:pt x="632713" y="273020"/>
                              </a:lnTo>
                              <a:lnTo>
                                <a:pt x="604544" y="268686"/>
                              </a:lnTo>
                              <a:lnTo>
                                <a:pt x="552540" y="268686"/>
                              </a:lnTo>
                              <a:lnTo>
                                <a:pt x="513537" y="264353"/>
                              </a:lnTo>
                              <a:lnTo>
                                <a:pt x="470201" y="249185"/>
                              </a:lnTo>
                              <a:lnTo>
                                <a:pt x="422531" y="223183"/>
                              </a:lnTo>
                              <a:lnTo>
                                <a:pt x="385695" y="188514"/>
                              </a:lnTo>
                              <a:lnTo>
                                <a:pt x="359693" y="158178"/>
                              </a:lnTo>
                              <a:lnTo>
                                <a:pt x="331524" y="99674"/>
                              </a:lnTo>
                              <a:lnTo>
                                <a:pt x="316356" y="49837"/>
                              </a:lnTo>
                              <a:lnTo>
                                <a:pt x="307689" y="10834"/>
                              </a:lnTo>
                              <a:lnTo>
                                <a:pt x="281687" y="2167"/>
                              </a:lnTo>
                              <a:lnTo>
                                <a:pt x="238351" y="0"/>
                              </a:lnTo>
                              <a:lnTo>
                                <a:pt x="177679" y="8667"/>
                              </a:lnTo>
                              <a:lnTo>
                                <a:pt x="101841" y="19501"/>
                              </a:lnTo>
                              <a:lnTo>
                                <a:pt x="43336" y="21668"/>
                              </a:lnTo>
                              <a:lnTo>
                                <a:pt x="0" y="45503"/>
                              </a:lnTo>
                              <a:lnTo>
                                <a:pt x="351025" y="1547113"/>
                              </a:lnTo>
                              <a:lnTo>
                                <a:pt x="728053" y="151244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9" coordsize="728053,1547113" path="m728053,1512444l658715,292521l632713,273020l604544,268686l552540,268686l513537,264353l470201,249185l422531,223183l385695,188514l359693,158178l331524,99674l316356,49837l307689,10834l281687,2167l238351,0l177679,8667l101841,19501l43336,21668l0,45503l351025,1547113l728053,1512444xe" stroked="t" o:allowincell="f" style="position:absolute;margin-left:194.45pt;margin-top:15.35pt;width:57.3pt;height:121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22860</wp:posOffset>
                </wp:positionV>
                <wp:extent cx="213360" cy="266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.8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7355</wp:posOffset>
                </wp:positionH>
                <wp:positionV relativeFrom="paragraph">
                  <wp:posOffset>146050</wp:posOffset>
                </wp:positionV>
                <wp:extent cx="213360" cy="2667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1.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4330</wp:posOffset>
                </wp:positionH>
                <wp:positionV relativeFrom="paragraph">
                  <wp:posOffset>130175</wp:posOffset>
                </wp:positionV>
                <wp:extent cx="75565" cy="81915"/>
                <wp:effectExtent l="13335" t="13335" r="12700" b="12700"/>
                <wp:wrapNone/>
                <wp:docPr id="5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27.9pt;margin-top:10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91230</wp:posOffset>
                </wp:positionH>
                <wp:positionV relativeFrom="paragraph">
                  <wp:posOffset>1270</wp:posOffset>
                </wp:positionV>
                <wp:extent cx="45085" cy="45085"/>
                <wp:effectExtent l="7620" t="6985" r="6350" b="6350"/>
                <wp:wrapNone/>
                <wp:docPr id="51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112395,102870" path="m26670,1905l0,53340l30480,100965l83820,102870l112395,47625l80010,0l26670,1905xe" stroked="t" o:allowincell="f" style="position:absolute;margin-left:274.9pt;margin-top:0.1pt;width:3.5pt;height:3.5pt;mso-wrap-style:none;v-text-anchor:middle">
                <v:imagedata r:id="rId3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74390</wp:posOffset>
                </wp:positionH>
                <wp:positionV relativeFrom="paragraph">
                  <wp:posOffset>6985</wp:posOffset>
                </wp:positionV>
                <wp:extent cx="45085" cy="45085"/>
                <wp:effectExtent l="7620" t="6985" r="6350" b="6350"/>
                <wp:wrapNone/>
                <wp:docPr id="52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102870">
                              <a:moveTo>
                                <a:pt x="26670" y="1905"/>
                              </a:moveTo>
                              <a:lnTo>
                                <a:pt x="0" y="53340"/>
                              </a:lnTo>
                              <a:lnTo>
                                <a:pt x="30480" y="100965"/>
                              </a:lnTo>
                              <a:lnTo>
                                <a:pt x="83820" y="102870"/>
                              </a:lnTo>
                              <a:lnTo>
                                <a:pt x="112395" y="47625"/>
                              </a:lnTo>
                              <a:lnTo>
                                <a:pt x="80010" y="0"/>
                              </a:lnTo>
                              <a:lnTo>
                                <a:pt x="26670" y="19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112395,102870" path="m26670,1905l0,53340l30480,100965l83820,102870l112395,47625l80010,0l26670,1905xe" stroked="t" o:allowincell="f" style="position:absolute;margin-left:265.7pt;margin-top:0.55pt;width:3.5pt;height:3.5pt;mso-wrap-style:none;v-text-anchor:middle">
                <v:imagedata r:id="rId34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66110</wp:posOffset>
                </wp:positionH>
                <wp:positionV relativeFrom="paragraph">
                  <wp:posOffset>65405</wp:posOffset>
                </wp:positionV>
                <wp:extent cx="254000" cy="1231900"/>
                <wp:effectExtent l="3175" t="3175" r="3810" b="3810"/>
                <wp:wrapNone/>
                <wp:docPr id="53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1231900">
                              <a:moveTo>
                                <a:pt x="205316" y="124883"/>
                              </a:moveTo>
                              <a:lnTo>
                                <a:pt x="165735" y="127050"/>
                              </a:lnTo>
                              <a:cubicBezTo>
                                <a:pt x="165030" y="85422"/>
                                <a:pt x="156280" y="41628"/>
                                <a:pt x="155575" y="0"/>
                              </a:cubicBezTo>
                              <a:lnTo>
                                <a:pt x="0" y="12700"/>
                              </a:lnTo>
                              <a:lnTo>
                                <a:pt x="65616" y="1231900"/>
                              </a:lnTo>
                              <a:lnTo>
                                <a:pt x="254000" y="1217083"/>
                              </a:lnTo>
                              <a:lnTo>
                                <a:pt x="205316" y="1248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7" coordsize="254000,1231900" path="m205316,124883l165735,127050c165030,85422,156280,41628,155575,0l0,12700l65616,1231900l254000,1217083l205316,124883xe" stroked="t" o:allowincell="f" style="position:absolute;margin-left:249.3pt;margin-top:5.15pt;width:19.95pt;height:9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76320</wp:posOffset>
                </wp:positionH>
                <wp:positionV relativeFrom="paragraph">
                  <wp:posOffset>24130</wp:posOffset>
                </wp:positionV>
                <wp:extent cx="533400" cy="1243965"/>
                <wp:effectExtent l="3175" t="3810" r="3810" b="3175"/>
                <wp:wrapNone/>
                <wp:docPr id="54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65" h="1243663">
                              <a:moveTo>
                                <a:pt x="470092" y="0"/>
                              </a:moveTo>
                              <a:lnTo>
                                <a:pt x="45620" y="27769"/>
                              </a:lnTo>
                              <a:lnTo>
                                <a:pt x="49587" y="148763"/>
                              </a:lnTo>
                              <a:lnTo>
                                <a:pt x="0" y="152730"/>
                              </a:lnTo>
                              <a:lnTo>
                                <a:pt x="65456" y="1243663"/>
                              </a:lnTo>
                              <a:lnTo>
                                <a:pt x="533565" y="1219861"/>
                              </a:lnTo>
                              <a:lnTo>
                                <a:pt x="47009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2" coordsize="533565,1243663" path="m470092,0l45620,27769l49587,148763l0,152730l65456,1243663l533565,1219861l470092,0xe" stroked="t" o:allowincell="f" style="position:absolute;margin-left:281.6pt;margin-top:1.9pt;width:41.95pt;height:97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91940</wp:posOffset>
                </wp:positionH>
                <wp:positionV relativeFrom="paragraph">
                  <wp:posOffset>14605</wp:posOffset>
                </wp:positionV>
                <wp:extent cx="146685" cy="1226820"/>
                <wp:effectExtent l="3810" t="3175" r="3175" b="3810"/>
                <wp:wrapNone/>
                <wp:docPr id="55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84" h="1226786">
                              <a:moveTo>
                                <a:pt x="115852" y="0"/>
                              </a:moveTo>
                              <a:lnTo>
                                <a:pt x="0" y="8275"/>
                              </a:lnTo>
                              <a:lnTo>
                                <a:pt x="70339" y="1226786"/>
                              </a:lnTo>
                              <a:lnTo>
                                <a:pt x="146884" y="1218511"/>
                              </a:lnTo>
                              <a:lnTo>
                                <a:pt x="11585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3" coordsize="146884,1226786" path="m115852,0l0,8275l70339,1226786l146884,1218511l115852,0xe" stroked="t" o:allowincell="f" style="position:absolute;margin-left:322.2pt;margin-top:1.15pt;width:11.5pt;height:9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93110</wp:posOffset>
                </wp:positionH>
                <wp:positionV relativeFrom="paragraph">
                  <wp:posOffset>71120</wp:posOffset>
                </wp:positionV>
                <wp:extent cx="148590" cy="1156335"/>
                <wp:effectExtent l="3175" t="3810" r="4445" b="3175"/>
                <wp:wrapNone/>
                <wp:docPr id="56" name="Поли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90" h="1156335">
                              <a:moveTo>
                                <a:pt x="97155" y="1156335"/>
                              </a:moveTo>
                              <a:lnTo>
                                <a:pt x="148590" y="1156335"/>
                              </a:lnTo>
                              <a:lnTo>
                                <a:pt x="87630" y="80010"/>
                              </a:lnTo>
                              <a:lnTo>
                                <a:pt x="43815" y="81915"/>
                              </a:lnTo>
                              <a:lnTo>
                                <a:pt x="36195" y="0"/>
                              </a:lnTo>
                              <a:lnTo>
                                <a:pt x="0" y="3810"/>
                              </a:lnTo>
                              <a:lnTo>
                                <a:pt x="11430" y="133350"/>
                              </a:lnTo>
                              <a:lnTo>
                                <a:pt x="51435" y="129540"/>
                              </a:lnTo>
                              <a:lnTo>
                                <a:pt x="97155" y="11563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4" coordsize="148590,1156335" path="m97155,1156335l148590,1156335l87630,80010l43815,81915l36195,0l0,3810l11430,133350l51435,129540l97155,1156335xe" stroked="t" o:allowincell="f" style="position:absolute;margin-left:259.3pt;margin-top:5.6pt;width:11.65pt;height:9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539490</wp:posOffset>
                </wp:positionH>
                <wp:positionV relativeFrom="paragraph">
                  <wp:posOffset>52070</wp:posOffset>
                </wp:positionV>
                <wp:extent cx="93345" cy="1160145"/>
                <wp:effectExtent l="3810" t="3810" r="3810" b="3175"/>
                <wp:wrapNone/>
                <wp:docPr id="57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45" h="1160145">
                              <a:moveTo>
                                <a:pt x="83820" y="0"/>
                              </a:moveTo>
                              <a:lnTo>
                                <a:pt x="85725" y="120015"/>
                              </a:lnTo>
                              <a:lnTo>
                                <a:pt x="36195" y="123825"/>
                              </a:lnTo>
                              <a:lnTo>
                                <a:pt x="93345" y="1160145"/>
                              </a:lnTo>
                              <a:lnTo>
                                <a:pt x="49530" y="1160145"/>
                              </a:lnTo>
                              <a:lnTo>
                                <a:pt x="0" y="81915"/>
                              </a:lnTo>
                              <a:lnTo>
                                <a:pt x="45720" y="80010"/>
                              </a:lnTo>
                              <a:lnTo>
                                <a:pt x="36195" y="0"/>
                              </a:lnTo>
                              <a:lnTo>
                                <a:pt x="8382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5" coordsize="93345,1160145" path="m83820,0l85725,120015l36195,123825l93345,1160145l49530,1160145l0,81915l45720,80010l36195,0l83820,0xe" stroked="t" o:allowincell="f" style="position:absolute;margin-left:278.7pt;margin-top:4.1pt;width:7.3pt;height:91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327275</wp:posOffset>
                </wp:positionH>
                <wp:positionV relativeFrom="paragraph">
                  <wp:posOffset>-989965</wp:posOffset>
                </wp:positionV>
                <wp:extent cx="294640" cy="981710"/>
                <wp:effectExtent l="78105" t="17780" r="78740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65200">
                          <a:off x="0" y="0"/>
                          <a:ext cx="29448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 Талк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25pt;margin-top:-78.05pt;width:23.15pt;height:77.25pt;mso-wrap-style:square;v-text-anchor:middle;rotation:189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 Тал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0</wp:posOffset>
                </wp:positionH>
                <wp:positionV relativeFrom="paragraph">
                  <wp:posOffset>199390</wp:posOffset>
                </wp:positionV>
                <wp:extent cx="75565" cy="81915"/>
                <wp:effectExtent l="13335" t="13335" r="12700" b="13335"/>
                <wp:wrapNone/>
                <wp:docPr id="5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31pt;margin-top:15.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167640</wp:posOffset>
                </wp:positionV>
                <wp:extent cx="53340" cy="78740"/>
                <wp:effectExtent l="6350" t="6350" r="6985" b="6985"/>
                <wp:wrapNone/>
                <wp:docPr id="60" name="Поли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5" h="79340">
                              <a:moveTo>
                                <a:pt x="0" y="0"/>
                              </a:moveTo>
                              <a:lnTo>
                                <a:pt x="1983" y="79340"/>
                              </a:lnTo>
                              <a:lnTo>
                                <a:pt x="53555" y="77357"/>
                              </a:lnTo>
                              <a:lnTo>
                                <a:pt x="53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4" coordsize="53555,79340" path="m0,0l1983,79340l53555,77357l53555,0l0,0xe" stroked="t" o:allowincell="f" style="position:absolute;margin-left:282pt;margin-top:13.2pt;width:4.15pt;height:6.15pt;mso-wrap-style:none;v-text-anchor:middle">
                <v:imagedata r:id="rId36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9420</wp:posOffset>
                </wp:positionH>
                <wp:positionV relativeFrom="paragraph">
                  <wp:posOffset>9525</wp:posOffset>
                </wp:positionV>
                <wp:extent cx="213360" cy="2667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0.75pt;mso-position-vertical-relative:text;margin-left:3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225165</wp:posOffset>
                </wp:positionH>
                <wp:positionV relativeFrom="paragraph">
                  <wp:posOffset>106045</wp:posOffset>
                </wp:positionV>
                <wp:extent cx="275590" cy="1790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4.1pt;mso-wrap-distance-left:9.05pt;mso-wrap-distance-right:9.05pt;mso-wrap-distance-top:0pt;mso-wrap-distance-bottom:0pt;margin-top:8.35pt;mso-position-vertical-relative:text;margin-left:2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825</wp:posOffset>
                </wp:positionH>
                <wp:positionV relativeFrom="paragraph">
                  <wp:posOffset>81280</wp:posOffset>
                </wp:positionV>
                <wp:extent cx="75565" cy="81915"/>
                <wp:effectExtent l="13335" t="13335" r="12700" b="12700"/>
                <wp:wrapNone/>
                <wp:docPr id="6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19.75pt;margin-top:6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27730</wp:posOffset>
                </wp:positionH>
                <wp:positionV relativeFrom="paragraph">
                  <wp:posOffset>122555</wp:posOffset>
                </wp:positionV>
                <wp:extent cx="53340" cy="78740"/>
                <wp:effectExtent l="6350" t="6350" r="6985" b="6985"/>
                <wp:wrapNone/>
                <wp:docPr id="64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5" h="79340">
                              <a:moveTo>
                                <a:pt x="0" y="0"/>
                              </a:moveTo>
                              <a:lnTo>
                                <a:pt x="1983" y="79340"/>
                              </a:lnTo>
                              <a:lnTo>
                                <a:pt x="53555" y="77357"/>
                              </a:lnTo>
                              <a:lnTo>
                                <a:pt x="53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53555,79340" path="m0,0l1983,79340l53555,77357l53555,0l0,0xe" stroked="t" o:allowincell="f" style="position:absolute;margin-left:269.9pt;margin-top:9.65pt;width:4.15pt;height:6.15pt;mso-wrap-style:none;v-text-anchor:middle">
                <v:imagedata r:id="rId38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98165</wp:posOffset>
                </wp:positionH>
                <wp:positionV relativeFrom="paragraph">
                  <wp:posOffset>122555</wp:posOffset>
                </wp:positionV>
                <wp:extent cx="396875" cy="916305"/>
                <wp:effectExtent l="3810" t="3810" r="3810" b="3175"/>
                <wp:wrapNone/>
                <wp:docPr id="65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702" h="916384">
                              <a:moveTo>
                                <a:pt x="241988" y="507780"/>
                              </a:moveTo>
                              <a:lnTo>
                                <a:pt x="259840" y="904483"/>
                              </a:lnTo>
                              <a:lnTo>
                                <a:pt x="0" y="916384"/>
                              </a:lnTo>
                              <a:lnTo>
                                <a:pt x="17851" y="517697"/>
                              </a:lnTo>
                              <a:lnTo>
                                <a:pt x="107109" y="517697"/>
                              </a:lnTo>
                              <a:cubicBezTo>
                                <a:pt x="107770" y="374884"/>
                                <a:pt x="108432" y="232071"/>
                                <a:pt x="109093" y="89258"/>
                              </a:cubicBezTo>
                              <a:lnTo>
                                <a:pt x="113060" y="53555"/>
                              </a:lnTo>
                              <a:lnTo>
                                <a:pt x="146780" y="5951"/>
                              </a:lnTo>
                              <a:lnTo>
                                <a:pt x="331246" y="0"/>
                              </a:lnTo>
                              <a:lnTo>
                                <a:pt x="335214" y="79341"/>
                              </a:lnTo>
                              <a:lnTo>
                                <a:pt x="382818" y="79341"/>
                              </a:lnTo>
                              <a:lnTo>
                                <a:pt x="396702" y="501829"/>
                              </a:lnTo>
                              <a:lnTo>
                                <a:pt x="241988" y="5077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396702,916384" path="m241988,507780l259840,904483l0,916384l17851,517697l107109,517697c107770,374884,108432,232071,109093,89258l113060,53555l146780,5951l331246,0l335214,79341l382818,79341l396702,501829l241988,507780xe" stroked="t" o:allowincell="f" style="position:absolute;margin-left:243.95pt;margin-top:9.65pt;width:31.2pt;height:72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30195</wp:posOffset>
                </wp:positionH>
                <wp:positionV relativeFrom="paragraph">
                  <wp:posOffset>140335</wp:posOffset>
                </wp:positionV>
                <wp:extent cx="331470" cy="922020"/>
                <wp:effectExtent l="3810" t="3175" r="3810" b="3810"/>
                <wp:wrapNone/>
                <wp:docPr id="66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47" h="922334">
                              <a:moveTo>
                                <a:pt x="194366" y="922334"/>
                              </a:moveTo>
                              <a:lnTo>
                                <a:pt x="0" y="11901"/>
                              </a:lnTo>
                              <a:lnTo>
                                <a:pt x="331247" y="0"/>
                              </a:lnTo>
                              <a:cubicBezTo>
                                <a:pt x="329925" y="142152"/>
                                <a:pt x="328602" y="284303"/>
                                <a:pt x="327280" y="426455"/>
                              </a:cubicBezTo>
                              <a:lnTo>
                                <a:pt x="309428" y="438356"/>
                              </a:lnTo>
                              <a:lnTo>
                                <a:pt x="281659" y="444307"/>
                              </a:lnTo>
                              <a:lnTo>
                                <a:pt x="255874" y="450257"/>
                              </a:lnTo>
                              <a:lnTo>
                                <a:pt x="241989" y="478027"/>
                              </a:lnTo>
                              <a:lnTo>
                                <a:pt x="194366" y="9223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331247,922334" path="m194366,922334l0,11901l331247,0c329925,142152,328602,284303,327280,426455l309428,438356l281659,444307l255874,450257l241989,478027l194366,922334xe" stroked="t" o:allowincell="f" style="position:absolute;margin-left:222.85pt;margin-top:11.05pt;width:26.05pt;height:72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604260</wp:posOffset>
                </wp:positionH>
                <wp:positionV relativeFrom="paragraph">
                  <wp:posOffset>80645</wp:posOffset>
                </wp:positionV>
                <wp:extent cx="549275" cy="926465"/>
                <wp:effectExtent l="3810" t="3810" r="3175" b="3175"/>
                <wp:wrapNone/>
                <wp:docPr id="67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433" h="926301">
                              <a:moveTo>
                                <a:pt x="505796" y="0"/>
                              </a:moveTo>
                              <a:lnTo>
                                <a:pt x="41654" y="29753"/>
                              </a:lnTo>
                              <a:lnTo>
                                <a:pt x="47604" y="111077"/>
                              </a:lnTo>
                              <a:lnTo>
                                <a:pt x="0" y="113061"/>
                              </a:lnTo>
                              <a:lnTo>
                                <a:pt x="21818" y="531582"/>
                              </a:lnTo>
                              <a:lnTo>
                                <a:pt x="168598" y="529599"/>
                              </a:lnTo>
                              <a:cubicBezTo>
                                <a:pt x="170582" y="661833"/>
                                <a:pt x="172565" y="794067"/>
                                <a:pt x="174549" y="926301"/>
                              </a:cubicBezTo>
                              <a:lnTo>
                                <a:pt x="549433" y="908450"/>
                              </a:lnTo>
                              <a:lnTo>
                                <a:pt x="50579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49433,926301" path="m505796,0l41654,29753l47604,111077l0,113061l21818,531582l168598,529599c170582,661833,172565,794067,174549,926301l549433,908450l505796,0xe" stroked="t" o:allowincell="f" style="position:absolute;margin-left:283.8pt;margin-top:6.35pt;width:43.2pt;height:7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167505</wp:posOffset>
                </wp:positionH>
                <wp:positionV relativeFrom="paragraph">
                  <wp:posOffset>73025</wp:posOffset>
                </wp:positionV>
                <wp:extent cx="81280" cy="983615"/>
                <wp:effectExtent l="3175" t="3810" r="3810" b="3175"/>
                <wp:wrapNone/>
                <wp:docPr id="68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4" h="983823">
                              <a:moveTo>
                                <a:pt x="0" y="7934"/>
                              </a:moveTo>
                              <a:lnTo>
                                <a:pt x="37687" y="983823"/>
                              </a:lnTo>
                              <a:lnTo>
                                <a:pt x="81324" y="981840"/>
                              </a:lnTo>
                              <a:lnTo>
                                <a:pt x="71406" y="0"/>
                              </a:lnTo>
                              <a:lnTo>
                                <a:pt x="0" y="79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81324,983823" path="m0,7934l37687,983823l81324,981840l71406,0l0,7934xe" stroked="t" o:allowincell="f" style="position:absolute;margin-left:328.15pt;margin-top:5.75pt;width:6.35pt;height:77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3495</wp:posOffset>
                </wp:positionH>
                <wp:positionV relativeFrom="paragraph">
                  <wp:posOffset>-3810</wp:posOffset>
                </wp:positionV>
                <wp:extent cx="213360" cy="2667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-0.3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345180</wp:posOffset>
                </wp:positionH>
                <wp:positionV relativeFrom="paragraph">
                  <wp:posOffset>54610</wp:posOffset>
                </wp:positionV>
                <wp:extent cx="144780" cy="166370"/>
                <wp:effectExtent l="6985" t="6350" r="6985" b="6985"/>
                <wp:wrapNone/>
                <wp:docPr id="70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63" h="166615">
                              <a:moveTo>
                                <a:pt x="145063" y="156682"/>
                              </a:moveTo>
                              <a:cubicBezTo>
                                <a:pt x="144399" y="101144"/>
                                <a:pt x="141918" y="55538"/>
                                <a:pt x="141254" y="0"/>
                              </a:cubicBezTo>
                              <a:lnTo>
                                <a:pt x="96904" y="3967"/>
                              </a:lnTo>
                              <a:cubicBezTo>
                                <a:pt x="97565" y="39009"/>
                                <a:pt x="96075" y="66107"/>
                                <a:pt x="96736" y="101149"/>
                              </a:cubicBezTo>
                              <a:lnTo>
                                <a:pt x="0" y="109093"/>
                              </a:lnTo>
                              <a:cubicBezTo>
                                <a:pt x="22" y="128267"/>
                                <a:pt x="45" y="147441"/>
                                <a:pt x="67" y="166615"/>
                              </a:cubicBezTo>
                              <a:lnTo>
                                <a:pt x="145063" y="1566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4" coordsize="145063,166615" path="m145063,156682c144399,101144,141918,55538,141254,0l96904,3967c97565,39009,96075,66107,96736,101149l0,109093c22,128267,45,147441,67,166615l145063,156682xe" stroked="t" o:allowincell="f" style="position:absolute;margin-left:263.4pt;margin-top:4.3pt;width:11.35pt;height:13.05pt;mso-wrap-style:none;v-text-anchor:middle">
                <v:imagedata r:id="rId40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620135</wp:posOffset>
                </wp:positionH>
                <wp:positionV relativeFrom="paragraph">
                  <wp:posOffset>50800</wp:posOffset>
                </wp:positionV>
                <wp:extent cx="150495" cy="153035"/>
                <wp:effectExtent l="6985" t="6985" r="6350" b="6350"/>
                <wp:wrapNone/>
                <wp:docPr id="71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47" h="152731">
                              <a:moveTo>
                                <a:pt x="7934" y="152731"/>
                              </a:moveTo>
                              <a:lnTo>
                                <a:pt x="150747" y="148764"/>
                              </a:lnTo>
                              <a:lnTo>
                                <a:pt x="150747" y="95209"/>
                              </a:lnTo>
                              <a:lnTo>
                                <a:pt x="55538" y="99176"/>
                              </a:lnTo>
                              <a:lnTo>
                                <a:pt x="49588" y="0"/>
                              </a:lnTo>
                              <a:lnTo>
                                <a:pt x="0" y="1984"/>
                              </a:lnTo>
                              <a:lnTo>
                                <a:pt x="7934" y="15273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5" coordsize="150747,152731" path="m7934,152731l150747,148764l150747,95209l55538,99176l49588,0l0,1984l7934,152731xe" stroked="t" o:allowincell="f" style="position:absolute;margin-left:285.05pt;margin-top:4pt;width:11.8pt;height:12pt;mso-wrap-style:none;v-text-anchor:middle">
                <v:imagedata r:id="rId42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225165</wp:posOffset>
                </wp:positionH>
                <wp:positionV relativeFrom="paragraph">
                  <wp:posOffset>8890</wp:posOffset>
                </wp:positionV>
                <wp:extent cx="266700" cy="1790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0.7pt;mso-position-vertical-relative:text;margin-left:25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0530</wp:posOffset>
                </wp:positionH>
                <wp:positionV relativeFrom="paragraph">
                  <wp:posOffset>194310</wp:posOffset>
                </wp:positionV>
                <wp:extent cx="75565" cy="81915"/>
                <wp:effectExtent l="13335" t="13335" r="12700" b="12700"/>
                <wp:wrapNone/>
                <wp:docPr id="7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33.9pt;margin-top:15.3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55670</wp:posOffset>
                </wp:positionH>
                <wp:positionV relativeFrom="paragraph">
                  <wp:posOffset>55245</wp:posOffset>
                </wp:positionV>
                <wp:extent cx="203835" cy="142875"/>
                <wp:effectExtent l="4445" t="3810" r="3175" b="3175"/>
                <wp:wrapNone/>
                <wp:docPr id="74" name="Поли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35" h="142875">
                              <a:moveTo>
                                <a:pt x="0" y="11430"/>
                              </a:moveTo>
                              <a:lnTo>
                                <a:pt x="3810" y="142875"/>
                              </a:lnTo>
                              <a:lnTo>
                                <a:pt x="203835" y="131445"/>
                              </a:lnTo>
                              <a:lnTo>
                                <a:pt x="196215" y="0"/>
                              </a:lnTo>
                              <a:lnTo>
                                <a:pt x="0" y="114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5" coordsize="203835,142875" path="m0,11430l3810,142875l203835,131445l196215,0l0,11430xe" stroked="t" o:allowincell="f" style="position:absolute;margin-left:272.1pt;margin-top:4.35pt;width:16pt;height:11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0</wp:posOffset>
                </wp:positionH>
                <wp:positionV relativeFrom="paragraph">
                  <wp:posOffset>128905</wp:posOffset>
                </wp:positionV>
                <wp:extent cx="213360" cy="2667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0.1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73660</wp:posOffset>
                </wp:positionV>
                <wp:extent cx="213360" cy="2667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5.8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3540</wp:posOffset>
                </wp:positionH>
                <wp:positionV relativeFrom="paragraph">
                  <wp:posOffset>635</wp:posOffset>
                </wp:positionV>
                <wp:extent cx="75565" cy="81915"/>
                <wp:effectExtent l="13335" t="13335" r="12700" b="12700"/>
                <wp:wrapNone/>
                <wp:docPr id="77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30.2pt;margin-top:0.0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042920</wp:posOffset>
                </wp:positionH>
                <wp:positionV relativeFrom="paragraph">
                  <wp:posOffset>65405</wp:posOffset>
                </wp:positionV>
                <wp:extent cx="981075" cy="2940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8100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 Свободы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6pt;margin-top:5.15pt;width:77.2pt;height:23.1pt;mso-wrap-style:square;v-text-anchor:middle;rotation:180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 Своб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33655</wp:posOffset>
                </wp:positionV>
                <wp:extent cx="623570" cy="228600"/>
                <wp:effectExtent l="9525" t="9525" r="9525" b="9525"/>
                <wp:wrapNone/>
                <wp:docPr id="79" name="Rectangle 9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6.7pt;margin-top:2.65pt;width:49.05pt;height:17.95pt;mso-wrap-style:none;v-text-anchor:middle">
                <v:imagedata r:id="rId44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6350</wp:posOffset>
                </wp:positionV>
                <wp:extent cx="4298950" cy="3143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4.75pt;mso-wrap-distance-left:9.05pt;mso-wrap-distance-right:9.05pt;mso-wrap-distance-top:0pt;mso-wrap-distance-bottom:0pt;margin-top:0.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8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155575</wp:posOffset>
                </wp:positionV>
                <wp:extent cx="623570" cy="215265"/>
                <wp:effectExtent l="9525" t="10160" r="9525" b="8890"/>
                <wp:wrapNone/>
                <wp:docPr id="8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.3pt;margin-top:12.25pt;width:49.0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87630</wp:posOffset>
                </wp:positionV>
                <wp:extent cx="4570730" cy="36385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8.65pt;mso-wrap-distance-left:9.05pt;mso-wrap-distance-right:9.05pt;mso-wrap-distance-top:0pt;mso-wrap-distance-bottom:0pt;margin-top:6.9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108585</wp:posOffset>
                </wp:positionV>
                <wp:extent cx="75565" cy="81915"/>
                <wp:effectExtent l="13335" t="1333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pt;margin-top:8.5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6350</wp:posOffset>
                </wp:positionV>
                <wp:extent cx="5139690" cy="48895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8.5pt;mso-wrap-distance-left:9.05pt;mso-wrap-distance-right:9.05pt;mso-wrap-distance-top:0pt;mso-wrap-distance-bottom:0pt;margin-top:0.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86995</wp:posOffset>
                </wp:positionV>
                <wp:extent cx="4570730" cy="4000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мятник-обелиск с чашей вечного огн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1.5pt;mso-wrap-distance-left:9.05pt;mso-wrap-distance-right:9.05pt;mso-wrap-distance-top:0pt;mso-wrap-distance-bottom:0pt;margin-top:6.8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памятник-обелиск с чашей вечного огн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6415</wp:posOffset>
                </wp:positionH>
                <wp:positionV relativeFrom="paragraph">
                  <wp:posOffset>81915</wp:posOffset>
                </wp:positionV>
                <wp:extent cx="312420" cy="26352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0.75pt;mso-wrap-distance-left:9.05pt;mso-wrap-distance-right:9.05pt;mso-wrap-distance-top:0pt;mso-wrap-distance-bottom:0pt;margin-top:6.45pt;mso-position-vertical-relative:text;margin-left:4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146685</wp:posOffset>
                </wp:positionV>
                <wp:extent cx="5375910" cy="4279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ллея героев революци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3.7pt;mso-wrap-distance-left:9.05pt;mso-wrap-distance-right:9.05pt;mso-wrap-distance-top:0pt;mso-wrap-distance-bottom:0pt;margin-top:11.5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аллея героев револю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7840</wp:posOffset>
                </wp:positionH>
                <wp:positionV relativeFrom="paragraph">
                  <wp:posOffset>143510</wp:posOffset>
                </wp:positionV>
                <wp:extent cx="466725" cy="26352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75pt;mso-wrap-distance-left:9.05pt;mso-wrap-distance-right:9.05pt;mso-wrap-distance-top:0pt;mso-wrap-distance-bottom:0pt;margin-top:11.3pt;mso-position-vertical-relative:text;margin-left: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4595</wp:posOffset>
                </wp:positionH>
                <wp:positionV relativeFrom="paragraph">
                  <wp:posOffset>6656070</wp:posOffset>
                </wp:positionV>
                <wp:extent cx="75565" cy="81915"/>
                <wp:effectExtent l="13335" t="13335" r="12700" b="12700"/>
                <wp:wrapNone/>
                <wp:docPr id="9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94.85pt;margin-top:524.1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98120</wp:posOffset>
                </wp:positionV>
                <wp:extent cx="4979670" cy="28575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мятный знак близ места гибели Ф.А. Афанасьев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22.5pt;mso-wrap-distance-left:9.05pt;mso-wrap-distance-right:9.05pt;mso-wrap-distance-top:0pt;mso-wrap-distance-bottom:0pt;margin-top:15.6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памятный знак близ места гибели Ф.А. Афанасьев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419735</wp:posOffset>
                </wp:positionV>
                <wp:extent cx="4985385" cy="2857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лоны народного вх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2.5pt;mso-wrap-distance-left:9.05pt;mso-wrap-distance-right:9.05pt;mso-wrap-distance-top:0pt;mso-wrap-distance-bottom:0pt;margin-top:33.0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пилоны народного в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0535</wp:posOffset>
                </wp:positionH>
                <wp:positionV relativeFrom="paragraph">
                  <wp:posOffset>181610</wp:posOffset>
                </wp:positionV>
                <wp:extent cx="485775" cy="26352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75pt;mso-wrap-distance-left:9.05pt;mso-wrap-distance-right:9.05pt;mso-wrap-distance-top:0pt;mso-wrap-distance-bottom:0pt;margin-top:14.3pt;mso-position-vertical-relative:text;margin-left:3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7205</wp:posOffset>
                </wp:positionH>
                <wp:positionV relativeFrom="paragraph">
                  <wp:posOffset>430530</wp:posOffset>
                </wp:positionV>
                <wp:extent cx="485775" cy="26352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75pt;mso-wrap-distance-left:9.05pt;mso-wrap-distance-right:9.05pt;mso-wrap-distance-top:0pt;mso-wrap-distance-bottom:0pt;margin-top:33.9pt;mso-position-vertical-relative:text;margin-left:3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амятное место – «Река Талка», где в 1893-1895 гг. и в 1905 г. проходили маевки и революционные собрания иваново-вознесенских рабочих. Здесь в 1905 г. были расстреляны жандармами иваново-вознесенские рабочие», 1893-1895 гг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 Иваново, река Талка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95.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30.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67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98.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82.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66.9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910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35.9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932.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49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41.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55.6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39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351.5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34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75.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25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05.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23.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56.2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956.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58.0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95.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30.14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rFonts w:eastAsia="Calibri"/>
          <w:bCs/>
          <w:sz w:val="28"/>
          <w:szCs w:val="28"/>
          <w:lang w:eastAsia="ru-RU"/>
        </w:rPr>
        <w:t>«Памятное место – «Река Талка», где в 1893-1895 гг. и в 1905 г. проходили маевки и революционные собрания иваново-вознесенских рабочих. Здесь в 1905 г. были расстреляны жандармами иваново-вознесенские рабочие», 1893-1895 гг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 Иваново, река Талк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расположенной в северо-западной части территории объекта культурного наследия на внутренней стороне пешеходной дорожки, на юг вдоль внутренней стороны западной пешеходной дорожки до точки пересечения с пешеходной дорожкой, радиально исходящей из центра скульптурной композиции «Памятник-обелиск с чашей вечного огня»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ересечения с пешеходной дорожкой, радиально исходящей из центра скульптурной композиции «Памятник-обелиск с чашей вечного огня», на юг вдоль внутренней стороны западной пешеходной дорожки до точки пресечения с запланированной пешеходной дорожкой, исходящей от площадки на южной границе скульптурной композиции «Аллея героев революции»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ресечения с запланированной пешеходной дорожкой, исходящей от площадки на южной границе скульптурной композиции «Аллея героев революции», на юго-восток вдоль внутренней стороны западной пешеходной дорожки до точки пересечения с запланированной пешеходной дорожкой, исходящей от площадки со скульптурной композицией «Памятный знак близ места гибели Ф.А. Афанасьева»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ересечения с пешеходной дорожкой, исходящей от площадки со скульптурной композицией «Памятный знак близ места гибели Ф.А. Афанасьева», на юго-восток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вдоль красной линии улицы Свободы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 параллельно внутренней стороне восточной пешеходной дорожки до пересечения с пешеходной дорожкой, исходящей от площадки со скульптурной композицией «Памятный знак близ места гибели Ф.А. Афанасьева»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с пешеходной дорожкой, исходящей от площадки со скульптурной композицией «Памятный знак близ места гибели Ф.А. Афанасьева», на север параллельно внутренней стороне восточной пешеходной дорожки до пересечения с планируемой пешеходной дорожкой, исходящей от площадки на южной границе скульптурной композиции «Аллея героев революции»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с планируемой пешеходной дорожкой, исходящей от площадки на южной границе скульптурной композиции «Аллея героев революции», на север параллельно внутренней стороне восточной пешеходной дорожки до пересечения с пешеходной дорожкой, радиально исходящей из центра скульптурной композиции «Памятник-обелиск с чашей вечного огня»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с пешеходной дорожкой, радиально исходящей из центра скульптурной композиции «Памятник-обелиск с чашей вечного огня», на север параллельно внутренней стороне восточной пешеходной дорожки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запад вдоль внутренней стороны северной пешеходной дорожки до крайней северной точки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йней северной точки территории объекта культурного наследия на юго-запад вдоль внутренней стороны северной пешеходной дорожки до точки, расположенной в северо-западной части территории объекта культурного наследия на внутренней стороне пешеходной дорожки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амятное мест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ека Талка», где в 1893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95 гг. и в 1905 г. проходили маевки и революционные собрания иваново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ских рабочих. Здесь в 1905 г. были расстреляны жандармами иваново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ские рабочие», 1893</w:t>
      </w:r>
      <w:r>
        <w:rPr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95 гг., 1905 г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. Иваново, река Та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11T13:41:00Z</cp:lastPrinted>
  <dcterms:modified xsi:type="dcterms:W3CDTF">2023-08-11T10:44:00Z</dcterms:modified>
  <cp:revision>23</cp:revision>
  <dc:subject/>
  <dc:title/>
</cp:coreProperties>
</file>