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1225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3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42240</wp:posOffset>
                </wp:positionV>
                <wp:extent cx="1987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1.2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175895</wp:posOffset>
                </wp:positionV>
                <wp:extent cx="75565" cy="819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pt;margin-top:13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3536315" cy="3748405"/>
                <wp:effectExtent l="1016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37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9" h="5903">
                              <a:moveTo>
                                <a:pt x="0" y="2076"/>
                              </a:moveTo>
                              <a:lnTo>
                                <a:pt x="2396" y="0"/>
                              </a:lnTo>
                              <a:lnTo>
                                <a:pt x="5569" y="3761"/>
                              </a:lnTo>
                              <a:lnTo>
                                <a:pt x="3194" y="5903"/>
                              </a:lnTo>
                              <a:lnTo>
                                <a:pt x="0" y="2076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9,5903" path="m0,2076l2396,0l5569,3761l3194,5903l0,2076xe" stroked="t" o:allowincell="f" style="position:absolute;margin-left:88pt;margin-top:0pt;width:278.4pt;height:29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10795</wp:posOffset>
                </wp:positionV>
                <wp:extent cx="19685" cy="1050925"/>
                <wp:effectExtent l="36830" t="635" r="203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2pt;margin-top:0.85pt;width:1.5pt;height:82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9050</wp:posOffset>
                </wp:positionV>
                <wp:extent cx="2684145" cy="31121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1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7" h="4901">
                              <a:moveTo>
                                <a:pt x="2243" y="4437"/>
                              </a:moveTo>
                              <a:lnTo>
                                <a:pt x="2345" y="4348"/>
                              </a:lnTo>
                              <a:lnTo>
                                <a:pt x="2809" y="4901"/>
                              </a:lnTo>
                              <a:lnTo>
                                <a:pt x="4227" y="3666"/>
                              </a:lnTo>
                              <a:lnTo>
                                <a:pt x="3488" y="2768"/>
                              </a:lnTo>
                              <a:lnTo>
                                <a:pt x="3553" y="2712"/>
                              </a:lnTo>
                              <a:lnTo>
                                <a:pt x="3032" y="2086"/>
                              </a:lnTo>
                              <a:lnTo>
                                <a:pt x="2673" y="2400"/>
                              </a:lnTo>
                              <a:lnTo>
                                <a:pt x="3031" y="2088"/>
                              </a:lnTo>
                              <a:lnTo>
                                <a:pt x="3145" y="2217"/>
                              </a:lnTo>
                              <a:lnTo>
                                <a:pt x="3231" y="2326"/>
                              </a:lnTo>
                              <a:lnTo>
                                <a:pt x="3377" y="2501"/>
                              </a:lnTo>
                              <a:lnTo>
                                <a:pt x="3035" y="2785"/>
                              </a:lnTo>
                              <a:lnTo>
                                <a:pt x="3029" y="2791"/>
                              </a:lnTo>
                              <a:lnTo>
                                <a:pt x="3012" y="2811"/>
                              </a:lnTo>
                              <a:lnTo>
                                <a:pt x="2921" y="2700"/>
                              </a:lnTo>
                              <a:lnTo>
                                <a:pt x="2590" y="2992"/>
                              </a:lnTo>
                              <a:lnTo>
                                <a:pt x="1850" y="2100"/>
                              </a:lnTo>
                              <a:lnTo>
                                <a:pt x="2106" y="1862"/>
                              </a:lnTo>
                              <a:lnTo>
                                <a:pt x="1917" y="1646"/>
                              </a:lnTo>
                              <a:lnTo>
                                <a:pt x="2525" y="1113"/>
                              </a:lnTo>
                              <a:lnTo>
                                <a:pt x="2450" y="1019"/>
                              </a:lnTo>
                              <a:lnTo>
                                <a:pt x="2731" y="758"/>
                              </a:lnTo>
                              <a:lnTo>
                                <a:pt x="2076" y="0"/>
                              </a:lnTo>
                              <a:lnTo>
                                <a:pt x="0" y="1805"/>
                              </a:lnTo>
                              <a:lnTo>
                                <a:pt x="2243" y="4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7,4901" path="m2243,4437l2345,4348l2809,4901l4227,3666l3488,2768l3553,2712l3032,2086l2673,2400l3031,2088l3145,2217l3231,2326l3377,2501l3035,2785l3029,2791l3012,2811l2921,2700l2590,2992l1850,2100l2106,1862l1917,1646l2525,1113l2450,1019l2731,758l2076,0l0,1805l2243,4437xe" fillcolor="#fde9d9" stroked="t" o:allowincell="f" style="position:absolute;margin-left:118.15pt;margin-top:1.5pt;width:211.3pt;height:245pt;mso-wrap-style:none;v-text-anchor:middle">
                <v:fill o:detectmouseclick="t" type="solid" color2="#021626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18415</wp:posOffset>
                </wp:positionV>
                <wp:extent cx="1953895" cy="16986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2675">
                              <a:moveTo>
                                <a:pt x="3077" y="2053"/>
                              </a:moveTo>
                              <a:lnTo>
                                <a:pt x="2392" y="1228"/>
                              </a:lnTo>
                              <a:lnTo>
                                <a:pt x="2525" y="1108"/>
                              </a:lnTo>
                              <a:lnTo>
                                <a:pt x="2454" y="1026"/>
                              </a:lnTo>
                              <a:lnTo>
                                <a:pt x="2735" y="759"/>
                              </a:lnTo>
                              <a:lnTo>
                                <a:pt x="2087" y="0"/>
                              </a:lnTo>
                              <a:lnTo>
                                <a:pt x="0" y="1807"/>
                              </a:lnTo>
                              <a:lnTo>
                                <a:pt x="730" y="2675"/>
                              </a:lnTo>
                              <a:lnTo>
                                <a:pt x="1985" y="1566"/>
                              </a:lnTo>
                              <a:lnTo>
                                <a:pt x="2198" y="1803"/>
                              </a:lnTo>
                              <a:lnTo>
                                <a:pt x="1850" y="2103"/>
                              </a:lnTo>
                              <a:lnTo>
                                <a:pt x="2174" y="2489"/>
                              </a:lnTo>
                              <a:lnTo>
                                <a:pt x="2503" y="2196"/>
                              </a:lnTo>
                              <a:lnTo>
                                <a:pt x="2672" y="2405"/>
                              </a:lnTo>
                              <a:lnTo>
                                <a:pt x="3077" y="2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7,2675" path="m3077,2053l2392,1228l2525,1108l2454,1026l2735,759l2087,0l0,1807l730,2675l1985,1566l2198,1803l1850,2103l2174,2489l2503,2196l2672,2405l3077,2053xe" fillcolor="#fde9d9" stroked="t" o:allowincell="f" style="position:absolute;margin-left:118.25pt;margin-top:1.45pt;width:153.8pt;height:133.7pt;mso-wrap-style:none;v-text-anchor:middle">
                <v:fill o:detectmouseclick="t" type="solid" color2="#02162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195580</wp:posOffset>
                </wp:positionV>
                <wp:extent cx="1678940" cy="14166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4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4" h="2231">
                              <a:moveTo>
                                <a:pt x="1260" y="0"/>
                              </a:moveTo>
                              <a:lnTo>
                                <a:pt x="0" y="1110"/>
                              </a:lnTo>
                              <a:lnTo>
                                <a:pt x="965" y="2231"/>
                              </a:lnTo>
                              <a:lnTo>
                                <a:pt x="1860" y="1430"/>
                              </a:lnTo>
                              <a:lnTo>
                                <a:pt x="2185" y="1138"/>
                              </a:lnTo>
                              <a:lnTo>
                                <a:pt x="2275" y="1255"/>
                              </a:lnTo>
                              <a:lnTo>
                                <a:pt x="2644" y="934"/>
                              </a:lnTo>
                              <a:lnTo>
                                <a:pt x="2305" y="523"/>
                              </a:lnTo>
                              <a:lnTo>
                                <a:pt x="1940" y="831"/>
                              </a:lnTo>
                              <a:lnTo>
                                <a:pt x="1774" y="625"/>
                              </a:lnTo>
                              <a:lnTo>
                                <a:pt x="1471" y="898"/>
                              </a:lnTo>
                              <a:lnTo>
                                <a:pt x="1445" y="925"/>
                              </a:lnTo>
                              <a:lnTo>
                                <a:pt x="1115" y="534"/>
                              </a:lnTo>
                              <a:lnTo>
                                <a:pt x="1465" y="241"/>
                              </a:lnTo>
                              <a:lnTo>
                                <a:pt x="12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4,2231" path="m1260,0l0,1110l965,2231l1860,1430l2185,1138l2275,1255l2644,934l2305,523l1940,831l1774,625l1471,898l1445,925l1115,534l1465,241l1260,0xe" stroked="t" o:allowincell="f" style="position:absolute;margin-left:154.9pt;margin-top:15.4pt;width:132.15pt;height:111.5pt;mso-wrap-style:none;v-text-anchor:middle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paragraph">
                  <wp:posOffset>40005</wp:posOffset>
                </wp:positionV>
                <wp:extent cx="75565" cy="8191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1pt;margin-top:3.1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-3175</wp:posOffset>
                </wp:positionV>
                <wp:extent cx="198755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0.2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100330</wp:posOffset>
                </wp:positionV>
                <wp:extent cx="75565" cy="81915"/>
                <wp:effectExtent l="13335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75pt;margin-top:7.9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290</wp:posOffset>
                </wp:positionH>
                <wp:positionV relativeFrom="paragraph">
                  <wp:posOffset>10795</wp:posOffset>
                </wp:positionV>
                <wp:extent cx="198755" cy="261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.85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880</wp:posOffset>
                </wp:positionH>
                <wp:positionV relativeFrom="paragraph">
                  <wp:posOffset>26035</wp:posOffset>
                </wp:positionV>
                <wp:extent cx="75565" cy="8191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4pt;margin-top:2.0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330</wp:posOffset>
                </wp:positionH>
                <wp:positionV relativeFrom="paragraph">
                  <wp:posOffset>45085</wp:posOffset>
                </wp:positionV>
                <wp:extent cx="198755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3.5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741045" cy="232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3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3.65pt;width:58.3pt;height:18.2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368173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ъект культурного наследи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8.55pt;mso-wrap-distance-left:9.05pt;mso-wrap-distance-right:9.05pt;mso-wrap-distance-top:0pt;mso-wrap-distance-bottom:0pt;margin-top:9.1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ъект культурного наслед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99695</wp:posOffset>
                </wp:positionV>
                <wp:extent cx="741045" cy="2209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85pt;width:58.3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38100</wp:posOffset>
                </wp:positionV>
                <wp:extent cx="3947795" cy="363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130810</wp:posOffset>
                </wp:positionV>
                <wp:extent cx="4073525" cy="488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10.3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74295</wp:posOffset>
                </wp:positionV>
                <wp:extent cx="75565" cy="81915"/>
                <wp:effectExtent l="13335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8pt;margin-top:5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79705</wp:posOffset>
                </wp:positionV>
                <wp:extent cx="750570" cy="2654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653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2.7pt;margin-top:14.15pt;width:59.05pt;height:20.8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0545</wp:posOffset>
                </wp:positionH>
                <wp:positionV relativeFrom="paragraph">
                  <wp:posOffset>182880</wp:posOffset>
                </wp:positionV>
                <wp:extent cx="3947795" cy="4489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стройки к объекту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35.35pt;mso-wrap-distance-left:9.05pt;mso-wrap-distance-right:9.05pt;mso-wrap-distance-top:0pt;mso-wrap-distance-bottom:0pt;margin-top:14.4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стройки к объекту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34.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28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66.8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91.8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43.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71.0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11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8.5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34.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28.59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ного угла границы территории объекта культурного наследия на юго-восток параллельно восточному фасаду объекта культурного наследия до поворота границы территории объекта культурного наследия на юго-запад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на юго-запад параллельно южному фасаду пристройки к объекту культурного наследия до поворота границы территории объекта культурного наследия на северо-запад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3 на северо-запад параллельно западному фасаду объекта культурного наследия до поворота границы территории объекта культурного наследия на северо-восток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на северо-восток до северного угла территории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м, в котором в 1918 г. жил государственный и военный деятель Фрунзе Михаил Васильевич»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 Иваново, Степанова ул., 14, 1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09T11:16:00Z</cp:lastPrinted>
  <dcterms:modified xsi:type="dcterms:W3CDTF">2023-08-09T08:17:00Z</dcterms:modified>
  <cp:revision>23</cp:revision>
  <dc:subject/>
  <dc:title/>
</cp:coreProperties>
</file>