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558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2023 г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4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2023 г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раницы территории объекта культурного наследия местного (муниципального) значения </w:t>
      </w:r>
      <w:r>
        <w:rPr>
          <w:rFonts w:eastAsia="Calibri"/>
          <w:sz w:val="28"/>
          <w:szCs w:val="28"/>
          <w:lang w:eastAsia="ru-RU"/>
        </w:rPr>
        <w:t>«Фабрика Товарищества мануфактур Ивана Гарелина с сыновьями», 1850-е – 1920-е гг.», 1850-е – 1920-е гг.</w:t>
      </w:r>
      <w:r>
        <w:rPr>
          <w:sz w:val="28"/>
          <w:szCs w:val="28"/>
        </w:rPr>
        <w:t xml:space="preserve"> (Ивановская область, г. Иваново, Громобоя ул., Жиделева ул., Шестернина ул.)</w:t>
      </w:r>
    </w:p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Законом Ивановской области от 13.07.2007 № 105-ОЗ «Об объектах культурного наследия (памятниках истории и культуры) в Ивановской области», на основании Проекта </w:t>
      </w:r>
      <w:r>
        <w:rPr>
          <w:bCs/>
          <w:sz w:val="28"/>
          <w:szCs w:val="28"/>
        </w:rPr>
        <w:t xml:space="preserve">границ территории объекта культурного наследия местного (муниципального) значения «Фабрика Товарищества мануфактур Ивана Гарелина с сыновьями», 1850-1920-е гг.» (Ивановская область, г. Иваново, Громобоя ул., Жиделева ул., Шестернина ул.). </w:t>
      </w:r>
      <w:r>
        <w:rPr>
          <w:sz w:val="28"/>
          <w:szCs w:val="28"/>
        </w:rPr>
        <w:t>от 01.02.2023 (ООО «Мир Проектов» г. Иваново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ницы территории объекта культурного наследия местного (муниципального) значения </w:t>
      </w:r>
      <w:r>
        <w:rPr>
          <w:rFonts w:eastAsia="Calibri"/>
          <w:sz w:val="28"/>
          <w:szCs w:val="28"/>
          <w:lang w:eastAsia="ru-RU"/>
        </w:rPr>
        <w:t>«Фабрика Товарищества мануфактур Ивана Гарелина с сыновьями», 1850-е – 1920-е гг.», 1850-е – 1920-е гг.</w:t>
      </w:r>
      <w:r>
        <w:rPr>
          <w:sz w:val="28"/>
          <w:szCs w:val="28"/>
        </w:rPr>
        <w:t xml:space="preserve"> (Ивановская область, г. Иваново, Громобоя ул., Жиделева ул., Шестернина ул.)</w:t>
      </w:r>
      <w:r>
        <w:rPr>
          <w:bCs/>
          <w:sz w:val="28"/>
          <w:szCs w:val="28"/>
        </w:rPr>
        <w:t>, утвержденные приказом комитета Ивановской области по государственной охране объекта культурного наследия от 11.06.2019 № 22-о «</w:t>
      </w:r>
      <w:r>
        <w:rPr>
          <w:sz w:val="28"/>
          <w:szCs w:val="28"/>
        </w:rPr>
        <w:t xml:space="preserve">О включении выявленного объекта культурного наследия «Фабрика и рабочий поселок И.Н. Гарелина (Товарищество мануфактур «Иван Гарелин с сыновьями», Фабрика им. Зиновьева): проходная (Громобоя ул., 3Б); дом заведующего фабрикой и главного механика (Громобоя ул., 3А); дом колористов и механиков (литера Т); электрическая станция, механическая ткацкая фабрика, отбельный корпус, новый ткацкий корпус, корпус мануфактуры Батурина (литеры А, А1); контора (литера Ю); ситцепечатный корпус (Громобоя ул., 1Г, литеры Л, Л3); восточная казарма (Шестернина ул., 39А); западная казарма (Шестернина ул., 3); казарма (Громобоя ул., 3/25); амбулатория (Жиделева ул., 27); ограда по улице Громобоя» (Ивановская область, г. Иваново, Громобоя ул., 1 (литеры А, А1, Т, Ю), 1Г (литеры Л, Л3), 3/25, 3А, 3Б, Жиделева ул., 27, Шестернина ул., 3, 39а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Фабрика Товарищества мануфактур Ивана Гарелина с сыновьями», 1850-е-1920-е гг.» (Ивановская область, г. Иваново, Громобоя ул., Жиделева ул., Шестернина ул.)» (далее – Приказ № 22-о), изложив приложение к Приказу № 22-о в новой редакции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местного (муниципального) значения </w:t>
      </w:r>
      <w:r>
        <w:rPr>
          <w:sz w:val="28"/>
          <w:szCs w:val="28"/>
          <w:lang w:eastAsia="ru-RU"/>
        </w:rPr>
        <w:t>«Фабрика Товарищества мануфактур Ивана Гарелина с сыновьями», 1850-е – 1920-е гг.», 1850-е – 1920-е гг.</w:t>
      </w:r>
      <w:r>
        <w:rPr>
          <w:sz w:val="28"/>
          <w:szCs w:val="28"/>
        </w:rPr>
        <w:t xml:space="preserve"> (Ивановская область, г. Иваново, Громобоя ул., Жиделева ул., Шестернина ул.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5240</wp:posOffset>
            </wp:positionV>
            <wp:extent cx="6343650" cy="570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87630</wp:posOffset>
            </wp:positionV>
            <wp:extent cx="2030095" cy="3888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76950" cy="8234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местного (муниципального) значения </w:t>
      </w:r>
      <w:r>
        <w:rPr>
          <w:sz w:val="28"/>
          <w:szCs w:val="28"/>
          <w:lang w:eastAsia="ru-RU"/>
        </w:rPr>
        <w:t>«Фабрика Товарищества мануфактур Ивана Гарелина с сыновьями», 1850-е – 1920-е гг.», 1850-е – 1920-е гг.</w:t>
      </w:r>
      <w:r>
        <w:rPr>
          <w:sz w:val="28"/>
          <w:szCs w:val="28"/>
        </w:rPr>
        <w:t xml:space="preserve"> (Ивановская область, г. Иваново, Громобоя ул., Жиделева ул., Шестернина ул.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844"/>
        <w:gridCol w:w="7771"/>
      </w:tblGrid>
      <w:tr>
        <w:trPr>
          <w:trHeight w:val="963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-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 до точки 2 в юго-восточном направлении по северной границе земельного участка с кадастровым номером 37:24:020127:12.</w:t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-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до точки 3 в юго-восточном направлении по северной границе земельного участка с кадастровым номером 37:24:020127:12.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-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до точки 4 в юго-восточном направлении по северной границе земельного участка с кадастровым номером 37:24:020127:41.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-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до точки 5 в юго-восточном направлении по северной границе земельного участка с кадастровым номером 37:24:020127:82.</w:t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-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до точки 6 в южном направлении по восточной границе земельного участка с кадастровым номером 37:24:020127:8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-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до точки 7 в южном направлении по восточной границе земельного участка с кадастровым номером 37:24:020127:8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7-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7 до точки 8 в южном направлении по восточной границе земельного участка с кадастровым номером 37:24:020127:8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8-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до точки 9 в южном направлении по восточной границе земельного участка с кадастровым номером 37:24:020127:10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9-1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до точки 10 в южном направлении по восточной границе земельного участка с кадастровым номером 37:24:020127:10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0-1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0 до точки 11 в южном направлении по восточной границе земельного участка с кадастровым номером 37:24:020127:15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и 11-1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1 до точки 12 в южном направлении по восточной границе земельного участка с кадастровым номером 37:24:020127:5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2-1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очки 12 до точки 13 в южном направлении по восточной границе земельного участка с кадастровым номером 37:24:020127:5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и 13-1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3 до точки 14 в южном направлении по восточной границе земельного участка с кадастровым номером 37:24:020127:5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4-1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4 до точки 15 в южном направлении по восточной границе земельного участка с кадастровым номером 37:24:020127:5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5-1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5 до точки 16 в восточном направлении по северной границе земельного участка с кадастровым номером 37:24:020127: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6-1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6 до точки 17 в восточном направлении по северной границе земельного участка с кадастровым номером 37:24:020127:2.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7-1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7 до точки 18 в восточном направлении по северной границе земельного участка с кадастровым номером 37:24:020127:2.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8-1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8 до точки 19 в восточном направлении по северной границе земельного участка с кадастровым номером 37:24:020127:2.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9-2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9 до точки 20 в восточном направлении (граница земельного участка с кадастровым номером 37:24:020127:64).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0-2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0 до точки 21 в восточном направлении по север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1-2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1 до точки 22 в южном направлении по восточ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2-2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2 до точки 23 в южном направлении по восточ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ки 23-2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3 до точки 24 в южном направлении по восточ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4-2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4 до точки 25 в южном направлении по восточ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5-2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очки 25 до точки 26 в южном направлении по восточной границе земельного участка с кадастровым номером 37:24:020127:6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6-2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6 до точки 27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7-2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7 до точки 28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8-2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8 до точки 29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9-3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9 до точки 30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0-3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0 до точки 31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1-3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очки 31 до точки 32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2-3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2 до точки 33 в южном направлении по восточ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3-3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3 до точки 34 в юго-западном направлении по юж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4-3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4 до точки 35 в западном направлении по юж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5-3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5 до точки 36 в западном направлении по южной границе земельного участка с кадастровым номером 37:24:020127:6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6-3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6 до точки 37 в западном направлении по южной границе земельного участка с кадастровым номером 37:24:020127:6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7-3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7 до точки 38 в западном направлении по южной границе земельного участка с кадастровым номером 37:24:020127: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8-3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8 до точки 39 в западном направлении по южной границе земельного участка с кадастровым номером 37:24:020127:62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9-4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9 до точки 40 в северо-западном направлении по западной границе земельного участка с кадастровым номером 37:24:020127:62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0-4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0 до точки 41 в западном направлении по западной границе земельного участка с кадастровым номером 37:24:020127:62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1-4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1 до точки 42 в северо-западном направлении по западной границе земельного участка с кадастровым номером 37:24:020127:62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2-4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2 до точки 43 в северо-западном направлении по западной границе земельного участка с кадастровым номером 37:24:020127:629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3-4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3 до точки 44 в юго-западном направлении по южной границе земельного участка с кадастровым номером 37:24:020127:62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4-4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4 до точки 45 в юго-западном направлении по южной границе земельного участка с кадастровым номером 37:24:020127:628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5-4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5 до точки 46 в юго-западном направлении по юж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6-4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6 до точки 47 в северо-западном направлении по запад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7-4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7 до точки 48 в северо-западном направлении по запад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8-4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8 до точки 49 в северо-западном направлении по запад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9-5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9 до точки 50 в северо-западном направлении по запад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0-5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0 до точки 51 в северо-восточном направлении по север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1-5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1 до точки 52 в северо-восточном направлении по северной границе земельного участка с кадастровым номером 37:24:020127:631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2-5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2 до точки 53 в северо-восточном направлении по западной границе земельного участка с кадастровым номером 37:24:020127:62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3-5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3 до точки 54 в северо-западном направлении по западной границе земельного участка с кадастровым номером 37:24:020127:62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4-5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4 до точки 55 в северо-восточном направлении по западной границе земельного участка с кадастровым номером 37:24:020127:62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5-5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5 до точки 56 в северо-западном направлении по западной границе земельного участка с кадастровым номером 37:24:020127:62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6-5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6 до точки 57 в северо-восточном направлении по западной границе земельного участка с кадастровым номером 37:24:020127:624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7-58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7 до точки 58 в северном направлении по западной границе земельного участка с кадастровым номером 37:24:020127:8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8-59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8 до точки 59 в северном направлении по западной границе земельного участка с кадастровым номером 37:24:020127:87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9-60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9 до точки 60 в северном направлении по земельному участку с кадастровым номером 37:24:020127:1106 (земли ж/д пути)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0-6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0 до точки 61 в северном направлении по западной границе земельного участка с кадастровым номером 37:24:020127:1065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1-62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1 до точки 62 в северном направлении по западной границе земельного участка с кадастровым номером 37:24:020127:1065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2-63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2 до точки 63 в северном направлении по западной границе земельного участка с кадастровым номером 37:24:020127:1065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3-64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3 до точки 64 в западном направлении по южной границе земельного участка с кадастровым номером 37:24:020127:1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4-65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4 до точки 65 в северном направлении по западной границе земельного участка с кадастровым номером 37:24:020127:1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5-66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5 до точки 66 в северо-восточном направлении по западной границе земельного участка с кадастровым номером 37:24:020127:1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6-67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6 до точки 67 в восточном направлении по северной границе земельного участка с кадастровым номером 37:24:020127:12.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7-1.</w:t>
            </w:r>
          </w:p>
        </w:tc>
        <w:tc>
          <w:tcPr>
            <w:tcW w:w="777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7 до точки 1 в северном направлении по западной границе земельного участка с кадастровым номером 37:24:020127:12.</w:t>
            </w:r>
          </w:p>
        </w:tc>
      </w:tr>
    </w:tbl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ы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ных (поворотных) точек границ территории объекта культурного наследия местного (муниципального) знач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Фабрика Товарищества мануфактур Ивана Гарелина с сыновьями», 1850</w:t>
      </w:r>
      <w:r>
        <w:rPr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920</w:t>
      </w:r>
      <w:r>
        <w:rPr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 гг.», 1850</w:t>
      </w:r>
      <w:r>
        <w:rPr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920</w:t>
      </w:r>
      <w:r>
        <w:rPr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 г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вановская область, г. Иваново, Громобоя ул., Жиделева ул., Шестернина ул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, зо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2"/>
        <w:gridCol w:w="3832"/>
        <w:gridCol w:w="3886"/>
      </w:tblGrid>
      <w:tr>
        <w:trPr>
          <w:trHeight w:val="325" w:hRule="atLeast"/>
        </w:trPr>
        <w:tc>
          <w:tcPr>
            <w:tcW w:w="2032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ом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о</w:t>
            </w:r>
            <w:r>
              <w:rPr>
                <w:w w:val="95"/>
                <w:sz w:val="28"/>
                <w:szCs w:val="28"/>
              </w:rPr>
              <w:t>ротной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чки</w:t>
            </w:r>
          </w:p>
        </w:tc>
        <w:tc>
          <w:tcPr>
            <w:tcW w:w="7718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7017.9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82.26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7005.1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13.65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7004.9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13.96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84.2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59.03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44.7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52.72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05.8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7.8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97.7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4.5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77.9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25.57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69.0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0.1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20.2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3.64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755.6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8.15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727.0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39.66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715.6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40.89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91.8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43.46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4.4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44.57</w:t>
            </w:r>
          </w:p>
        </w:tc>
      </w:tr>
      <w:tr>
        <w:trPr>
          <w:trHeight w:val="311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4.7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48.99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5.4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57.21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6.1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65.36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6.6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86.32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5.1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03.11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75.8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09.62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66.8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0.7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66.9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1.4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62.2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1.96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62.1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1.3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42.3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3.86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42.1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4.22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38.8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4.6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99.6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8.65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93.8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9.2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90.7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9.5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90.4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5.56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8.6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5.6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8.4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2.7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5.8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12.9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5.5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803.29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3.4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45.72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2.7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28.2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82.5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718.6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16.3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93.09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14.2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88.56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42.1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68.0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65.7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50.3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37.7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11.8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30.4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602.03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598.9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60.1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628.7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40.6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721.7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74.5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751.9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50.4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06.4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334.0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54.6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393.6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73.3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18.1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78.0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24.39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881.1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21.8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09.3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55.83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18.4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49.25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25.0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69.2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36.9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73.0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38.3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75.06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44.3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83.9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45.1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85.2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58.1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92.0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72.9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00.15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81.3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80.54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98.3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82.65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7003.1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491.2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6972.0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62.09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7017.9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214582.26</w:t>
            </w:r>
          </w:p>
        </w:tc>
      </w:tr>
    </w:tbl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3-14T17:10:00Z</cp:lastPrinted>
  <dcterms:modified xsi:type="dcterms:W3CDTF">2023-03-17T07:45:00Z</dcterms:modified>
  <cp:revision>7</cp:revision>
  <dc:subject/>
  <dc:title/>
</cp:coreProperties>
</file>